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4.12.2019</w:t>
        <w:tab/>
        <w:t xml:space="preserve">                                                          №  80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3.12.2019 №126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4.12.2019 №80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09T13:53:00Z</dcterms:modified>
  <cp:revision>34</cp:revision>
  <dc:subject/>
  <dc:title/>
</cp:coreProperties>
</file>