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04.12.2019</w:t>
        <w:tab/>
        <w:t xml:space="preserve">                                                            № 81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аспоряжению от 19.12.2018  № 7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3.12.2019 №127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6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Style17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72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7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Cs w:val="28"/>
        </w:rPr>
        <w:t>Глава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Style17"/>
        <w:rPr>
          <w:szCs w:val="28"/>
        </w:rPr>
      </w:pPr>
      <w:r>
        <w:rPr>
          <w:szCs w:val="28"/>
        </w:rPr>
        <w:t>сельского поселения                                                              Ковалев А.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12.2019 № 8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56"/>
        <w:gridCol w:w="1655"/>
        <w:gridCol w:w="1854"/>
        <w:gridCol w:w="1262"/>
        <w:gridCol w:w="910"/>
        <w:gridCol w:w="1157"/>
        <w:gridCol w:w="1049"/>
        <w:gridCol w:w="1220"/>
        <w:gridCol w:w="1084"/>
        <w:gridCol w:w="1294"/>
        <w:gridCol w:w="1220"/>
        <w:gridCol w:w="12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29,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 «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жилищной инфраструктуры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держание и ремонт объектов коммунальной инфраструктуры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90,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и реконструкция объектов теплоэнергетик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Организация содержания мест захоронени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3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4  «Содержание и ремонт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7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,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9-12-09T14:13:00Z</dcterms:modified>
  <cp:revision>54</cp:revision>
  <dc:subject/>
  <dc:title/>
</cp:coreProperties>
</file>