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ИССАРОВСКОГО СЕЛЬ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от 25.12.2019 № 88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риложение</w:t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к распоряжению от 19.12.2018  № 74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5.12.2019 №136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8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4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Муниципальная политика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9 № 8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182"/>
        <w:gridCol w:w="1786"/>
        <w:gridCol w:w="1539"/>
        <w:gridCol w:w="1357"/>
        <w:gridCol w:w="982"/>
        <w:gridCol w:w="1246"/>
        <w:gridCol w:w="1130"/>
        <w:gridCol w:w="1317"/>
        <w:gridCol w:w="1170"/>
        <w:gridCol w:w="110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Комиссаровского сельского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Комиссаровского сель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Комиссаровского сельского посел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Комиссаровского сель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Комиссаровского сельского посел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25T12:05:00Z</dcterms:modified>
  <cp:revision>22</cp:revision>
  <dc:subject/>
  <dc:title/>
</cp:coreProperties>
</file>