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4.02.2019</w:t>
        <w:tab/>
        <w:t xml:space="preserve">                                                          №  9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2.2019 №6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2.2019 № 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2-04T12:11:00Z</dcterms:modified>
  <cp:revision>21</cp:revision>
  <dc:subject/>
  <dc:title/>
</cp:coreProperties>
</file>