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szCs w:val="36"/>
        </w:rPr>
      </w:pPr>
      <w:r>
        <w:rPr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.03.2022г. № 1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 Лихой</w:t>
      </w:r>
    </w:p>
    <w:p>
      <w:pPr>
        <w:pStyle w:val="Msonospacing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лана мероприятий по подготовке </w:t>
      </w:r>
    </w:p>
    <w:p>
      <w:pPr>
        <w:pStyle w:val="Msonospacing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ожароопасному периоду на территории </w:t>
      </w:r>
    </w:p>
    <w:p>
      <w:pPr>
        <w:pStyle w:val="Msonospacing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аровского сельского поселения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и в целях повышения уровня противопожарной безопасности населенных пунктов на территории Комиссаровского сельского поселения,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лан мероприятий по подготовке к пожароопасному периоду на территории Комиссаровского сельского поселения в 2022 году (Приложение).</w:t>
        <w:br/>
        <w:t xml:space="preserve">             2. Руководителям организаций, расположенных на территории Комиссаровского сельского поселения обеспечить выполнение плана мероприятий по предупреждению ландшафтных пожаров в части их касающейся.</w:t>
        <w:br/>
        <w:t xml:space="preserve">            3. Контроль над исполнением настоящего распоряжения оставляю за собой.</w:t>
        <w:br/>
        <w:t xml:space="preserve">           4. Настоящее постановление подлежит официальному опубликованию (обнародованию)  на информационных стендах администрации.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омиссаровского сельского поселения                                           Е.Н.Безрукова                                                                                                                                         </w:t>
      </w:r>
    </w:p>
    <w:tbl>
      <w:tblPr>
        <w:tblW w:w="1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4"/>
      </w:tblGrid>
      <w:tr>
        <w:trPr>
          <w:trHeight w:val="2911" w:hRule="atLeast"/>
        </w:trPr>
        <w:tc>
          <w:tcPr>
            <w:tcW w:w="15934" w:type="dxa"/>
            <w:tcBorders/>
          </w:tcPr>
          <w:p>
            <w:pPr>
              <w:pStyle w:val="Normal"/>
              <w:snapToGrid w:val="false"/>
              <w:ind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аспоряжению</w:t>
            </w:r>
          </w:p>
          <w:p>
            <w:pPr>
              <w:pStyle w:val="Normal"/>
              <w:ind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/1 от 31.03.2022г.</w:t>
            </w:r>
          </w:p>
          <w:p>
            <w:pPr>
              <w:pStyle w:val="Normal"/>
              <w:ind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ского сельского</w:t>
            </w:r>
          </w:p>
          <w:p>
            <w:pPr>
              <w:pStyle w:val="Normal"/>
              <w:ind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 </w:t>
            </w:r>
          </w:p>
          <w:p>
            <w:pPr>
              <w:pStyle w:val="Normal"/>
              <w:ind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Е.Н. Безрукова</w:t>
            </w:r>
          </w:p>
          <w:p>
            <w:pPr>
              <w:pStyle w:val="Normal"/>
              <w:ind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310"/>
              <w:jc w:val="right"/>
              <w:rPr/>
            </w:pPr>
            <w:r>
              <w:rPr>
                <w:sz w:val="26"/>
                <w:szCs w:val="26"/>
              </w:rPr>
              <w:t>«___»     ____________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г.</w:t>
            </w:r>
          </w:p>
          <w:p>
            <w:pPr>
              <w:pStyle w:val="Normal"/>
              <w:ind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31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131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pacing w:val="100"/>
          <w:sz w:val="26"/>
          <w:szCs w:val="26"/>
        </w:rPr>
        <w:t xml:space="preserve">                                               </w:t>
      </w:r>
      <w:r>
        <w:rPr>
          <w:b/>
          <w:spacing w:val="100"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одготовке к пожароопасному периоду 2022 года на территор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701"/>
        <w:gridCol w:w="396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мет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ректировать паспорта населенных пунктов, подверженных угрозе распространения  природ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3.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                   Комиссаровского сельского          поселения, Инспектор ГО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добровольных пожарных к тушению населенных пунктов, подверженных к ландшафтным пож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2г. далее в течение пожароопас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                   Комиссаровского сельского          поселения, Инспектор ГО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очистку населенных пунктов от сухой растительности и камыша путем вык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4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в течение пожароопас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                  Комиссаровского сельского         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тролируемые выжигания сухой растительности с Регламентом по контролируемому выжиганию сухой растительности на территории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1.04.202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                  Комиссаровского сельского          поселения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ожить минерализованные полосы вокруг зданий, баз, складов. Обновить минерализованные полосы, проложенные ра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Комиссаровского сельского поселения, инспектор ГО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сти анализ состояния систем оповещения населения о пожаре, обеспечения беспрепятственного проезда пожарной техники к месту пожара, состояния дорог местного значения, наличия возможности обустройства на естественных и искусственных источниках подъездов с пирсами, обеспечения водоснабжения территорий, не оборудованных сетями наружного противопожарного водоснаб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Комиссаровского сельского поселения, инспектор ГО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роведение работ по созданию защитных противопожарных полос, шириной не менее 10 м, исключающих возможность   переброса огня при природных пожарах на здания и сооружения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04.202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Комиссаровского сельского поселения, инспектор ГО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состояния созданных защитных противопожарных полос и при необходимости принимать повторные меры по их очистке от сухой растительности, сгораемых веществ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ротивопожар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                        Комиссаровского сельского          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ить территории от сухой травянистой растительности, пожнивных остатков, мусора и других горючи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ротивопожар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Комиссаровского сельского поселения, инспектор ГО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едопущение выжигания сухой растительности на территориях населенных пунктов подверженных ландшафтным пож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сь пожароопасный пери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Комиссаровского сельского поселения, инспектор ГО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профилактическую работу  с жителями, информирование о порядке действий в случае возникновения пожара, о требованиях пожарной безопасности, а также об ответственности за их нарушение, распространять агитационный материал. Все мероприятия проводить с соблюдением санитарных требований, действующих в связи с угрозой распространения коронавирусной инфекции 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ожароопасный 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спектор ГО, ЧС и ПБ, ХКО х. Лихой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стендов и иных технических средств информационного характера с тематикой, направленной на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спектор   ГО, ЧС и ПБ Администрации  Комисса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ивлечение членов добровольных пожарных дружин к проведению профилактических мероприятий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ожароопас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нспектор ГО, ЧС и ПБ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всем случаям загораний сухой растительности (трава и камыш) принимать меры административного воздействия в порядке частей 4.5 и 5.1 Закона Ростовской области от 25.10.2002 №273-З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ожароопас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спектор ГО, ЧС и ПБ,           лица уполномоченные на составления протоко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едставление информации о введении особого противопожарного режима на территория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ожароопас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                       Комиссаровского сельского          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пециалист по ГО  и ЧС, ПБ                                                                                                                                                                               Администрации  Комиссаровского сельского поселения       _______________________________________________  Г.Н.Дронова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357" w:right="72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7">
    <w:name w:val=" Знак Знак17"/>
    <w:basedOn w:val="1"/>
    <w:qFormat/>
    <w:rPr>
      <w:b/>
      <w:kern w:val="2"/>
      <w:sz w:val="3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6:00Z</dcterms:created>
  <dc:creator>Administrator</dc:creator>
  <dc:description/>
  <cp:keywords/>
  <dc:language>en-US</dc:language>
  <cp:lastModifiedBy>1</cp:lastModifiedBy>
  <cp:lastPrinted>2022-04-25T11:29:00Z</cp:lastPrinted>
  <dcterms:modified xsi:type="dcterms:W3CDTF">2022-04-25T08:29:00Z</dcterms:modified>
  <cp:revision>2</cp:revision>
  <dc:subject/>
  <dc:title>Протокол №10 </dc:title>
</cp:coreProperties>
</file>