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5» 04.2022 год                                  № 30/1                                     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 межведомственной группы                                                                                                              Комиссаровского сельского поселения для                                                                           патрулирования территории поселения и                                                        оперативного реагирования на возможные                                                                 чрезвычайные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еративного реагирования на возможные чрезвычайные ситуации, в том числе связанные с выжиганием сухой травянистой растительности. В соответствии с требованиями Федеральных законов №69-ФЗ «О пожарной безопасности», №68-ФЗ « О защите населения и территорий от чрезвычайных ситуаций природного и техногенного характера», №131-ФЗ « Об общих принципах организации местного самоуправления в Российской Федерации». Руководствуясь ст. 33 Устава муниципального образования «Комиссаровское сельское поселение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/>
      </w:pPr>
      <w:r>
        <w:rPr>
          <w:sz w:val="28"/>
          <w:szCs w:val="28"/>
        </w:rPr>
        <w:t>1. Создать межведомственную группу Комиссаровского сельского поселения для патрулирования территории поселения и оперативного реагирования на возможные чрезвычайных ситуаций (приложение №1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к патрулирования территории (приложение №2);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/>
      </w:pPr>
      <w:r>
        <w:rPr>
          <w:sz w:val="28"/>
          <w:szCs w:val="28"/>
        </w:rPr>
        <w:t>3. Межведомственной патрульной группе еженедельно (в пожароопасный период ежедневно) проводить патрулирование на транспорте администраци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Целью патрулирования считать: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rPr/>
      </w:pPr>
      <w:r>
        <w:rPr>
          <w:sz w:val="28"/>
          <w:szCs w:val="28"/>
        </w:rPr>
        <w:t>- своевременное обнаружение возгораний  сухой травянистой 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принятие первичных мер по тушению возгораний сухой травянистой 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требований пожарной безопасности, связанных с выжиганием сухой травянистой растительности (сельскохозяйственных палов), а также использование открытого огня на полях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 проведение разъяснительной и профилактической работы  среди населения, направленной на предупреждение и недопущение фактов неосторожного обращения с огнем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облюдение мер противопожарной безопасности в жилом секторе в весенне-летний пожароопасный период;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блюдение мер противопожарной безопасности входе полевых работ в 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оопасный период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повещение пожарно-спасательных частей и других органов оперативного реагирования и принятие соответствующих мер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5. Контроль за исполнением данного распоряжения оставляю за инспектором ГО, ЧС и ПБ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Комиссаровского сельского поселения                                   Е.Н. Безрукова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>к распоряж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30/1 от 15.04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                                                                                                           МЕЖВЕДОМСТВЕННОЙ ГРУППЫ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Комиссаровского сельского                                       поселения – Безрукова Е.Н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 ГО, ЧС и ПБ Администрации Комиссаровского сельского поселения – Дронова Г.Н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дитель Администрации Комиссаровского сельского                         поселения – Черников А.М. 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Ведущий специалист Администрации Комиссаровского сельского  поселения – Якушина С.Г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Инспектор по благоустройству Администрации Комиссаровского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– Марченко А.Е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>
          <w:sz w:val="28"/>
          <w:szCs w:val="28"/>
        </w:rPr>
        <w:t>6. Представители добровольной пожарной дружины Комиссаровского сельского поселения 3 человека по согласованию.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>
          <w:sz w:val="28"/>
          <w:szCs w:val="28"/>
        </w:rPr>
        <w:t>7.  Представители хуторского Казачьего общества ХКО х. Лихой 3 человека по согласованию.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>к распоряж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30/1от 15.04.2022г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                                                                                                         патрулирования территории Комиссаровского сельского поселения                                                                                                                     для мониторинга пожарной обстановки и предотвращения ландшафтных пожаров в пожароопасный период 2022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45"/>
        <w:gridCol w:w="3801"/>
        <w:gridCol w:w="2962"/>
      </w:tblGrid>
      <w:tr>
        <w:trPr>
          <w:trHeight w:val="10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 (маршрут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33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х. Лихой, п.Зеленый Холм, х.Калиновка</w:t>
            </w:r>
          </w:p>
          <w:p>
            <w:pPr>
              <w:pStyle w:val="Style23"/>
              <w:jc w:val="center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Дронова Г.Н.- инспектор ГО,ЧС и П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08-191-28-50</w:t>
            </w:r>
          </w:p>
        </w:tc>
      </w:tr>
      <w:tr>
        <w:trPr>
          <w:trHeight w:val="68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Бабарыкин Ю.Н. -  добровольный пожарный (по согласованию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18-528-96-70</w:t>
            </w:r>
          </w:p>
        </w:tc>
      </w:tr>
      <w:tr>
        <w:trPr>
          <w:trHeight w:val="34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2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Times New Roman CYR" w:cs="Times New Roman CYR"/>
                <w:color w:val="000000"/>
              </w:rPr>
              <w:t>п.Чичерино,  п.Розе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 CYR"/>
              </w:rPr>
              <w:t xml:space="preserve">Безрукова Е.Н. – Глава Администрации Комиссаровского с.п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8-928-104-50-55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Якушина С.Г. – ведущий специалист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28-903-65-46</w:t>
            </w:r>
          </w:p>
        </w:tc>
      </w:tr>
      <w:tr>
        <w:trPr>
          <w:trHeight w:val="8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Яхонов Б.А.  – представитель ХКО х.Лихо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по согласованию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60-465-78-83</w:t>
            </w:r>
          </w:p>
        </w:tc>
      </w:tr>
      <w:tr>
        <w:trPr>
          <w:trHeight w:val="5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rFonts w:eastAsia="Times New Roman CYR" w:cs="Times New Roman CYR"/>
                <w:color w:val="000000"/>
              </w:rPr>
              <w:t>х. Комиссаровка, х. Тацин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Марченко А.Е. -  инспектор по благоустройству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03-474-46-26</w:t>
            </w:r>
          </w:p>
        </w:tc>
      </w:tr>
      <w:tr>
        <w:trPr>
          <w:trHeight w:val="5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>Черников А.М.- водитель администра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52-587-43-69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Данченко М.В. –  представитель ХКО х. Лихой</w:t>
            </w:r>
            <w:r>
              <w:rPr>
                <w:rFonts w:eastAsia="Times New Roman CYR" w:cs="Times New Roman CYR"/>
                <w:color w:val="000000"/>
              </w:rPr>
              <w:t>(по согласованию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8-928-21-40-413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9:00Z</dcterms:created>
  <dc:creator>1</dc:creator>
  <dc:description/>
  <cp:keywords/>
  <dc:language>en-US</dc:language>
  <cp:lastModifiedBy>1</cp:lastModifiedBy>
  <cp:lastPrinted>2022-04-25T16:19:00Z</cp:lastPrinted>
  <dcterms:modified xsi:type="dcterms:W3CDTF">2022-04-25T13:20:00Z</dcterms:modified>
  <cp:revision>5</cp:revision>
  <dc:subject/>
  <dc:title>Российская  Федерация</dc:title>
</cp:coreProperties>
</file>