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01.01.2020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3"/>
        <w:gridCol w:w="2285"/>
        <w:gridCol w:w="1760"/>
        <w:gridCol w:w="1926"/>
        <w:gridCol w:w="1124"/>
        <w:gridCol w:w="635"/>
        <w:gridCol w:w="783"/>
        <w:gridCol w:w="295"/>
        <w:gridCol w:w="1264"/>
        <w:gridCol w:w="212"/>
        <w:gridCol w:w="1710"/>
        <w:gridCol w:w="1803"/>
      </w:tblGrid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иные параметр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возникновения права муниципальной собственности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1:0:4/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5893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 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2:28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220287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3:4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220287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011103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зет, ул. Подгорная 12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502:20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зет, ул. Подгорная д.1а, ком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, инв. № 011101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зет, ул. Черемуш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, инв.№01110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Рабоч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705:18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8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857786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, инв.№011101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705:18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857784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 инв.№01110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3:41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95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857785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1983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Чиче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4:0:9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382813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2002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0: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383175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инв.№ 01110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озет, Черемушк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5502:80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/61/022-61/022/007/2015-1434/2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Рабочая 300м на ю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 на юг ул. Гага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, ул. Калинина 300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100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-61/022/2018-1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№ 01111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Советская д.22 на ю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605:19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61/022/2018-1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№ 01111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Победы Революции, 1,450 м на ю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инв. № 011111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М.Горького 25,20 м на сев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бище инв. №0111113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Фрунзе д.19 в 150 м на сев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403:9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61/022/2018-1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Гага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аровка, ул. Ми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Гага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Победы Револю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 Сад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ад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, пер. Бригад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Москов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олхоз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авказ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авказ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адовая 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ирова 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авказская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Гагарина 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Ленина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алиновка, пер. Бригадн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Новоселов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 63 км от уст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82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614207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ка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 м к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ка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 к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ка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 к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анал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, 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0:30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912149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4,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4,кВ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8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0,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0,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2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2,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2,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4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4,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0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2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2,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6,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6,кВ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5, 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2, 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0, 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9, 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9, 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6, 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4, 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4, 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2, 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2, 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7, 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7, 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7, кВ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Комсомольская д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а д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оветская д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Чичерино, ул. Чичерина д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а д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 д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Комсомольская д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тепная д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тепная д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тепная д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оветская д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Комсомольская д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 д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 д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Максима Горького д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Максима Горького д.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Максима Горького д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а д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ул. Лен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зд. СДК) 61:18:00070111: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ъез. к дет.саду) 61:18:0007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61:18:0070605:1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Тацин, 55 м на запад от дома №20 по ул. Советско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61:18:0600002:1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м на Север от х. Калино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61:18:0070403: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Комиссаровка, 150 м на Север от ул. Фрунз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муниципальном движимом имуществе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Чичерино, в 430 м от ул. Пушк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нт пожарный Н-О,7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пер. Школьный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размер 700*900*1100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0,75 м.ку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0,75 м. к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0,75 м. к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офисное Бюрокра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Бюрок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Бюрок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Бюрок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 в 42 м от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 в 42 м от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 громкоговор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иц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 в 42 м на юг от д. № 40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Ерма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lang w:val="en-US"/>
              </w:rPr>
              <w:t>RITMIX RT-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окоса </w:t>
            </w:r>
            <w:r>
              <w:rPr>
                <w:sz w:val="22"/>
                <w:szCs w:val="22"/>
                <w:lang w:val="en-US"/>
              </w:rPr>
              <w:t xml:space="preserve"> CHAMPION T 3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электроприбор Б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 «Чемпион-1300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 3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электроприбор  Б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окосилка Б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нт пожа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русель «Шестиместна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чалка баланс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соч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ачели «Одинарны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игровой комплек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чалка баланс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чалка баланс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ачели «Одинарны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 эксковаторный уз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 xml:space="preserve">ALT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AL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AL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ITI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0001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DEPORE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0001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SAMSUNG 7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0001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 в комплекте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1,5 Л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и сто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 гидрант ПП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пер Школьн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ое устройство ОТВ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 С-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 С-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</w:t>
            </w:r>
            <w:r>
              <w:rPr>
                <w:sz w:val="22"/>
                <w:szCs w:val="22"/>
                <w:lang w:val="en-US"/>
              </w:rPr>
              <w:t xml:space="preserve"> Citi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</w:t>
            </w:r>
            <w:r>
              <w:rPr>
                <w:sz w:val="22"/>
                <w:szCs w:val="22"/>
                <w:lang w:val="en-US"/>
              </w:rPr>
              <w:t xml:space="preserve"> Citi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ул. Лен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тниковая антен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б на 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б на 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цветной 51 труб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ер бензиномото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еревя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ул. Лен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еревя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2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оватор одноковшовый Э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муниципальных учреждениях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tbl>
            <w:tblPr>
              <w:tblW w:w="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</w:tblGrid>
            <w:tr>
              <w:trPr>
                <w:trHeight w:val="255" w:hRule="atLeast"/>
              </w:trPr>
              <w:tc>
                <w:tcPr>
                  <w:tcW w:w="5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2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Комиссаровский Дом культуры Комиссаровского сельского поселения» х. Лих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2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1:0:5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5896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2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КУ «Комиссаровский Дом культуры Комиссаровского сельского поселения» п. Роз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оветская,8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501:0:15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3281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миссаровский Дом культуры Комиссаровского сельского поселения» п. Чичер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о, 12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705:0:6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3282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2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миссаровский Дом культуры Комиссар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Калиновка, ул. Калинина,9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Комиссаровского сельского поселения                                              А.С. Ковалев</w:t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567" w:bottom="16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76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3">
    <w:name w:val="Верхний колонтитул Знак"/>
    <w:basedOn w:val="1"/>
    <w:qFormat/>
    <w:rPr>
      <w:color w:val="00000A"/>
      <w:kern w:val="2"/>
      <w:sz w:val="24"/>
      <w:szCs w:val="24"/>
    </w:rPr>
  </w:style>
  <w:style w:type="character" w:styleId="Style14">
    <w:name w:val="Нижний колонтитул Знак"/>
    <w:basedOn w:val="1"/>
    <w:qFormat/>
    <w:rPr>
      <w:color w:val="00000A"/>
      <w:kern w:val="2"/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4:00Z</dcterms:created>
  <dc:creator>jen</dc:creator>
  <dc:description/>
  <cp:keywords/>
  <dc:language>en-US</dc:language>
  <cp:lastModifiedBy>Пользователь</cp:lastModifiedBy>
  <cp:lastPrinted>2019-12-12T14:49:00Z</cp:lastPrinted>
  <dcterms:modified xsi:type="dcterms:W3CDTF">2020-02-10T11:50:00Z</dcterms:modified>
  <cp:revision>2</cp:revision>
  <dc:subject/>
  <dc:title>АДМИНИСТРАЦИЯ                                                       Первому Заместителю Главы</dc:title>
</cp:coreProperties>
</file>