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В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7.12.2017                                   №  56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/>
      </w:pPr>
      <w:r>
        <w:rPr/>
        <w:t>О бюджете Ко</w:t>
      </w:r>
      <w:r>
        <w:rPr>
          <w:lang w:val="ru-RU"/>
        </w:rPr>
        <w:t>миссаровского</w:t>
      </w:r>
      <w:r>
        <w:rPr/>
        <w:t xml:space="preserve">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омиссаровского сельского поселения Красносулинского района (далее бюджета поселения) на 2018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 xml:space="preserve">18 793,4 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8 099,7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 xml:space="preserve">поселения на 1 января 2019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Комиссаровского сельского поселения в сумме 1 263,4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овалевского сельского поселения в сумме 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9 и 2020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9 год в сумме 14 574,1 тыс. рублей и на 2020 год в сумме 15 4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9 год в сумме 14 574,1 тыс. рублей и на 2020 год в сумме 15 403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 xml:space="preserve">поселения на 1 января 2020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омисаровского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овалевского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iCs/>
          <w:color w:val="000000"/>
          <w:sz w:val="28"/>
          <w:szCs w:val="28"/>
        </w:rPr>
        <w:t>Комиссаровского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Комиссаровского сельского поселения на 2019 год в сумме 1 212,1 тыс.  рублей и на 2020 год в сумме 1 22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Комиссаровского сельского поселения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8 год и на плановый период 2019 и 2020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8 год и на плановый период 2019 и 2020 годов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Комиссаровское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 Утвердить общий объем бюджетных ассигнований на исполнение публичных нормативных обязательств Комиссаровского сельского поселения на 2018 в сумме 114,0 тыс. рублей, на 2019 год в сумме 114,0 тыс. рублей и на 2020 год в сумме 114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становить, что размеры должностных окладов муниципальных служащих Комиссар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омиссаровского сельского поселения индексируются с 1 января 2018 года на 4,0 процента.</w:t>
      </w:r>
    </w:p>
    <w:p>
      <w:pPr>
        <w:pStyle w:val="Normal"/>
        <w:spacing w:before="0" w:after="120"/>
        <w:ind w:firstLine="73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омиссаровского сельского поселения индексируются с 1 января 2018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 Учесть в бюджете поселения дотацию на выравнивание бюджетной обеспеченности, предоставляемую из областного бюджета на 2018 год в сумме 13 021,6 тыс. рублей, на 2019 год в сумме 10 745,1  тыс. рублей и на 2020 год в сумме 11 225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Утвердить расходы бюджета поселения счет межбюджетных трансфер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8 год и на плановый период 2019 и 2020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Учесть в бюджете поселения межбюджетные трансферты, перечисляемые из бюджета района бюджету 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ого район» органам местного самоуправления сельских поселений на 2018 год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6. Учесть в бюджете поселения Программу муниципальных внутренних заимствований Комиссаровского сельского поселения на 2018 год и на плановый период 2019 и 2020 годов согласно приложению 1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8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0-30T15:45:00Z</cp:lastPrinted>
  <dcterms:modified xsi:type="dcterms:W3CDTF">2017-12-28T05:31:00Z</dcterms:modified>
  <cp:revision>131</cp:revision>
  <dc:subject/>
  <dc:title>ПРОЕКТ</dc:title>
</cp:coreProperties>
</file>