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</w:t>
      </w:r>
      <w:r>
        <w:rPr>
          <w:lang w:val="en-US"/>
        </w:rPr>
        <w:t>C</w:t>
      </w:r>
      <w:r>
        <w:rPr/>
        <w:t>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</w:t>
      </w:r>
      <w:r>
        <w:rPr>
          <w:lang w:val="en-US"/>
        </w:rPr>
        <w:t>20</w:t>
      </w:r>
      <w:r>
        <w:rPr/>
        <w:t xml:space="preserve">                                                     №   126                                  х.Лихо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отчете об исполнении бюджета Комиссаровского сельского поселения Красносулинского района за 2019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ете об исполнении бюджета Комиссаровского сельского поселения Красносулинского района за 2019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ав доклад начальника сектора экономики и финансов Администрации Комиссаровского сельского поселения Зайцевой Л.А. «Об отчете об исполнении бюджета Комиссаровского сельского поселения Красносулинского района за 2019 год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Комиссаровского сельского поселения отмечает, что бюджет поселения за 2019 год  по доходам исполнен на 99,1 %, при плане 19 240 900,00 рубля, фактические доходы составили  19  071 926,11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 налоговых и неналоговых доходов выполнен на 93,2 %, при плане  2 439 200,00 рублей поступило 2 275 207,00 рубля. План безвозмездных поступлений исполнен на 99,96 %, при плане 16 801 700,00 рубль поступило 16 796 419,11 рубля. На расходы в 2019 году направлено 19 118 425,81 рубля при  плане 20 205 700,0  рублей, или 94,6 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фицит бюджета в 2019 году составил 46499,7 рублей. Бюджет Комиссаровского сельского поселения Красносулинского района за 2019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вышеизложенного,  руководствуясь ст. 24 Устава муниципального образования «Комисса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</w:t>
      </w:r>
      <w:r>
        <w:rPr>
          <w:color w:val="000000"/>
        </w:rPr>
        <w:t>Комиссаровского сельского поселения Красносулинского района</w:t>
      </w:r>
      <w:r>
        <w:rPr/>
        <w:t xml:space="preserve"> за 2019 год с учетом внесенных изменений в процессе исполнения бюджета по доходам в сумме 19 071 926,11 рублей и  по расходам в сумме 19 118 425,81рубля с превышением  расходов над доходами (дефицит бюджета в сумме 46499,7 рублей) (приложения №№ 1, 2, 3, 4, 5, 6, 7, 8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Утвердить действия Администрации Комиссаровского сельского поселения по внесенным изменениям в бюджет в процессе исполнения бюджета за 2019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Контроль за  исполнением настоящего решения 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 xml:space="preserve">глава Комиссаровского сельского поселения                                           Н.В.Журавлева 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i/>
        </w:rPr>
        <w:t xml:space="preserve">С приложениями можно ознакомиться на сайте https://spkomissarovskoe.ru/ во вкладке «Бюджет для граждан»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User</dc:creator>
  <dc:description/>
  <cp:keywords/>
  <dc:language>en-US</dc:language>
  <cp:lastModifiedBy>Наталья</cp:lastModifiedBy>
  <cp:lastPrinted>2019-04-25T08:17:00Z</cp:lastPrinted>
  <dcterms:modified xsi:type="dcterms:W3CDTF">2020-10-12T09:28:00Z</dcterms:modified>
  <cp:revision>25</cp:revision>
  <dc:subject/>
  <dc:title>РОСТОВСКАЯ ОБЛАСТЬ</dc:title>
</cp:coreProperties>
</file>