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637" w:leader="none"/>
        </w:tabs>
        <w:ind w:right="1701" w:hanging="0"/>
        <w:jc w:val="center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tabs>
          <w:tab w:val="clear" w:pos="708"/>
          <w:tab w:val="center" w:pos="4678" w:leader="none"/>
          <w:tab w:val="right" w:pos="9380" w:leader="none"/>
        </w:tabs>
        <w:ind w:right="2" w:hanging="0"/>
        <w:jc w:val="center"/>
        <w:rPr/>
      </w:pPr>
      <w:r>
        <w:rPr>
          <w:sz w:val="28"/>
          <w:szCs w:val="28"/>
        </w:rPr>
        <w:t>СОБРАНИЕ ДЕПУТАТОВ КОМИССАРОВСКОГО СЕЛЬСКОГО</w:t>
      </w:r>
    </w:p>
    <w:p>
      <w:pPr>
        <w:pStyle w:val="Normal"/>
        <w:tabs>
          <w:tab w:val="clear" w:pos="708"/>
          <w:tab w:val="center" w:pos="4678" w:leader="none"/>
          <w:tab w:val="right" w:pos="9380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3.03.2009                                          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17  </w:t>
      </w: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х.Лихой</w:t>
      </w:r>
    </w:p>
    <w:p>
      <w:pPr>
        <w:pStyle w:val="Normal"/>
        <w:ind w:right="4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миссаровского сельского поселения от  28.08.2007 № 10 «О бюджетном процессе в муниципальном образовании «Комиссаровское сельское поселение»»</w:t>
      </w:r>
    </w:p>
    <w:p>
      <w:pPr>
        <w:pStyle w:val="Normal"/>
        <w:ind w:right="4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>В соответствии с областным Законом от 24.02.2009 № 202-ЗС «О внесении изменений в областной Закон «О бюджетном процессе в Ростовской области», руководствуясь ст. 2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Комиссаровского сельского поселения от 28.08.2007г. № 10 «О бюджетном процессе в муниципальном образовании «Комиссаровское сельское поселение» следующие измен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Дополнить статьей 7.1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татья 7.1   Резервный фонд Комиссаро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81.1 Бюджетного Кодекса Российской Федерации может быть предусмотрено создание Резервного фонда Комиссаровского сельского посел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Комиссаровского сельского поселения представляет собой часть средств бюджета поселения, предназначенную для исполнения расходных обязательств Комиссаровского сельского поселения в случае недостаточности доходов бюджета поселения для финансового обеспечения расходных обязательств.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абзаце первом части 4 статьи 30 слова «В ходе исполнения бюджета поселения показатели сводной бюджетной росписи могут быть изменены» заменить словами «В сводную бюджетную роспись могут быть внесены изменения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В абзаце первом части 3 статьи 33 слова «в текущем финансовом году и плановом периоде» исключить;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 Дополнить  статьей 38.1 «Статья 38.1  Переход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 1 января по 31 декабря 2009 года положения статьи 34 настоящего Полож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абзаца 6 части 4 статьи 30 настоящего Положения до 1 января 2010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Дополнить  статью 38 частью 2 следующего содержания:</w:t>
      </w:r>
    </w:p>
    <w:p>
      <w:pPr>
        <w:pStyle w:val="Normal"/>
        <w:tabs>
          <w:tab w:val="clear" w:pos="708"/>
          <w:tab w:val="left" w:pos="9380" w:leader="none"/>
        </w:tabs>
        <w:ind w:right="2" w:hanging="0"/>
        <w:jc w:val="both"/>
        <w:rPr/>
      </w:pPr>
      <w:r>
        <w:rPr>
          <w:sz w:val="28"/>
          <w:szCs w:val="28"/>
        </w:rPr>
        <w:t>«38.2 Признать с 1 января 2010 года утратившей силу статью 34 настоящего Положения.»;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на информационных стендах. 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80" w:leader="none"/>
        </w:tabs>
        <w:ind w:right="2" w:hanging="0"/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Глава Комиссаровского сельского поселения</w:t>
      </w:r>
      <w:r>
        <w:rPr>
          <w:sz w:val="24"/>
          <w:szCs w:val="24"/>
        </w:rPr>
        <w:t xml:space="preserve">                                      </w:t>
      </w:r>
      <w:r>
        <w:rPr>
          <w:rFonts w:cs="Arial"/>
          <w:sz w:val="28"/>
          <w:szCs w:val="28"/>
          <w:lang w:eastAsia="en-US"/>
        </w:rPr>
        <w:t>А.И.Стадник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8:00Z</dcterms:created>
  <dc:creator>Работник</dc:creator>
  <dc:description/>
  <cp:keywords/>
  <dc:language>en-US</dc:language>
  <cp:lastModifiedBy>User</cp:lastModifiedBy>
  <cp:lastPrinted>2009-05-12T09:39:00Z</cp:lastPrinted>
  <dcterms:modified xsi:type="dcterms:W3CDTF">2009-05-12T12:20:00Z</dcterms:modified>
  <cp:revision>16</cp:revision>
  <dc:subject/>
  <dc:title>                                                        </dc:title>
</cp:coreProperties>
</file>