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6.12. 2011                                       №   69                                                х. Лихой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 бюджете Комиссаровского сельского поселения Красносулинского</w:t>
      </w:r>
    </w:p>
    <w:p>
      <w:pPr>
        <w:pStyle w:val="31"/>
        <w:jc w:val="both"/>
        <w:rPr/>
      </w:pPr>
      <w:r>
        <w:rPr/>
        <w:t xml:space="preserve">района на 2012 год и на плановый период 2013 и 2014 годов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/>
        <w:t>Руководствуясь областным законом «Об областном бюджете на 2012 год и на плановый период 2013 и 2014 годов»,  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Комиссаровское сельское поселение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1. Утвердить основные характеристики бюджета Комиссаровского сельского  поселения Красносулинского района (далее - бюджета поселения) на 2012 год:</w:t>
      </w:r>
    </w:p>
    <w:p>
      <w:pPr>
        <w:pStyle w:val="TextBodyIndent"/>
        <w:rPr/>
      </w:pPr>
      <w:r>
        <w:rPr/>
        <w:t xml:space="preserve">1) прогнозируемый общий объем доходов бюджета поселения  в сумме </w:t>
      </w:r>
    </w:p>
    <w:p>
      <w:pPr>
        <w:pStyle w:val="TextBodyIndent"/>
        <w:ind w:hanging="0"/>
        <w:rPr/>
      </w:pPr>
      <w:r>
        <w:rPr/>
        <w:t xml:space="preserve">30399,3 тыс. рублей;   </w:t>
      </w:r>
    </w:p>
    <w:p>
      <w:pPr>
        <w:pStyle w:val="TextBodyIndent"/>
        <w:rPr/>
      </w:pPr>
      <w:r>
        <w:rPr/>
        <w:t>2) общий объем расходов бюджета поселения в сумме 31399,3 тыс. рублей;</w:t>
      </w:r>
    </w:p>
    <w:p>
      <w:pPr>
        <w:pStyle w:val="TextBodyIndent"/>
        <w:ind w:hanging="360"/>
        <w:rPr/>
      </w:pPr>
      <w:r>
        <w:rPr/>
        <w:t xml:space="preserve">                 </w:t>
      </w:r>
      <w:r>
        <w:rPr/>
        <w:t>3) предельный объем муниципального долга Комиссаровского сельского поселения в сумме 1247,8 тыс. рублей;</w:t>
      </w:r>
    </w:p>
    <w:p>
      <w:pPr>
        <w:pStyle w:val="TextBodyIndent"/>
        <w:ind w:firstLine="360"/>
        <w:rPr/>
      </w:pPr>
      <w:r>
        <w:rPr/>
        <w:t xml:space="preserve">       </w:t>
      </w:r>
      <w:r>
        <w:rPr/>
        <w:t xml:space="preserve">4) верхний предел муниципального внутреннего долга Комиссаровского сельского поселения на 1 января 2013 года в сумме 0,0 тыс. рублей, в том числе верхний предел долга по муниципальным гарантиям Комиссаровского сельского поселения в сумме 0,0 тыс. рублей; </w:t>
      </w:r>
    </w:p>
    <w:p>
      <w:pPr>
        <w:pStyle w:val="TextBodyIndent"/>
        <w:rPr/>
      </w:pPr>
      <w:r>
        <w:rPr/>
        <w:t>5) прогнозируемый дефицит бюджета поселения в сумме 1000,0 тыс. рублей.</w:t>
      </w:r>
    </w:p>
    <w:p>
      <w:pPr>
        <w:pStyle w:val="TextBodyIndent"/>
        <w:rPr/>
      </w:pPr>
      <w:r>
        <w:rPr/>
        <w:t>2. Утвердить основные характеристики бюджета поселения на плановый период 2013 и 2014 годов:</w:t>
      </w:r>
    </w:p>
    <w:p>
      <w:pPr>
        <w:pStyle w:val="TextBodyIndent"/>
        <w:rPr/>
      </w:pPr>
      <w:r>
        <w:rPr/>
        <w:t xml:space="preserve">1)  прогнозируемый общий объем доходов бюджета поселения на 2013 год  в сумме 14315,7 тыс. рублей и на 2014 год в сумме 14691,8 тыс. рублей;   </w:t>
      </w:r>
    </w:p>
    <w:p>
      <w:pPr>
        <w:pStyle w:val="TextBodyIndent"/>
        <w:rPr/>
      </w:pPr>
      <w:r>
        <w:rPr/>
        <w:t>2) общий объем расходов бюджета поселения на 2013 год  в сумме 14315,7 тыс. рублей, в том числе условно утвержденные расходы в сумме  357,9 тыс. рублей,  и на 2014 год в сумме 14691,8 тыс. рублей, в том числе условно утвержденные расходы в сумме 734,6 тыс. рублей;</w:t>
      </w:r>
    </w:p>
    <w:p>
      <w:pPr>
        <w:pStyle w:val="TextBodyIndent"/>
        <w:ind w:firstLine="709"/>
        <w:rPr/>
      </w:pPr>
      <w:r>
        <w:rPr/>
        <w:t>3) предельный объем муниципального долга Комиссаровского сельского поселения на 2013 год в сумме 1134,8 тыс. рублей и на 2014 год в сумме  1158,3 тыс. рублей;</w:t>
      </w:r>
    </w:p>
    <w:p>
      <w:pPr>
        <w:pStyle w:val="TextBodyIndent"/>
        <w:ind w:firstLine="709"/>
        <w:rPr/>
      </w:pPr>
      <w:r>
        <w:rPr/>
        <w:t xml:space="preserve">4) верхний предел муниципального внутреннего долга Комиссаровского сельского поселения на 1 января 2014 года в сумме 0,0 тыс. рублей, в том числе верхний предел долга по муниципальным гарантиям Комиссаровского сельского поселения в сумме 0,0 тыс. рублей и верхний предел муниципального внутреннего долга Комиссаровского сельского поселения на 1 января 2015 года в сумме 0,0 тыс. рублей, в том числе верхний предел долга по муниципальным гарантиям Комиссаровского сельского поселения в сумме 0,0 тыс. рублей. </w:t>
      </w:r>
    </w:p>
    <w:p>
      <w:pPr>
        <w:pStyle w:val="TextBodyIndent"/>
        <w:ind w:firstLine="709"/>
        <w:rPr/>
      </w:pPr>
      <w:r>
        <w:rPr/>
        <w:t>3.</w:t>
      </w:r>
      <w:r>
        <w:rPr>
          <w:b/>
        </w:rPr>
        <w:t xml:space="preserve"> </w:t>
      </w:r>
      <w:r>
        <w:rPr/>
        <w:t>Учесть в бюджете поселения объем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TextBodyIndent"/>
        <w:ind w:firstLine="709"/>
        <w:rPr/>
      </w:pPr>
      <w:r>
        <w:rPr/>
        <w:t>4. Утвердить источники финансирования дефицита бюджета поселения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TextBodyIndent"/>
        <w:ind w:firstLine="709"/>
        <w:rPr/>
      </w:pPr>
      <w:r>
        <w:rPr/>
        <w:t>5. Утвердить нормативы распределения доходов в бюджет поселения на 2012 год и на плановый период 2013 и 2014 годов согласно приложению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6. Утвердить перечень главных администраторов доходов бюджета поселения – органов местного самоуправления муниципального образования «Комиссаровское сельское поселение» согласно приложению 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7.</w:t>
      </w:r>
      <w:r>
        <w:rPr>
          <w:b/>
        </w:rPr>
        <w:t xml:space="preserve"> </w:t>
      </w:r>
      <w:r>
        <w:rPr/>
        <w:t>Утвердить перечень главных администраторов доходов  бюджета поселения – органов государственной власти Российской Федерации, Ростовской области и органов местного самоуправления муниципального образования «Красносулинский район» согласно приложению 7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8.Утвердить перечень главных администраторов источников финансирования дефицита бюджета поселения согласно приложению 8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ab/>
        <w:t>9. Утвердить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)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9 к настоящему решению и на плановый период 2013 и 2014 годов согласно приложению 10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2) ведомственную структуру расходов бюджета поселения на 2012 год согласно приложению 1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3) ведомственную структуру расходов бюджета поселения на плановый период 2013 и 2014 годов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е использованные по состоянию на 1 января 2012 года остатки средств, полученных муниципальными  бюджетными учреждениями Комиссаров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Комиссаровского сельского поселения 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Комисса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 использованные по состоянию на 1 января 2012 года остатки средств, поступивших во временное распоряжение муниципальных бюджетных учреждений Комиссаровского сельского поселения, в отношении которых в 2011 году не было принято решение о предоставлении им субсидии из бюджета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Комиссаровского сельского поселе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 </w:t>
      </w:r>
      <w:r>
        <w:rPr/>
        <w:t>12. Учесть в бюджете поселения дотацию на выравнивание бюджетной обеспеченности,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2 год в сумме 10653,4 тыс. рублей, на 2013 год в сумме 11465,5 тыс. рублей и на 2014 год в сумме 11890,9 тыс. рублей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 </w:t>
      </w:r>
      <w:r>
        <w:rPr/>
        <w:t>13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2 год согласно приложению 13 к настоящему решению и на плановый период 2013 и 2014 годов  согласно приложению 14 к настоящему решению.</w:t>
      </w:r>
    </w:p>
    <w:p>
      <w:pPr>
        <w:pStyle w:val="TextBodyIndent"/>
        <w:ind w:firstLine="709"/>
        <w:rPr/>
      </w:pPr>
      <w:r>
        <w:rPr/>
        <w:t>14. Утвердить 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целях софинансирования особо важных и (или) контролируемых Правительством Ростовской области объектов и направлений расходования средств на 2012 год согласно приложению 15 к настоящему решению и на плановый период  2013 и 2014 годов согласно приложению 1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5. Утвердить в бюджете поселения 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на 2012 год согласно приложению 17 к настоящему решению и на плановый период 2013 и 2014 годов согласно приложению 18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6. Администрация Комиссаровского сельского поселения списывает в 2012 году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ях полной уплаты организацией текущих платежей по налогам и сборам, подлежащим зачислению в бюджет поселения, и  досрочного погашения реструктурированной задолженности. Порядок списания сумм задолженности определяется Администрацией Комиссаровского сельского поселе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17. Администрация Комиссаровского сельского поселения в 2012 году проводит мероприятия по реструктуризации задолженности организаций, осуществляющих деятельность на территории Комиссаров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Комиссаровского сельского поселения.</w:t>
        <w:tab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8. Настоящее Решение вступает в силу с 1 января 2012 года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Глава   Комиссар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А.И. Стадни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7:00Z</dcterms:created>
  <dc:creator>Плотникова Наталья Николаевна</dc:creator>
  <dc:description/>
  <cp:keywords/>
  <dc:language>en-US</dc:language>
  <cp:lastModifiedBy>Ludmila</cp:lastModifiedBy>
  <cp:lastPrinted>2011-12-15T08:48:00Z</cp:lastPrinted>
  <dcterms:modified xsi:type="dcterms:W3CDTF">2011-12-16T10:10:00Z</dcterms:modified>
  <cp:revision>7</cp:revision>
  <dc:subject/>
  <dc:title>РОССИЙСКАЯ ФЕДЕРАЦИЯ</dc:title>
</cp:coreProperties>
</file>