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2.2011     </w:t>
        <w:tab/>
        <w:tab/>
        <w:tab/>
        <w:tab/>
        <w:t xml:space="preserve">              №  71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7.12.2010г. №38 «О бюджете Комиссаровского сельского  поселения Красносулинского района на 2011год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.24 Устава муниципального образования «Комиссаровское сельское поселение»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7.12.2010г.№ 38 «О бюджете Комиссаровского сельского  поселения Красносулинского района  на 2011 год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) Приложение  № 1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 Приложение  № 7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) Приложение  № 8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5103"/>
        <w:gridCol w:w="1985"/>
      </w:tblGrid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1 № 71  "О внесении изменений в решение Собрания депутатов Комиссаровского    </w:t>
            </w:r>
          </w:p>
        </w:tc>
      </w:tr>
      <w:tr>
        <w:trPr>
          <w:trHeight w:val="26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7.12.2010  №  38 " О бюджете Комиссаровского сельского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11 год."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мисса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12.2010  №  38 " О бюджете Комиссаровского сельского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11 год."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год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 по обязательствам, возникшим до 1 января 2006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 по обязательствам, возникшим до 1 января 2006года) мобилизуемый на межселенных территор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2</w:t>
            </w:r>
          </w:p>
        </w:tc>
      </w:tr>
      <w:tr>
        <w:trPr>
          <w:trHeight w:val="18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1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2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2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2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2,1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5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7,8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9.12.2011 № 71  «О внесении изменений в решение Собрания депутатов от 17.12.2010  № 38 «О бюджете Комиссаровского сельского поселения Красносулинского района на 2011 год»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7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17.12.2010  № 38 «О бюджете Комиссаров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.5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1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.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октября 2002года 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2.3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2.3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9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9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220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муниципального образования «Комиссаровское сельское поселение» от чрезвычайных ситуаций на 2011-2014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4.0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.9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/>
              <w:t>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.1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.1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995.1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433.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433.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Комиссаров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1.7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1.7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79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79.8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14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514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7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Комиссаровского сельского 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7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«Комиссаров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36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К «Комиссаров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Библиотека Комиссаров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7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.7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муниципальном образовании «Комиссаровское сельское поселение»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7.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9.12.2011 № 71  «О внесении изменений в решение Собрания депутатов от 17.12.2010  № 38 «О бюджете Комиссаровского сельского поселения Красносулинского района на 2011 год»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7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17.12.2010  № 38 «О бюджете Комиссаров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 расходов бюджета поселения на 2011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left="-392" w:right="-193" w:firstLine="392"/>
              <w:rPr/>
            </w:pPr>
            <w:r>
              <w:rPr/>
              <w:t>Ми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.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.5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1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31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.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октября 2002года 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2.3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2.3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9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9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муниципального образования «Комиссаровское сельское поселение» от чрезвычайных ситуаций на 2011-2014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4.0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.9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/>
              <w:t>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1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.1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.1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995.1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433.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433.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Комиссаров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1.7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1.7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79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79.8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14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514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7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Комиссаровского сельского 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7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«Комиссаров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36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К «Комиссаров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Библиотека Комиссаров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7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.7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муниципальном образовании «Комиссаровское сельское поселение»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7.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ояснительная запи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решению Собрания   депутатов от 29.12.2011 № 71 «О внесении изменений в решение Собрания депутатов Комиссаровского сельского поселения от 17.12.2010 № 38 ” О бюджете Комиссаровского сельского поселения Красносулинского района на 2011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.24 Устава муниципального образования «Комиссаровское сельское поселение» </w:t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По кодам 101 02010 01 0000 110 сумму « 0,1 » убрать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                  </w:t>
      </w:r>
      <w:r>
        <w:rPr/>
        <w:t>101 02022 01 0000 110 сумму «  0,9 » заменить на « 0,8 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01 02021 01 0000 110 сумму « 459,0» заменить на « 448,7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                  </w:t>
      </w:r>
      <w:r>
        <w:rPr/>
        <w:t>105 01011 01 0000 110 сумму « 11,5» заменить на « 8,7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05 01021 01 0000 110 сумму « 11,9» заменить на « 14,7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06 01030 10 0000 110 сумму « 62,0» заменить на « 33,1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06 04011 02 0000 110 сумму « 9,6» заменить на « 6,3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06 04012 02 0000 110 сумму « 311,0» заменить на « 314,3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 xml:space="preserve">                  </w:t>
      </w:r>
      <w:r>
        <w:rPr/>
        <w:t>106 06013 10 0000 110 сумму « 441,9» заменить на « 348,4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06 06023 10 0000 110 сумму « 342,8» заменить на « 319,8»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ab/>
        <w:t>114 06014 10 0000 430 сумму « 239,2» заменить на « 395,1»</w:t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/>
      </w:pPr>
      <w:r>
        <w:rPr/>
        <w:t xml:space="preserve">В  приложениях № 2,3: 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799"/>
        <w:gridCol w:w="1960"/>
        <w:gridCol w:w="1316"/>
        <w:gridCol w:w="1062"/>
      </w:tblGrid>
      <w:tr>
        <w:trPr>
          <w:trHeight w:val="122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№ 7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№ 7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статья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2 5210102 00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1202 9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1203 9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951100 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951100 9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    Л.И.Кир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6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2-02T11:36:00Z</dcterms:modified>
  <cp:revision>2</cp:revision>
  <dc:subject/>
  <dc:title>Ростовская область</dc:title>
</cp:coreProperties>
</file>