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11.2012                                              № 11                        х. Лихой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   </w:t>
      </w:r>
    </w:p>
    <w:p>
      <w:pPr>
        <w:pStyle w:val="31"/>
        <w:ind w:right="4535" w:hanging="0"/>
        <w:jc w:val="both"/>
        <w:rPr/>
      </w:pPr>
      <w:r>
        <w:rPr/>
        <w:t xml:space="preserve">  </w:t>
      </w:r>
      <w:r>
        <w:rPr/>
        <w:t xml:space="preserve">О внесении изменений в решение Собрания депутатов Комиссаровского сельского поселения от 27.07.2007 № 12 «Об утверждении Положения о бюджетном процессе в муниципальном образовании «Комиссаровское сельское поселение» </w:t>
      </w:r>
    </w:p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В целях приведения муниципальных правовых актов Комиссаровского сельского поселения в соответствие с действующим федеральным  и областным законодательством, руководствуясь ст.24 Устава муниципального образования «Комиссаровское сельское поселение», -</w:t>
      </w:r>
    </w:p>
    <w:p>
      <w:pPr>
        <w:pStyle w:val="ConsPlusNormal"/>
        <w:tabs>
          <w:tab w:val="clear" w:pos="720"/>
          <w:tab w:val="left" w:pos="79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 xml:space="preserve">1. Внести в решение Собрания депутатов Комиссаровского сельского поселения от 28.07.2007г. №  10 «Об утверждении Положения о  бюджетном процессе в муниципальном образовании «Комиссаров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Дополнить статью 44.1 частью 2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2. Приостановить до 1 января 2013 года действие абзаца первого (в части принятий  Собрания депутатов о внесении изменений и дополнений в нормативные акты о налогах и сборах) и абзаца третьего части 3 статьи 2 настоящего положения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 (</w:t>
      </w:r>
      <w:r>
        <w:rPr>
          <w:rFonts w:cs="Times New Roman" w:ascii="Times New Roman" w:hAnsi="Times New Roman"/>
          <w:sz w:val="28"/>
          <w:szCs w:val="28"/>
        </w:rPr>
        <w:t>обнародования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539" w:righ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лава   Комиссар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В.И.Гетм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0:00Z</dcterms:created>
  <dc:creator>Плотникова Наталья Николаевна</dc:creator>
  <dc:description/>
  <cp:keywords/>
  <dc:language>en-US</dc:language>
  <cp:lastModifiedBy>Наталья</cp:lastModifiedBy>
  <cp:lastPrinted>2012-12-24T15:34:00Z</cp:lastPrinted>
  <dcterms:modified xsi:type="dcterms:W3CDTF">2014-12-24T07:28:00Z</dcterms:modified>
  <cp:revision>5</cp:revision>
  <dc:subject/>
  <dc:title>РОССИЙСКАЯ ФЕДЕРАЦИЯ</dc:title>
</cp:coreProperties>
</file>