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10.2012     </w:t>
        <w:tab/>
        <w:tab/>
        <w:tab/>
        <w:tab/>
        <w:t xml:space="preserve">              №  2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уководствуясь  решением Собрания  депутатов Красносулинского района от 30.10.2012 № 234 «О внесении изменений в решение Собрания депутатов Красносулинского района от 16.12.2011 № 172 «О бюджете Красносулинского района на 2012год и на плановый период 2013 и 2014годов»,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1) в пункте 1 подпункте 1 цифру «21756.9» заменить на «27482.4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2) в пункте 1 подпункте 2 цифру «22381.3» заменить на «28106.8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3)дополнить пунктом 10 следующего содержания:</w:t>
      </w:r>
    </w:p>
    <w:p>
      <w:pPr>
        <w:pStyle w:val="TextBodyIndent"/>
        <w:ind w:left="0" w:hanging="0"/>
        <w:jc w:val="both"/>
        <w:rPr/>
      </w:pPr>
      <w:r>
        <w:rPr/>
        <w:t>«10.Установить, что размеры должностных окладов лиц, замещающих муниципальные должности, и размеры должностных окладов муниципальных служащих индексируются с 1 октября 2012года на 12,0процентов.»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4) Соответственно пункты 10,11,12,13,14,15,16,17,18 считать пунктами 11,12,13,14,15,16,17,18,19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5) Приложение  № 1 изложить в редакции согласно приложению № 1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6) Приложение № 3 изложить в редакции согласно приложению № 2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7) Приложение  № 9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8) Приложение № 11 изложить в редакции согласно приложению № 4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9) Приложение  № 15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 поселения</w:t>
        <w:tab/>
        <w:tab/>
        <w:tab/>
        <w:t xml:space="preserve">                     В.И.Гетманов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8:00Z</dcterms:created>
  <dc:creator>User</dc:creator>
  <dc:description/>
  <cp:keywords/>
  <dc:language>en-US</dc:language>
  <cp:lastModifiedBy>slava</cp:lastModifiedBy>
  <cp:lastPrinted>2012-10-31T08:24:00Z</cp:lastPrinted>
  <dcterms:modified xsi:type="dcterms:W3CDTF">2012-11-27T04:18:00Z</dcterms:modified>
  <cp:revision>2</cp:revision>
  <dc:subject/>
  <dc:title>Ростовская область</dc:title>
</cp:coreProperties>
</file>