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08.2012     </w:t>
        <w:tab/>
        <w:tab/>
        <w:tab/>
        <w:tab/>
        <w:t xml:space="preserve">              №  92</w:t>
        <w:tab/>
        <w:tab/>
        <w:t xml:space="preserve">                               х.Лихой</w:t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787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брания депутатов Комиссаровского сельского поселения   от 16.12.2011г.№ 69 «О бюджете Комиссаровского сельского  поселения Красносулинского района на 2012год и на плановый период 2013 и 2014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Indent"/>
        <w:ind w:left="0" w:hanging="0"/>
        <w:jc w:val="both"/>
        <w:rPr/>
      </w:pPr>
      <w:r>
        <w:rPr/>
        <w:t>Руководствуясь ст.24 Устава муниципального образования «Комиссаровское сельское поселение»;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БРАНИЕ ДЕПУТАТОВ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1.Внести изменения  в решение Собрания депутатов Комиссаровского сельского поселения от 16.12.2011г.№ 69 «О бюджете Комиссаровского сельского  поселения Красносулинского района  на 2012 год и на плановый период 2013и 2014годов»: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1) Приложение  № 9 изложить в редакции согласно приложению № 1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) Приложение № 11 изложить в редакции согласно приложению № 2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иссаровского сельского  поселения</w:t>
        <w:tab/>
        <w:tab/>
        <w:tab/>
        <w:t xml:space="preserve">                     А.И.Стадник</w:t>
        <w:tab/>
        <w:tab/>
        <w:tab/>
        <w:t xml:space="preserve">              </w:t>
        <w:tab/>
        <w:tab/>
      </w:r>
    </w:p>
    <w:sectPr>
      <w:type w:val="nextPage"/>
      <w:pgSz w:w="11906" w:h="16838"/>
      <w:pgMar w:left="1560" w:right="850" w:gutter="0" w:header="0" w:top="1134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59:00Z</dcterms:created>
  <dc:creator>User</dc:creator>
  <dc:description/>
  <cp:keywords/>
  <dc:language>en-US</dc:language>
  <cp:lastModifiedBy>slava</cp:lastModifiedBy>
  <cp:lastPrinted>2011-07-31T19:51:00Z</cp:lastPrinted>
  <dcterms:modified xsi:type="dcterms:W3CDTF">2012-09-06T05:59:00Z</dcterms:modified>
  <cp:revision>2</cp:revision>
  <dc:subject/>
  <dc:title>Ростовская область</dc:title>
</cp:coreProperties>
</file>