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9.2012     </w:t>
        <w:tab/>
        <w:tab/>
        <w:tab/>
        <w:tab/>
        <w:t xml:space="preserve">              №  96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1) в пункте 1 подпункте 1 цифру «21 605.8» заменить на «21 756.9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2) в пункте 1 подпункте 2 цифру «22 230.2» заменить на «22 381.3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3) Приложение  № 1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) Приложение № 3 изложить в редакции согласно приложению № 2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5) Приложение  № 9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) Приложение № 11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) Приложение № 15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1:00Z</dcterms:created>
  <dc:creator>User</dc:creator>
  <dc:description/>
  <cp:keywords/>
  <dc:language>en-US</dc:language>
  <cp:lastModifiedBy>slava</cp:lastModifiedBy>
  <cp:lastPrinted>2012-09-27T16:52:00Z</cp:lastPrinted>
  <dcterms:modified xsi:type="dcterms:W3CDTF">2012-11-27T04:21:00Z</dcterms:modified>
  <cp:revision>2</cp:revision>
  <dc:subject/>
  <dc:title>Ростовская область</dc:title>
</cp:coreProperties>
</file>