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21.09.2013г.                                              № 31    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/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</w:rPr>
        <w:t>1</w:t>
      </w:r>
      <w:r>
        <w:rPr/>
        <w:t>) статью 4 изложить в следующей редакции: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/>
      </w:pPr>
      <w:r>
        <w:rPr/>
        <w:t>«Статья 4. Бюджетная классификац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 xml:space="preserve">2. Перечень главных администраторов доходов бюджета Комиссаровского сельского поселения, закрепляемые за ними виды (подвиды) доходов бюджета, утверждаются решением </w:t>
      </w:r>
      <w:r>
        <w:rPr>
          <w:bCs/>
        </w:rPr>
        <w:t xml:space="preserve">о бюджете Комиссаровского </w:t>
      </w:r>
      <w:r>
        <w:rPr/>
        <w:t>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В случаях изменения состава и (или) функций главных администраторов доходов бюджета </w:t>
      </w:r>
      <w:r>
        <w:rPr>
          <w:bCs/>
        </w:rPr>
        <w:t xml:space="preserve">Комиссаровского </w:t>
      </w:r>
      <w:r>
        <w:rPr/>
        <w:t>сельского поселения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бюджета</w:t>
      </w:r>
      <w:r>
        <w:rPr>
          <w:bCs/>
        </w:rPr>
        <w:t xml:space="preserve"> Комиссаровского </w:t>
      </w:r>
      <w:r>
        <w:rPr/>
        <w:t xml:space="preserve">сельского поселения, а также в состав закрепленных за ними кодов классификации доходов бюджета вносятся на основании постановления Администрации </w:t>
      </w:r>
      <w:r>
        <w:rPr>
          <w:bCs/>
        </w:rPr>
        <w:t xml:space="preserve">Комиссаровского </w:t>
      </w:r>
      <w:r>
        <w:rPr/>
        <w:t>сельского поселения без внесения изменений в решение о</w:t>
      </w:r>
      <w:r>
        <w:rPr>
          <w:bCs/>
        </w:rPr>
        <w:t xml:space="preserve"> бюджете Комиссаровского </w:t>
      </w:r>
      <w:r>
        <w:rPr/>
        <w:t xml:space="preserve">сельского поселения </w:t>
      </w:r>
      <w:r>
        <w:rPr>
          <w:bCs/>
        </w:rPr>
        <w:t>на очередной финансовый год и плановый период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3. Перечень разделов, подразделов, целевых статей (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и непрограммных направлений деятельности), групп и подгрупп видов расходов бюджета 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>утверждается в составе ведомственной структуры расходов бюджета решением о</w:t>
      </w:r>
      <w:r>
        <w:rPr>
          <w:bCs/>
          <w:color w:val="000000"/>
        </w:rPr>
        <w:t xml:space="preserve"> бюджете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bCs/>
          <w:color w:val="000000"/>
        </w:rPr>
        <w:t>на очередной финансовый год и плановый период</w:t>
      </w:r>
      <w:r>
        <w:rPr>
          <w:color w:val="000000"/>
        </w:rPr>
        <w:t xml:space="preserve"> либо в установленных Бюджетным кодексом Российской Федерации случаях сводной бюджетной росписью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Целевые статьи расходов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формируются в соответствии с муниципальными программами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 xml:space="preserve">, не включенными в муниципальные программы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направлениями деятельности органа 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Каждому публичному нормативному обязательству, межбюджетному трансферту, обособленной функции (сфере, направлению) деятельности органа местного самоуправления, присваиваются уникальные коды целевых статей расходов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еречень и коды целевых статей расходов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устанавлива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если иное не установлено Бюджетным кодексом Российской Федерации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еречень и коды целевых статей расходов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, областного бюджета, определяются в порядке, установленном Министерством финансов Российской Федерации, министерством финансо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4. Перечень главных администраторов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утверждается решением о </w:t>
      </w:r>
      <w:r>
        <w:rPr>
          <w:bCs/>
          <w:color w:val="000000"/>
        </w:rPr>
        <w:t xml:space="preserve">бюджете </w:t>
      </w:r>
      <w:r>
        <w:rPr>
          <w:bCs/>
        </w:rPr>
        <w:t>Комиссаровского</w:t>
      </w:r>
      <w:r>
        <w:rPr>
          <w:bCs/>
          <w:color w:val="000000"/>
        </w:rPr>
        <w:t xml:space="preserve"> сельского поселения  на очередной финансовый год и плановый период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В случаях изменения состава и (или) функций главных администраторов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>, а также изменения принципов назначения и присвоения структуры кодов классифи</w:t>
        <w:softHyphen/>
        <w:t xml:space="preserve">кации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изменения в перечень главных администраторов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 xml:space="preserve">,  а также в состав закрепленных за ними кодов классификации источников финансирования дефицита бюджета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color w:val="000000"/>
        </w:rPr>
        <w:t xml:space="preserve"> вносятся на основании постановления Администраци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без внесения изменений в решение о</w:t>
      </w:r>
      <w:r>
        <w:rPr>
          <w:bCs/>
          <w:color w:val="000000"/>
        </w:rPr>
        <w:t xml:space="preserve"> бюджете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bCs/>
          <w:color w:val="000000"/>
        </w:rPr>
        <w:t>на очередной финансовый год и плановый период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 В бюджете </w:t>
      </w:r>
      <w:r>
        <w:rPr>
          <w:bCs/>
        </w:rPr>
        <w:t xml:space="preserve">Комиссаровского </w:t>
      </w:r>
      <w:r>
        <w:rPr/>
        <w:t xml:space="preserve">сельского поселения </w:t>
      </w:r>
      <w:r>
        <w:rPr>
          <w:color w:val="000000"/>
        </w:rPr>
        <w:t xml:space="preserve">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 в связи с осуществлением органом местного самоуправления полномочий по предметам ведения органа местного самоуправления и расходных обязательст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связи с осуществлением отдельных государственных полномочий в соответствии со статьями 19,20 Федерального Закона от  6 октября 2003 года № 131-ФЗ «Об общих принципах организации местного самоуправления в Российской Федерации»  осуществляемых за счет субвенций из областного бюджета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) в статье 6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б) в части 4 слова «частью 5 настоящей статьи» заменить словами «Бюджетным кодексом Российской Федерац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в) часть 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>) в статье 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color w:val="000000"/>
        </w:rPr>
        <w:t xml:space="preserve">а) часть 2 после слов «о бюджете </w:t>
      </w:r>
      <w:r>
        <w:rPr>
          <w:bCs/>
        </w:rPr>
        <w:t xml:space="preserve">Комиссаровского </w:t>
      </w:r>
      <w:r>
        <w:rPr/>
        <w:t>сельского поселения</w:t>
      </w:r>
      <w:r>
        <w:rPr>
          <w:bCs/>
          <w:color w:val="000000"/>
        </w:rPr>
        <w:t>» дополнить словами «на очередной финансовый год и плановый период»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абзац девятый части 4 дополнить словами «на текущий финансовый год и плановый период»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) часть 2 статьи 16 дополнить абзацем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« муниципальных программах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) статью 19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«Статья 19. </w:t>
      </w:r>
      <w:r>
        <w:rPr>
          <w:b/>
          <w:color w:val="000000"/>
        </w:rPr>
        <w:t xml:space="preserve">Муниципальные программы </w:t>
      </w:r>
      <w:r>
        <w:rPr>
          <w:b/>
          <w:bCs/>
        </w:rPr>
        <w:t>Комиссаровског</w:t>
      </w:r>
      <w:r>
        <w:rPr>
          <w:bCs/>
        </w:rPr>
        <w:t>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1. Муниципальные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утвержда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Муниципальной программо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является система мероприятий (взаимоувязанных по задачам, срокам осуществления и ресурсам) и инструментов муниципальной политик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Сроки реализации 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пределя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устанавливаемом им порядк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Порядок принятия решений о разработке 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их формирования и реализации устанавливается нормативным правовым актом Администраци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2. Объем бюджетных ассигнований на финансовое обеспечение реализации муниципальных 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утверждается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 на очередной финансовый год и плановый период по соответствующей каждой программе целевой статье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соответствии с утвердившим программу нормативным правовым актом Администрации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color w:val="000000"/>
        </w:rPr>
        <w:t xml:space="preserve">Муниципальные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едлагаемые к реа</w:t>
        <w:softHyphen/>
        <w:t xml:space="preserve">лизации начиная с очередного финансового года, а также изменения в ранее утвержденные муниципальные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подлежат утверждению в сроки, установленные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Муниципальные  программы </w:t>
      </w:r>
      <w:r>
        <w:rPr>
          <w:bCs/>
        </w:rPr>
        <w:t>Комиссаровского</w:t>
      </w:r>
      <w:r>
        <w:rPr/>
        <w:t xml:space="preserve"> сельского поселения подлежат приведе</w:t>
        <w:softHyphen/>
        <w:t xml:space="preserve">нию в соответствие с решением о бюджете </w:t>
      </w:r>
      <w:r>
        <w:rPr>
          <w:bCs/>
        </w:rPr>
        <w:t>Комиссаровского</w:t>
      </w:r>
      <w:r>
        <w:rPr/>
        <w:t xml:space="preserve"> сельского поселения Красносулинского района 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3. По каждой муниципальной программ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еже</w:t>
        <w:softHyphen/>
        <w:t xml:space="preserve">годно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По результатам указанной оценки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) статьи 20, 21, 22 признать утратившими сил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>) статью 23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«Статья 23. </w:t>
      </w:r>
      <w:r>
        <w:rPr>
          <w:b/>
          <w:color w:val="000000"/>
        </w:rPr>
        <w:t>Ведомственные целевые программы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1. В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) дополнить статьей 24.1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24.1 Муниципальный дорожный фонд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Муниципальный дорожный фонд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- часть средст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Муниципальный дорожный фонд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создается решением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(за исключением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)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) в статье 25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2. В решении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год и плановый период должны содержаться нормативы зачисления в бюджет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в случае, если они не установлены Бюджетным Кодексом Российской Федерации, федеральным законом о федеральном бюджете, областным законом об областном бюджете, областными законами, принятыми в соответствии с положениями Бюджетного кодекса Россий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б) в части 3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 xml:space="preserve">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3.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</w:t>
        <w:softHyphen/>
        <w:t>совый год и плановый период утверждаются: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bCs/>
          <w:color w:val="000000"/>
        </w:rPr>
        <w:t xml:space="preserve">«1) перечень главных администраторов до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, закрепляемые за ними виды (подвиды) до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>;</w:t>
      </w:r>
      <w:r>
        <w:rPr>
          <w:color w:val="000000"/>
        </w:rPr>
        <w:t>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color w:val="000000"/>
        </w:rPr>
        <w:t xml:space="preserve">в пункте 2 слова «финансирования дефицита бюджета» заменить словами «финансирования дефицита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«3) распределение бюджетных ассигнований по разделам, подразделам, целевым статьям (муниципальным программа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и непрограммным направлениям деятельности), группам и подгруппам видов расходов и </w:t>
      </w:r>
      <w:r>
        <w:rPr>
          <w:bCs/>
          <w:color w:val="000000"/>
        </w:rPr>
        <w:t xml:space="preserve">(или) по целевым статьям (муниципальным программам </w:t>
      </w:r>
      <w:r>
        <w:rPr>
          <w:bCs/>
        </w:rPr>
        <w:t>Комиссаровского</w:t>
      </w:r>
      <w:r>
        <w:rPr>
          <w:bCs/>
          <w:color w:val="000000"/>
        </w:rPr>
        <w:t xml:space="preserve"> сельского поселения и непрограммным направлениям деятельности), группам и подгруппам видов расходов </w:t>
      </w:r>
      <w:r>
        <w:rPr>
          <w:color w:val="000000"/>
        </w:rPr>
        <w:t xml:space="preserve">клас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, </w:t>
      </w:r>
      <w:r>
        <w:rPr>
          <w:bCs/>
          <w:color w:val="000000"/>
        </w:rPr>
        <w:t xml:space="preserve">а также по разделам и подразделам клас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</w:t>
      </w:r>
      <w:r>
        <w:rPr>
          <w:bCs/>
          <w:color w:val="000000"/>
        </w:rPr>
        <w:t>на очередной финансовый год и плановый период</w:t>
      </w:r>
      <w:r>
        <w:rPr>
          <w:color w:val="000000"/>
        </w:rPr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дополнить пунктом 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«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ведомственная структур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</w:t>
      </w:r>
      <w:r>
        <w:rPr>
          <w:bCs/>
          <w:color w:val="000000"/>
        </w:rPr>
        <w:t>на очередной финансовый год и плановый период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пункт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>«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(без учет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(без учета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бюджетные ассигнова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8 после слов «и (или)» дополнить словами «верхний преде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9 признать утратившим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пункт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11) объем расходов на обслуживание муниципального долг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 очередном финансовом году и плановом периоде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в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color w:val="000000"/>
        </w:rPr>
        <w:t xml:space="preserve">«4. Программа муниципальных внутренних заимствовани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, программа муниципальных гарантий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, а также перечень юридических лиц, не являющихся муниципальными учреждениями и 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бюджету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)  в статье 26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в абзаце 8 слова «на конец очередного финансового года и каждого года планового периода» заменить словами «на </w:t>
      </w:r>
      <w:r>
        <w:rPr>
          <w:bCs/>
          <w:color w:val="000000"/>
        </w:rPr>
        <w:t>1 января года, следующего за очередным финансовым годом и каждым годом планового периода,</w:t>
      </w:r>
      <w:r>
        <w:rPr>
          <w:color w:val="000000"/>
        </w:rPr>
        <w:t>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>абзацы 9 и 10 признать утратившими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перед абзацем «иные документы и материалы установленные Бюджетным кодексом Российской Федерации.» дополнить абзац следующего содержания: «плановый </w:t>
      </w:r>
      <w:r>
        <w:rPr>
          <w:bCs/>
          <w:color w:val="000000"/>
        </w:rPr>
        <w:t xml:space="preserve">реестр расходных обязательств </w:t>
      </w:r>
      <w:r>
        <w:rPr>
          <w:bCs/>
        </w:rPr>
        <w:t>Комиссаровского</w:t>
      </w:r>
      <w:r>
        <w:rPr>
          <w:bCs/>
          <w:color w:val="000000"/>
        </w:rPr>
        <w:t xml:space="preserve"> сельского поселе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дополнить статью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« В случае утверждения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 распределения бюджетных ассигнований по муниципальным программа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и непро</w:t>
        <w:softHyphen/>
        <w:t xml:space="preserve">граммным направлениям деятельности к проекту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 представляются паспорта муниципальных программ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если проект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 xml:space="preserve">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приложение с распределением бюджетных ассигнований по разделам и подразделам классификации расходов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включается в состав приложений к пояснительной записке к проекту решения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) в статье 36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</w:rPr>
      </w:pPr>
      <w:r>
        <w:rPr>
          <w:color w:val="000000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«4. В ходе исполнения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показатели сводной бюджетной росписи могут быть изменены в соответствии с решениями Главы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без внесения изменений в решение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color w:val="000000"/>
        </w:rPr>
      </w:pPr>
      <w:r>
        <w:rPr>
          <w:color w:val="000000"/>
        </w:rPr>
        <w:t>б) части 5–6 признать утратившими силу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) часть 1 статьи 37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color w:val="000000"/>
        </w:rPr>
      </w:pPr>
      <w:r>
        <w:rPr>
          <w:color w:val="000000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) абзац 3 статьи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color w:val="000000"/>
        </w:rPr>
        <w:t xml:space="preserve">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) в статье 41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>а) в абзаце 1 слова «</w:t>
      </w:r>
      <w:hyperlink r:id="rId4">
        <w:r>
          <w:rPr>
            <w:rStyle w:val="InternetLink"/>
            <w:color w:val="000000"/>
          </w:rPr>
          <w:t xml:space="preserve">частью 4 статьи </w:t>
        </w:r>
      </w:hyperlink>
      <w:r>
        <w:rPr>
          <w:color w:val="000000"/>
        </w:rPr>
        <w:t>30 настоящего Положения» заменить словами «пунктом 3 статьи 217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color w:val="000000"/>
        </w:rPr>
      </w:pPr>
      <w:r>
        <w:rPr>
          <w:color w:val="000000"/>
        </w:rPr>
        <w:t>б) абзац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color w:val="000000"/>
        </w:rPr>
        <w:t>«2. Субсидии, субвенции, иные межбюджетные трансферты и безвоз</w:t>
        <w:softHyphen/>
        <w:t xml:space="preserve">мездные поступления от физических и юридических лиц, 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сверх утвержденных решением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на текущи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) часть 5 статьи 4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«Непосредственное составление проекта решения об отчете об исполнении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существляет сектор экономики и финансов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Признать утратившими силу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1) абзацы двадцатый - двадцать девятый пункта 1 решения собрания депутатов Комиссаровского сельского поселения от 09 июля 2009 года №22 «О внесении изменений в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color w:val="000000"/>
        </w:rPr>
        <w:t xml:space="preserve">2) подпункт «б» пункта 2 части 1 решения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12 мая 2010 года № 10 «О внесении изменений в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 xml:space="preserve">2) абзац седьмой подпункта 12 части 1 решения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 30 сентября 2011 года № 63 «О внесении изменений в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 xml:space="preserve">3.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о второго сентября 2013 года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color w:val="000000"/>
        </w:rPr>
        <w:t>Положения абзаца второго части 1, части 3 статьи 4, статьи 19, статьи 24.1, части 2, абзаца первого, пунктов 3, 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6, 8, 11 части 3, части 4 статьи 25, абзацев 9, 12,15,16 статьи 26 решения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 (в редак</w:t>
        <w:softHyphen/>
        <w:t xml:space="preserve">ции настоящего решения) применяются к правоотношениям, возникающим при составлении и исполнении бюджета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, начиная с бюджета на 2014 год и плановый период 2015 и 2016 годов.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color w:val="000000"/>
        </w:rPr>
        <w:t xml:space="preserve">Со дня вступления в силу настоящего решения до 1 января 2014 года приостановить действие пункта 2 части 3 статьи 27 решение Собрания депутатов </w:t>
      </w:r>
      <w:r>
        <w:rPr>
          <w:bCs/>
        </w:rPr>
        <w:t>Комиссаровского</w:t>
      </w:r>
      <w:r>
        <w:rPr>
          <w:color w:val="000000"/>
        </w:rPr>
        <w:t xml:space="preserve"> сельского поселения от 28.08.2007 № 10 «Об утверждении Положения о бюджетном процессе в муниципальном образовании «</w:t>
      </w:r>
      <w:r>
        <w:rPr>
          <w:bCs/>
        </w:rPr>
        <w:t>Комиссаровского</w:t>
      </w:r>
      <w:r>
        <w:rPr>
          <w:color w:val="000000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 Гетман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consultantplus://offline/ref=F752D3DF319A87A014507EDFBB6D9C25BC2BC30700BE4D8C944927DCEA81D5711B0AD2829E3FBD2030736FC4g9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3-12-02T19:03:00Z</cp:lastPrinted>
  <dcterms:modified xsi:type="dcterms:W3CDTF">2014-12-24T07:52:00Z</dcterms:modified>
  <cp:revision>206</cp:revision>
  <dc:subject/>
  <dc:title>ПРОЕКТ</dc:title>
</cp:coreProperties>
</file>