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9.11.2013г.                             </w:t>
        <w:tab/>
        <w:tab/>
        <w:t xml:space="preserve">     №  42                                  х. Лих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иссаровского сельского поселения от 22.10.2013                № 110 «О налоге на имущество физических лиц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 Федерального закона от 09.12.1991 г. №2003-1 «О налогах на имущество физических лиц»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Внести в решение Собрания депутатов Комиссаровского сельского поселения  от 22.10.2013 № 110 «О налоге на имущество физических лиц» изменение, изложив пункт 2 в следующей редакци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: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До 300 тыс. руб. включите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0.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/>
              <w:t>От 300 тыс. руб. до 500 тыс. руб.  включи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/>
              <w:t>0.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/>
              <w:t xml:space="preserve">Свыше  500 тыс. руб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/>
              <w:t>2.0 процента</w:t>
            </w:r>
          </w:p>
        </w:tc>
      </w:tr>
    </w:tbl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Комисса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омиссаровского </w:t>
        <w:tab/>
        <w:tab/>
        <w:tab/>
        <w:tab/>
        <w:t xml:space="preserve">                    Гетманов В.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3:00Z</dcterms:created>
  <dc:creator>Гордиенко</dc:creator>
  <dc:description/>
  <cp:keywords/>
  <dc:language>en-US</dc:language>
  <cp:lastModifiedBy>SPA</cp:lastModifiedBy>
  <cp:lastPrinted>2013-11-20T11:29:00Z</cp:lastPrinted>
  <dcterms:modified xsi:type="dcterms:W3CDTF">2014-01-02T08:53:00Z</dcterms:modified>
  <cp:revision>4</cp:revision>
  <dc:subject/>
  <dc:title>ПРОЕКТ</dc:title>
</cp:coreProperties>
</file>