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аров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4248" w:hanging="0"/>
        <w:jc w:val="left"/>
        <w:rPr>
          <w:rFonts w:ascii="Times New Roman" w:hAnsi="Times New Roman" w:cs="Times New Roman"/>
          <w:bCs/>
          <w:color w:val="FFFFFF"/>
        </w:rPr>
      </w:pPr>
      <w:r>
        <w:rPr>
          <w:rFonts w:cs="Times New Roman" w:ascii="Times New Roman" w:hAnsi="Times New Roman"/>
          <w:bCs/>
          <w:color w:val="FFFFFF"/>
        </w:rPr>
        <w:t xml:space="preserve">    </w:t>
      </w:r>
      <w:r>
        <w:rPr>
          <w:rFonts w:cs="Times New Roman" w:ascii="Times New Roman" w:hAnsi="Times New Roman"/>
          <w:bCs/>
          <w:color w:val="FFFFFF"/>
        </w:rPr>
        <w:t>Решение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2880"/>
        <w:gridCol w:w="3550"/>
      </w:tblGrid>
      <w:tr>
        <w:trPr>
          <w:trHeight w:val="405" w:hRule="atLeast"/>
        </w:trPr>
        <w:tc>
          <w:tcPr>
            <w:tcW w:w="3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х. Лихой           </w:t>
            </w:r>
          </w:p>
        </w:tc>
      </w:tr>
      <w:tr>
        <w:trPr>
          <w:trHeight w:val="405" w:hRule="atLeast"/>
        </w:trPr>
        <w:tc>
          <w:tcPr>
            <w:tcW w:w="35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right="34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от 07.02.2011г. № 34 «Об утверждении реестра должностей Муниципальной службы муниципального образования «Комиссаровское сельское поселение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Областного закона от 09.10.2007 г. № 786-ЗС «О муниципальной  службе в Ростовской области, Областного закона от 09.10.2007 г. № 787-ЗС «О реестре муниципальных должностей и реестре должностей муниципальной службы в Ростовской области»,  руководствуясь ст. 24 Устава муниципального образования «Комиссаровское сельское поселение», Собрание депутатов Комиссаровского сельского поселения,-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№1 к Решению от 07.02.2011 № 34 «Об утверждении реестра Муниципальной службы муниципального образования «Комиссаровское сельское поселение»», изложив его в новой редакции. (Приложение № 1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Дополнить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Решение от 29.11.2013 № 43 « О внесении изменений в решение от 07.02.2011 № 34 «Об утверждении реестра Муниципальной службы муниципального образования «Комиссаровское сельское поселение»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</w:t>
      </w:r>
      <w:r>
        <w:rPr>
          <w:sz w:val="24"/>
          <w:szCs w:val="24"/>
        </w:rPr>
        <w:t>риложением  №2  «Положение о порядке ведения реестра муниципальных служащих в Администрации Комиссаровского сельского поселения»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тветственным за ведение реестра муниципальных служащих администрации Комиссаровского сельского поселения назначить ответственного за ведение кадровой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о. главы Комиссаровского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   </w:t>
        <w:tab/>
        <w:tab/>
        <w:tab/>
        <w:tab/>
        <w:tab/>
      </w:r>
      <w:r>
        <w:rPr>
          <w:sz w:val="24"/>
          <w:szCs w:val="24"/>
        </w:rPr>
        <w:t xml:space="preserve">                      Е.В. Федишов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7F7F7F"/>
          <w:sz w:val="32"/>
          <w:szCs w:val="32"/>
        </w:rPr>
      </w:pPr>
      <w:r>
        <w:rPr>
          <w:b/>
          <w:bCs/>
          <w:i/>
          <w:color w:val="7F7F7F"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7080" w:hanging="0"/>
        <w:jc w:val="right"/>
        <w:rPr/>
      </w:pPr>
      <w:r>
        <w:rPr/>
        <w:t>к Решению собрания</w:t>
      </w:r>
    </w:p>
    <w:p>
      <w:pPr>
        <w:pStyle w:val="Normal"/>
        <w:ind w:left="7080" w:hanging="0"/>
        <w:jc w:val="right"/>
        <w:rPr/>
      </w:pPr>
      <w:r>
        <w:rPr/>
        <w:t xml:space="preserve">депутатов Комиссаровского </w:t>
      </w:r>
    </w:p>
    <w:p>
      <w:pPr>
        <w:pStyle w:val="Normal"/>
        <w:ind w:left="7080" w:hanging="0"/>
        <w:jc w:val="right"/>
        <w:rPr/>
      </w:pPr>
      <w:r>
        <w:rPr/>
        <w:t>сельского поселения № 43</w:t>
      </w:r>
    </w:p>
    <w:p>
      <w:pPr>
        <w:pStyle w:val="Normal"/>
        <w:ind w:left="7080" w:hanging="0"/>
        <w:jc w:val="right"/>
        <w:rPr/>
      </w:pPr>
      <w:r>
        <w:rPr/>
        <w:t xml:space="preserve"> </w:t>
      </w:r>
      <w:r>
        <w:rPr/>
        <w:t>от  16.12.2013 г.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ДОЛЖНОСТ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 МУНИЦИПАЛЬНОЙ СЛУЖБ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КОМИССАРОВСКОГО СЕЛЬСКОГО ПОСЕЛЕНИЯ, ЕЕ СТРУКТУРНЫХ ПОДРАЗДЕ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ОМИССАР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ых долж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е сельского поселения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Комиссаровского сельское поселе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ппарат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99"/>
        <w:gridCol w:w="441"/>
      </w:tblGrid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группа должност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.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.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, главный бухгалтер.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 по благоустройству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по регистрационному учету граждан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</w:t>
      </w:r>
    </w:p>
    <w:p>
      <w:pPr>
        <w:pStyle w:val="Normal"/>
        <w:ind w:firstLine="720"/>
        <w:jc w:val="right"/>
        <w:rPr/>
      </w:pPr>
      <w:r>
        <w:rPr/>
        <w:t xml:space="preserve">к  Решению Собрания </w:t>
      </w:r>
    </w:p>
    <w:p>
      <w:pPr>
        <w:pStyle w:val="Normal"/>
        <w:ind w:firstLine="720"/>
        <w:jc w:val="right"/>
        <w:rPr/>
      </w:pPr>
      <w:r>
        <w:rPr/>
        <w:t xml:space="preserve">депутатов Комиссаровского сельского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</w:t>
      </w:r>
      <w:r>
        <w:rPr/>
        <w:t>поселения №  43 от  16.12.2013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ВЕДЕНИЯ РЕЕСТРА МУНИЦИПАЛЬНЫХ СЛУЖАЩ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И КОМИССАРОВ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авила формирования и ведения реестра муниципальных служащих администрации Комиссаровского сельского поселения разработаны в соответствии со статьями 3, 16 Областного закона от 09.10.2007 г. № 786–ЗС «О муниципальной службе в Ростовской области», частью 2 статьи 1 Областного закона от 09.10.2007 г. 787-ЗС «О реестре муниципальных должностей и реестре должностей муниципальной службы в Ростов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равила формирования и ведения реестра муниципальных служащих администрации Комиссаровского сельского поселения (далее – реестр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од реестром понимается совокупность информации о муниципальных служащих, составленной на основе их личных дел. Реестр относится к официальной документации администрации поселения для служебно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Цель ведения реестра – формирование универсальной базы данных о прохождении муниципальной службы муниципальными служащими администрации Комиссар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ведения, содержащиеся в реестре, являются основанием для проведения анализа кадрового состава администрации поселения, выработки предложений и рекомендаций по совершенствованию работы с кадрами, формирования кадрового резерва для замещения должностей муниципальной служб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ДЕРЖАНИЕ РЕЕСТРА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реестр муниципальных служащих вносятся сведения о муниципальных служащих, замещающих должности муниципальной служ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 реестр  включаются следующие сведения о каждом муниципальном служа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группы должностей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лжности 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муниципального служащего (в именительном падеж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рождения муниципального служащего (число, месяц, год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разовании (наименование учебного заведения, год окончания, специальность (квалификация), ученая степень, зва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поступления на муниципальную службу (число, месяц, год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ериодах замещения должностей, включаемых в стаж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вижение по муниципальной службе (перевод, увольнение, включение в кадровый резерв для замещения вакантных должностей муниципальной служб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(дата прохождения, результаты аттестац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ата увольнения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 реестр вносятся данные о муниципальных служащих на основе их личных дел. Запрещается внесение в реестр сведений о политической  и религиозной принадлежности, а также о частной жизни муниципальных служащих, о членстве в общественных объединениях, в том числе профессиональных союз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ВЕДЕНИЯ РЕЕСТРА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Ведение реестра осуществляется как на бумажных носителях, так и в виде электронных таблиц с применением редакторо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о единой форме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рганизация ведения реестра возлагается на специалиста ответственного за кадровую работк1 категории по кадровым вопросам администрац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включения в реестр является поступление гражданина на муниципальную служ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ведения о муниципальных служащих, поступивших на муниципальную службу, вносятся в реестр не позднее трех дней со дня их назначения на долж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Заполнение реестра осуществляется ответственным муниципальным служащим администрации поселения, уполномоченным на ведение реестра, на основе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штатное распис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кета муниципального служащего по форме, установленной Правительством РФ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ая книж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б образов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орядительные документы о назначении на должность муниципальной службы, поощрении, применении и снятии дисциплинарных взысканий, переводе, уволь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Ответственный муниципальный служащий администрации поселения, уполномоченный на ведение реестра,  вносит сведения об изменении учетных данных муниципальных служащих в реестр не позднее семи дней со дня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Сведения из личного дела муниципального служащего, включенные в реестр, храня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Исключение из реестра муниципального служащего, уволенного с муниципальной службы, осуществляется в день увольнения. 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Ежегодно по состоянию на 1 января реестр оформляется на бумажных носителях, подписывается Главой поселения и скрепляется гербовой печатью.              Отдельным документом на 1 января оформляются сведения о муниципальных служащих, исключенных из реестра за истекший год. Реестр и сведения о муниципальных служащих, исключенных из реестра, хранятся в течение 10 лет, после чего передаются на хранение в архив в соответствии с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Информация из реестра предоставляется в виде выписок, удостоверенных Главой администрации поселения. Выписка является официальным документом, удостоверяющим факт наличия должности муниципальной службы, факт прохождения муниципальной службы в администрац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. Предоставление информации о муниципальных служащих, содержащейся в реестре, осуществляется по письменному разрешению Главы администрации поселения с соблюдением требований по защите информации, содержащей персональные данные, установленных Трудовым кодексом РФ, Федеральным законом от 27.07.2006 г. № 152-Ф «О персональных данны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ча сведений из реестра третьей стороне не допускается без письменного согласия муниципального служащего или иного законного осн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И КОНТРОЛЬ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ственность за достоверность, актуальность, сохранность и конфиденциальность данных реестра возлагается на специалиста ответственного за кадровую работу администрации поселения.  </w:t>
      </w:r>
    </w:p>
    <w:p>
      <w:pPr>
        <w:pStyle w:val="Normal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>Приложение №1</w:t>
      </w:r>
    </w:p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 xml:space="preserve">к Положению о порядке ведения реестра </w:t>
      </w:r>
    </w:p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 xml:space="preserve">муниципальных служащих в администрации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иссаровского сельского поселения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8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1"/>
        <w:gridCol w:w="772"/>
        <w:gridCol w:w="772"/>
        <w:gridCol w:w="1067"/>
        <w:gridCol w:w="720"/>
        <w:gridCol w:w="720"/>
        <w:gridCol w:w="900"/>
        <w:gridCol w:w="720"/>
        <w:gridCol w:w="900"/>
      </w:tblGrid>
      <w:tr>
        <w:trPr>
          <w:trHeight w:val="327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именование группы должностей муниципальной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Наименование должности муниципальной служб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Фамилия, имя, отчество муниципального служащ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ата рождения муниципального служащего (число, месяц, год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ведения об образовании (наименование учебного заведения, год окончания, специальность (квалификация), ученая степень, з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ата поступления на муниципальную службу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ведения о периодах замещения должностей, включаемых в стаж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одвижение по муниципальной службе (перевод, увольнение, включение в кадровый резерв для замещения вакантных должностей муниципальной служб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Аттестация (дата прохождения , результаты аттестац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ата увольнения муниципального служащего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9:00Z</dcterms:created>
  <dc:creator>Богданова Ольга Николаевна</dc:creator>
  <dc:description/>
  <cp:keywords/>
  <dc:language>en-US</dc:language>
  <cp:lastModifiedBy>SPA</cp:lastModifiedBy>
  <cp:lastPrinted>2013-12-16T16:47:00Z</cp:lastPrinted>
  <dcterms:modified xsi:type="dcterms:W3CDTF">2014-01-02T08:19:00Z</dcterms:modified>
  <cp:revision>3</cp:revision>
  <dc:subject/>
  <dc:title>                         </dc:title>
</cp:coreProperties>
</file>