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jc w:val="right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  <w:color w:val="D9D9D9"/>
        </w:rPr>
      </w:pPr>
      <w:r>
        <w:rPr>
          <w:b/>
          <w:color w:val="D9D9D9"/>
        </w:rPr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РОСТОВСКАЯ  ОБЛАСТЬ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>КРАСНОСУЛИНСКИЙ РАЙОН</w:t>
      </w:r>
    </w:p>
    <w:p>
      <w:pPr>
        <w:pStyle w:val="Normal"/>
        <w:tabs>
          <w:tab w:val="clear" w:pos="708"/>
          <w:tab w:val="left" w:pos="1440" w:leader="none"/>
        </w:tabs>
        <w:jc w:val="center"/>
        <w:rPr>
          <w:b/>
          <w:b/>
        </w:rPr>
      </w:pPr>
      <w:r>
        <w:rPr>
          <w:b/>
        </w:rPr>
        <w:t xml:space="preserve">СОБРАНИЕ ДЕПУТАТОВ </w:t>
      </w:r>
    </w:p>
    <w:p>
      <w:pPr>
        <w:pStyle w:val="Normal"/>
        <w:tabs>
          <w:tab w:val="clear" w:pos="708"/>
          <w:tab w:val="left" w:pos="1440" w:leader="none"/>
        </w:tabs>
        <w:jc w:val="center"/>
        <w:rPr/>
      </w:pPr>
      <w:r>
        <w:rPr>
          <w:b/>
        </w:rPr>
        <w:t xml:space="preserve">КОМИССАРОВСКОГО СЕЛЬСКОГО ПОСЕЛЕНИЯ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542" w:leader="none"/>
        </w:tabs>
        <w:jc w:val="center"/>
        <w:rPr>
          <w:b/>
          <w:b/>
        </w:rPr>
      </w:pPr>
      <w:r>
        <w:rPr>
          <w:b/>
        </w:rPr>
        <w:t xml:space="preserve">РЕШЕНИЕ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6.12.2013                                                     № 44                                          х. Лихой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/>
          </w:tcPr>
          <w:p>
            <w:pPr>
              <w:pStyle w:val="TextBodyIndent"/>
              <w:ind w:right="763" w:hanging="0"/>
              <w:rPr/>
            </w:pPr>
            <w:r>
              <w:rPr>
                <w:sz w:val="24"/>
                <w:szCs w:val="24"/>
              </w:rPr>
              <w:t xml:space="preserve">О внесении изменений  в решение Собрания депутатов Комиссаровского сельского поселения от 29.12.2007 </w:t>
            </w:r>
          </w:p>
          <w:p>
            <w:pPr>
              <w:pStyle w:val="TextBodyIndent"/>
              <w:ind w:right="763" w:hanging="0"/>
              <w:rPr/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22 «Об утверждении структуры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и Комиссаровского</w:t>
            </w:r>
          </w:p>
          <w:p>
            <w:pPr>
              <w:pStyle w:val="TextBodyIndent"/>
              <w:ind w:right="76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 поселения»</w:t>
            </w:r>
          </w:p>
          <w:p>
            <w:pPr>
              <w:pStyle w:val="ConsPlusNormal"/>
              <w:widowControl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hanging="0"/>
        <w:rPr/>
      </w:pPr>
      <w:r>
        <w:rPr>
          <w:sz w:val="24"/>
          <w:szCs w:val="24"/>
        </w:rPr>
        <w:t xml:space="preserve">            </w:t>
      </w:r>
      <w:r>
        <w:rPr>
          <w:sz w:val="24"/>
          <w:szCs w:val="24"/>
        </w:rPr>
        <w:t>В целях  совершенствования  и оптимизации структуры  управления Администрации Комиссаровского  сельского поселения,</w:t>
      </w:r>
      <w:r>
        <w:rPr/>
        <w:t xml:space="preserve"> </w:t>
      </w:r>
      <w:r>
        <w:rPr>
          <w:sz w:val="24"/>
          <w:szCs w:val="24"/>
        </w:rPr>
        <w:t xml:space="preserve">руководствуясь ст. 24,29 Устава муниципального образования «Комиссаровское сельское поселение», - 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ОБРАНИЕ ДЕПУТАТОВ РЕШИЛО:</w:t>
      </w:r>
    </w:p>
    <w:p>
      <w:pPr>
        <w:pStyle w:val="TextBodyIndent"/>
        <w:ind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1.Внести   в решение  Собрания депутатов Комиссаровского сельского поселения от 29.12.2007 № 22 «Об утверждении структуры  Администрации Комиссаровского сельского поселения» изменения  изложив Приложение к решению  в новой  редакции, согласно приложению к настоящему решению   (приложение)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2.Начальнику сектора экономики и финансов Шефер Л.В. привести  штатное расписание  в соответствии  с настоящим решением.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>
          <w:bCs/>
        </w:rPr>
      </w:pPr>
      <w:r>
        <w:rPr>
          <w:bCs/>
        </w:rPr>
        <w:t xml:space="preserve">         </w:t>
      </w:r>
    </w:p>
    <w:p>
      <w:pPr>
        <w:pStyle w:val="Normal"/>
        <w:tabs>
          <w:tab w:val="clear" w:pos="708"/>
          <w:tab w:val="left" w:pos="709" w:leader="none"/>
          <w:tab w:val="left" w:pos="1560" w:leader="none"/>
        </w:tabs>
        <w:jc w:val="both"/>
        <w:rPr/>
      </w:pPr>
      <w:r>
        <w:rPr>
          <w:bCs/>
        </w:rPr>
        <w:t xml:space="preserve">            </w:t>
      </w:r>
      <w:r>
        <w:rPr>
          <w:bCs/>
        </w:rPr>
        <w:t>3.Настоящее решение вступает в силу с момента его подписания.</w:t>
      </w:r>
    </w:p>
    <w:p>
      <w:pPr>
        <w:pStyle w:val="TextBodyIndent"/>
        <w:ind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   </w:t>
      </w:r>
      <w:r>
        <w:rPr/>
        <w:t xml:space="preserve">4. Контроль за выполнением настоящего решения оставляю за собой.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  <w:t xml:space="preserve">И.о. главы Комиссаровского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850" w:gutter="0" w:header="708" w:top="76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сельского поселения                                                            </w:t>
        <w:tab/>
        <w:tab/>
        <w:t xml:space="preserve">Е.В. Федишова </w:t>
      </w:r>
    </w:p>
    <w:p>
      <w:pPr>
        <w:pStyle w:val="Style17"/>
        <w:jc w:val="righ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613775" cy="487870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613720" cy="4878720"/>
                          <a:chOff x="0" y="0"/>
                          <a:chExt cx="8613720" cy="48787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613720" cy="487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588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668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704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05960" y="696600"/>
                            <a:ext cx="360" cy="360"/>
                          </a:xfrm>
                          <a:prstGeom prst="bentConnector2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014280" y="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лава посе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1,25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14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руппа по обслуживанию административных здан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5,35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029280" y="418140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Инспектор ВУС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Сектор экономики и финансов                                         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</w:t>
                              </w: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3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104508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Главный специалист по благоустройству   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1ед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                           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Инспектор по вопросам пожарной безопасности ГО и ЧС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   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20905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благоустройству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9168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Ведущий специалист по вопросам имущественных и земельных отношений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37240" y="3136320"/>
                            <a:ext cx="2583720" cy="69660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bbe0e3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пециалист по вопросам регистрационного учета граждан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                                                    1ед.</w:t>
                              </w:r>
                            </w:p>
                          </w:txbxContent>
                        </wps:txbx>
                        <wps:bodyPr lIns="0" rIns="0" tIns="0" bIns="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78.25pt;height:384.15pt" coordorigin="0,0" coordsize="13565,7683">
                <v:rect id="shape_0" stroked="f" o:allowincell="f" style="position:absolute;left:0;top:0;width:13564;height:768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ID="_s1028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29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0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1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2" stroked="t" o:allowincell="f" style="position:absolute;left:6782;top:1096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3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4" stroked="t" o:allowincell="f" style="position:absolute;left:6782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5" stroked="t" o:allowincell="f" style="position:absolute;left:6783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shape id="shape_0" ID="_s1036" stroked="t" o:allowincell="f" style="position:absolute;left:6781;top:1097;width:0;height:0;rotation:90;mso-position-horizontal-relative:char" type="_x0000_t33">
                  <v:stroke color="black" weight="28440" joinstyle="miter" endcap="flat"/>
                  <v:fill o:detectmouseclick="t" on="false"/>
                  <w10:wrap type="none"/>
                </v:shape>
                <v:roundrect id="shape_0" ID="_s1037" fillcolor="#bbe0e3" stroked="t" o:allowincell="f" style="position:absolute;left:4747;top:0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лава поселения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8" fillcolor="#bbe0e3" stroked="t" o:allowincell="f" style="position:absolute;left:0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1,25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39" fillcolor="#bbe0e3" stroked="t" o:allowincell="f" style="position:absolute;left:4747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руппа по обслуживанию административных зданий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5,35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0" fillcolor="#bbe0e3" stroked="t" o:allowincell="f" style="position:absolute;left:9495;top:6585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Инспектор ВУС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1" fillcolor="#bbe0e3" stroked="t" o:allowincell="f" style="position:absolute;left:2034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Сектор экономики и финансов                                         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3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</w:t>
                        </w: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3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2" fillcolor="#bbe0e3" stroked="t" o:allowincell="f" style="position:absolute;left:7460;top:1646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Главный специалист по благоустройству   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1ед.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                           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3" fillcolor="#bbe0e3" stroked="t" o:allowincell="f" style="position:absolute;left:2034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Инспектор по вопросам пожарной безопасности ГО и ЧС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   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4" fillcolor="#bbe0e3" stroked="t" o:allowincell="f" style="position:absolute;left:7460;top:3292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благоустройству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5" fillcolor="#bbe0e3" stroked="t" o:allowincell="f" style="position:absolute;left:2034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Ведущий специалист по вопросам имущественных и земельных отношений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  <v:roundrect id="shape_0" ID="_s1046" fillcolor="#bbe0e3" stroked="t" o:allowincell="f" style="position:absolute;left:7460;top:4939;width:4068;height:1096;mso-wrap-style:squar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пециалист по вопросам регистрационного учета граждан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                                                    1ед.</w:t>
                        </w:r>
                      </w:p>
                    </w:txbxContent>
                  </v:textbox>
                  <v:fill o:detectmouseclick="t" type="solid" color2="#441f1c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1134" w:gutter="0" w:header="420" w:top="476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t>Глава поселения – 1ед.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Муниципальные служащие – 7ед.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Технические служащие – 3,25ед.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Обслуживающий персонал – 5,35ед.</w:t>
    </w:r>
  </w:p>
  <w:p>
    <w:pPr>
      <w:pStyle w:val="Footer"/>
      <w:rPr>
        <w:sz w:val="24"/>
        <w:szCs w:val="24"/>
      </w:rPr>
    </w:pPr>
    <w:r>
      <w:rPr>
        <w:sz w:val="24"/>
        <w:szCs w:val="24"/>
      </w:rPr>
      <w:t>Итого:       16,6 ед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Приложение к решению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 xml:space="preserve">Собрания депутатов 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Комиссаровского сельского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поселения от 16.12.2013 № 44</w:t>
    </w:r>
  </w:p>
  <w:p>
    <w:pPr>
      <w:pStyle w:val="Head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</w:r>
  </w:p>
  <w:p>
    <w:pPr>
      <w:pStyle w:val="Header"/>
      <w:jc w:val="center"/>
      <w:rPr>
        <w:rFonts w:ascii="Book Antiqua" w:hAnsi="Book Antiqua" w:cs="Book Antiqua"/>
        <w:sz w:val="30"/>
        <w:szCs w:val="30"/>
      </w:rPr>
    </w:pPr>
    <w:r>
      <w:rPr>
        <w:rFonts w:cs="Book Antiqua" w:ascii="Book Antiqua" w:hAnsi="Book Antiqua"/>
        <w:sz w:val="30"/>
        <w:szCs w:val="30"/>
      </w:rPr>
      <w:t>Структура администрации Комиссаровского сельского поселения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8:54:00Z</dcterms:created>
  <dc:creator>FO</dc:creator>
  <dc:description/>
  <cp:keywords/>
  <dc:language>en-US</dc:language>
  <cp:lastModifiedBy>SPA</cp:lastModifiedBy>
  <cp:lastPrinted>2013-12-18T17:12:00Z</cp:lastPrinted>
  <dcterms:modified xsi:type="dcterms:W3CDTF">2014-01-02T08:54:00Z</dcterms:modified>
  <cp:revision>4</cp:revision>
  <dc:subject/>
  <dc:title>РОСТОВСКАЯ  ОБЛАСТЬ</dc:title>
</cp:coreProperties>
</file>