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9.04. 2014г.                                              №   58   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/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Областным законом № 102-ЗС от 25.02.2014 «О внесении изменений в областной закон «О бюджетном процессе в Ростовской области», руководствуясь ст.24 Устава муниципального образования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/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«3. Закупки товаров, работ, услуг для обеспечения государственных нужд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  <w:t>«4. Муниципальные контракты заключаются в соответствии с планом-графиком закупок товаров, работ, услуг для обеспечения муниципальных нужд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) часть 2 статьи 37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/>
        <w:t>«2. Администрация Комиссаровского сельского поселения устанавливает поря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района, главными администраторами источников финансирования дефицита бюджета района сведений, необходимых для составления и ведения кассового план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Комиссаровского сельского поселения,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Составление и ведение кассового плана осуществляет Администрация Комиссаровского сельского поселения 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3) часть 5 статьи 39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Комиссаро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4) статью 44.1 дополнить частями 4, 5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«4. Приостановить до 1 января 2015 года действие абзаца третьего части 2 статьи 19 настоящего решения Собрания депутатов Комиссаровского сельского посе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/>
        <w:t>5. В 2014 году муниципальные программы Комиссаровского сельского поселения подлежат приведению в соответствие с решением Собрания депутатов Комиссаровского сельского поселения о бюджете поселения на очередной финансовый год и плановый период до 1 мая 2014 года.»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color w:val="000000"/>
        </w:rPr>
        <w:t xml:space="preserve">3. </w:t>
      </w:r>
      <w:r>
        <w:rPr/>
        <w:t>Настоящее решение вступает в силу со дня его обнарод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 Гетма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04-15T13:36:00Z</cp:lastPrinted>
  <dcterms:modified xsi:type="dcterms:W3CDTF">2014-12-24T07:57:00Z</dcterms:modified>
  <cp:revision>212</cp:revision>
  <dc:subject/>
  <dc:title>ПРОЕКТ</dc:title>
</cp:coreProperties>
</file>