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/>
        <w:t xml:space="preserve">               </w:t>
      </w:r>
      <w:r>
        <w:rPr/>
        <w:t xml:space="preserve">06.10.2014г </w:t>
        <w:tab/>
        <w:t>№ 71</w:t>
        <w:tab/>
        <w:t>х.Лих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 соответствии с Федеральным законом от 02.12.2013г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. 24 Устава муниципального образования «Комиссаровское сельское поселение»,-</w:t>
      </w:r>
    </w:p>
    <w:p>
      <w:pPr>
        <w:pStyle w:val="31"/>
        <w:ind w:left="283" w:firstLine="42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1"/>
        <w:ind w:left="0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2"/>
        <w:ind w:right="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ункт 3 подпункт 3 изложить в следующей редакции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Налогоплательщики - физические лица производят уплату земельного налога в срок, установленный пунктом 1 ст. 397 Налогового кодекса Российской Федерации»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Контроль за исполнением настоящего решения возложить на Главу Комиссаровского сельского поселения В.И. Гетманова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лава Комиссаровского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В.И. Гетманов</w:t>
      </w:r>
    </w:p>
    <w:sectPr>
      <w:type w:val="nextPage"/>
      <w:pgSz w:w="11906" w:h="16838"/>
      <w:pgMar w:left="1134" w:right="567" w:gutter="0" w:header="0" w:top="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Углерод</dc:creator>
  <dc:description/>
  <dc:language>en-US</dc:language>
  <cp:lastModifiedBy>User</cp:lastModifiedBy>
  <cp:lastPrinted>2014-10-06T16:29:00Z</cp:lastPrinted>
  <dcterms:modified xsi:type="dcterms:W3CDTF">2014-11-04T06:13:00Z</dcterms:modified>
  <cp:revision>4</cp:revision>
  <dc:subject/>
  <dc:title>ПРОЕКТ</dc:title>
</cp:coreProperties>
</file>