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КОМИССА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ar-SA"/>
        </w:rPr>
      </w:pPr>
      <w:r>
        <w:rPr>
          <w:rFonts w:cs="Times New Roman"/>
          <w:b/>
          <w:i/>
          <w:sz w:val="24"/>
          <w:szCs w:val="24"/>
          <w:lang w:val="ru-RU" w:eastAsia="ar-S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 xml:space="preserve">25.12.2014г.                                                              № 87                                              х. Лихой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32"/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внесении изменений в решение Собрания депутатов Комиссаровского сельского поселения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07 №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«Об утверждении Положения о бюджетном процессе в муниципальном образовании </w:t>
      </w:r>
    </w:p>
    <w:p>
      <w:pPr>
        <w:pStyle w:val="32"/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«Комиссаровское сельское поселение» </w:t>
      </w:r>
    </w:p>
    <w:p>
      <w:pPr>
        <w:pStyle w:val="32"/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>В соответствии с Бюджетным кодексом Российской Федерации и Областным законом от 30.07.2013 № 1139-ЗС «О внесении изменений в Областной закон "О бюджетном процессе в Ростовской области", руководствуясь ст.24 Устава муниципального образования  «Комиссар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32"/>
        <w:ind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 Внести в решение Собрания депутатов Комиссаровского сельского поселения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07 №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«Об утверждении Положения о бюджетном процессе в муниципальном образовании «Комиссаровское сельское поселение» следующие изменения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/>
        <w:t xml:space="preserve">1)  </w:t>
      </w:r>
      <w:r>
        <w:rPr>
          <w:rFonts w:cs="Calibri"/>
        </w:rPr>
        <w:t>в статье 4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  <w:t>а) в части 1 слова «составления бюджетной отчетности» заменить словами «а также 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  <w:t>б) часть 4 дополнить абзацами следующего содержания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«Перечень статей источников финансирования дефицита бюджета поселения утверждается решением о бюджете на очередной финансовый год и плановый период при утверждении источников финансирования дефицита бюджета поселения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  <w:t>Перечень кодов видов источников финансирования дефицита бюджета Комиссаровского сельского поселения утверждается сектором экономики и финансов Администрации Комиссаровского сельского поселения.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  <w:t>2) статью 5 изложить в следующей редакции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  <w:t>«Статья 5. Доходы бюджета Комиссаровского сельского поселения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1. Доходы бюджета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2. Сектор экономики и финансов Администрации Комиссаровского сельского поселения в соответствии с требованиями статьи 47.1 Бюджетного кодекса Российской Федерации обязано вести реестр источников доходов бюджета района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3. Реестр источников доходов бюджета поселения формируется и ведется в порядке, установленном Администрацией Комиссаровского сельского поселения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  <w:t>3) часть 6 статьи 7 изложить в следующей редакции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«6. Отчет об использовании бюджетных ассигнований резервного фонда Администрации Комиссаровского сельского поселения прилагается к годовому отчету об исполнении бюджета Комиссаровского сельского поселения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4) в статье 11 после слов «ведет  реестр расходных обязательств Комиссаровского сельского поселения;» дополнить абзацем следующего содержания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«ведет реестр источников доходов бюджета Комиссаровского сельского поселения по закрепленным за ними источникам доходов на основании перечня источников доходов бюджетов бюджетной системы Российской Федерации;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5) дополнить статьей 14</w:t>
      </w:r>
      <w:r>
        <w:rPr>
          <w:rFonts w:cs="Calibri"/>
          <w:vertAlign w:val="superscript"/>
        </w:rPr>
        <w:t>1</w:t>
      </w:r>
      <w:r>
        <w:rPr>
          <w:rFonts w:cs="Calibri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«Статья 14</w:t>
      </w:r>
      <w:r>
        <w:rPr>
          <w:rFonts w:cs="Calibri"/>
          <w:vertAlign w:val="superscript"/>
        </w:rPr>
        <w:t>1</w:t>
      </w:r>
      <w:r>
        <w:rPr>
          <w:rFonts w:cs="Calibri"/>
        </w:rPr>
        <w:t>. Долгосрочное бюджетное планирование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1. Долгосрочное бюджетное планирование осуществляется путем формирования бюджетного прогноза Комиссаровского сельского поселения на долгосрочный период в соответствии со статьей 170.1 Бюджет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2. Порядок разработки и утверждения, период действия, а также требования к составу и содержанию бюджетного прогноза Комиссаровского сельского поселения на долгосрочный период устанавливаются Администрацией Комиссаровского сельского поселения с соблюдением требований Бюджет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3. Проект бюджетного прогноза (проект изменений бюджетного прогноза) Комиссаровского сельского поселения на долгосрочный период (за исключением показателей финансового обеспечения муниципальных программ Комиссаровского сельского поселения) представляется в Собрание депутатов Комиссаровского сельского поселения одновременно с проектом решения о бюджете Комиссаро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4. Бюджетный прогноз (изменения бюджетного прогноза) Комиссаровского сельского поселения на долгосрочный период утверждается (утверждаются) Администрацией Комиссаровского сельского поселения в срок, не превышающий двух месяцев со дня официального опубликования решения о бюджете Комиссаровского сельского поселения на очередной финансовый год и плановый период.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  <w:t>6) часть 2 статьи 16 изложить в следующей редакции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«2. Составление проекта бюджета Комиссаровского сельского поселения основывается на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  <w:t>1)</w:t>
        <w:tab/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  <w:t>2)</w:t>
        <w:tab/>
        <w:t>основных направлениях бюджетной политики и основных направлениях налоговой политики Ростовской области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3) основных направлениях бюджетной политики и основных направлениях налоговой политики Комиссаровского сельского поселения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  <w:t>4) основных направлениях таможенно-тарифной политики Российской Федерации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5) прогнозе социально-экономического развития Комиссаровского сельского поселения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6) бюджетном прогнозе (проекте бюджетного прогноза, проекте изменений бюджетного прогноза) Комиссаровского сельского поселения на долгосрочный период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7) муниципальных программах Комиссаровского сельского поселения (проектах муниципальных программ Комиссаровского сельского поселения, проектах изменений указанных программ).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  <w:t>7) статью 17 дополнить частью 6 следующего содержания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«6. В целях формирования бюджетного прогноза Комиссаровского сельского поселения на долгосрочный период разрабатывается прогноз социально-экономического развития Комиссаровского сельского поселения на долгосрочный период в порядке, установленном Администрацией Комиссаровского сельского поселения.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  <w:t>8) статью 18 изложить в следующей редакции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  <w:t>«Статья 18. Основные направления бюджетной политики и основные направления налоговой политики Комиссаровского сельского поселения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Бюджетная и налоговая политика Комиссар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  <w:t>9) в абзаце третьем части 2 статьи 19 слово «двух» заменить словом «трех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10) в части 3 статьи 25 пункт 3</w:t>
      </w:r>
      <w:r>
        <w:rPr>
          <w:rFonts w:cs="Calibri"/>
          <w:vertAlign w:val="superscript"/>
        </w:rPr>
        <w:t>1</w:t>
      </w:r>
      <w:r>
        <w:rPr>
          <w:rFonts w:cs="Calibri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«3</w:t>
      </w:r>
      <w:r>
        <w:rPr>
          <w:rFonts w:cs="Calibri"/>
          <w:vertAlign w:val="superscript"/>
        </w:rPr>
        <w:t>1</w:t>
      </w:r>
      <w:r>
        <w:rPr>
          <w:rFonts w:cs="Calibri"/>
        </w:rPr>
        <w:t xml:space="preserve">) ведомственная структура расходов бюджета </w:t>
      </w:r>
      <w:r>
        <w:rPr>
          <w:rFonts w:cs="Calibri"/>
          <w:bCs/>
        </w:rPr>
        <w:t>Комиссаровского</w:t>
      </w:r>
      <w:r>
        <w:rPr>
          <w:rFonts w:cs="Calibri"/>
        </w:rPr>
        <w:t xml:space="preserve"> сельского поселе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</w:t>
      </w:r>
      <w:r>
        <w:rPr>
          <w:rFonts w:cs="Calibri"/>
          <w:bCs/>
        </w:rPr>
        <w:t>Комиссаровского</w:t>
      </w:r>
      <w:r>
        <w:rPr>
          <w:rFonts w:cs="Calibri"/>
        </w:rPr>
        <w:t xml:space="preserve"> сельского поселения и непрограммным направлениям деятельности), группам и подгруппам видов расходов классификации расходов бюджетов;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11) в статье 26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а) слова «основные направления бюджетной и налоговой политики</w:t>
      </w:r>
      <w:r>
        <w:rPr>
          <w:rFonts w:cs="Calibri"/>
          <w:bCs/>
        </w:rPr>
        <w:t xml:space="preserve"> Комиссаровского</w:t>
      </w:r>
      <w:r>
        <w:rPr>
          <w:rFonts w:cs="Calibri"/>
        </w:rPr>
        <w:t xml:space="preserve"> сельского поселения» заменить на «основные направления бюджетной политики и основные направления налоговой политики </w:t>
      </w:r>
      <w:r>
        <w:rPr>
          <w:rFonts w:cs="Calibri"/>
          <w:bCs/>
        </w:rPr>
        <w:t>Комиссаровского</w:t>
      </w:r>
      <w:r>
        <w:rPr>
          <w:rFonts w:cs="Calibri"/>
        </w:rPr>
        <w:t xml:space="preserve"> сельского поселения;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 xml:space="preserve">б) после слов «плановый реестр расходных обязательств </w:t>
      </w:r>
      <w:r>
        <w:rPr>
          <w:rFonts w:cs="Calibri"/>
          <w:bCs/>
        </w:rPr>
        <w:t>Комиссаровского</w:t>
      </w:r>
      <w:r>
        <w:rPr>
          <w:rFonts w:cs="Calibri"/>
        </w:rPr>
        <w:t xml:space="preserve"> сельского поселения;» дополнить пунктом следующего содержания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 xml:space="preserve">«реестр источников доходов бюджета </w:t>
      </w:r>
      <w:r>
        <w:rPr>
          <w:rFonts w:cs="Calibri"/>
          <w:bCs/>
        </w:rPr>
        <w:t>Комиссаровского</w:t>
      </w:r>
      <w:r>
        <w:rPr>
          <w:rFonts w:cs="Calibri"/>
        </w:rPr>
        <w:t xml:space="preserve"> сельского поселения;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  <w:t>в) абзац 15 дополнить словами «(проекты изменений в указанные паспорта)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12) часть 4 статьи 43 признать утратившей силу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2. Со дня вступления в силу настоящего Решения до 1 января 2015 года приостановить действие пункта 2 части 3 статьи 27 Решения от 29 августа 2007 года № 53 «Об утверждении Положения о бюджетном процессе в муниципальном образовании «</w:t>
      </w:r>
      <w:r>
        <w:rPr>
          <w:rFonts w:cs="Calibri"/>
          <w:bCs/>
        </w:rPr>
        <w:t>Комиссаровское</w:t>
      </w:r>
      <w:r>
        <w:rPr>
          <w:rFonts w:cs="Calibri"/>
        </w:rPr>
        <w:t xml:space="preserve"> сельское поселение»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  <w:t>3. Настоящее решение вступает в силу со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</w:rPr>
      </w:pPr>
      <w:r>
        <w:rPr>
          <w:rFonts w:cs="Calibri"/>
        </w:rPr>
        <w:t>Пункт 10 раздела 1 настоящего Решения вступает в силу с 1 января 2015 года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Пункт 2, подпункты «а», «б», «в» пункта 11 раздела 1 настоящего Решения вступают в силу с 1 января 2016 года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Положения статьи 14</w:t>
      </w:r>
      <w:r>
        <w:rPr>
          <w:rFonts w:cs="Calibri"/>
          <w:vertAlign w:val="superscript"/>
        </w:rPr>
        <w:t>1</w:t>
      </w:r>
      <w:r>
        <w:rPr>
          <w:rFonts w:cs="Calibri"/>
        </w:rPr>
        <w:t xml:space="preserve"> Решения от 29 августа 2007 года № 53 «Об утверждении Положения о бюджетном процессе в муниципальном образовании «</w:t>
      </w:r>
      <w:r>
        <w:rPr>
          <w:rFonts w:cs="Calibri"/>
          <w:bCs/>
        </w:rPr>
        <w:t>Комиссаровское</w:t>
      </w:r>
      <w:r>
        <w:rPr>
          <w:rFonts w:cs="Calibri"/>
        </w:rPr>
        <w:t xml:space="preserve"> сельское поселение» (в редакции настоящего Решения) применяются с 1 января 2015 года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</w:rPr>
        <w:t>Положения части 1 статьи 4, пункта 3</w:t>
      </w:r>
      <w:r>
        <w:rPr>
          <w:rFonts w:cs="Calibri"/>
          <w:vertAlign w:val="superscript"/>
        </w:rPr>
        <w:t>1</w:t>
      </w:r>
      <w:r>
        <w:rPr>
          <w:rFonts w:cs="Calibri"/>
        </w:rPr>
        <w:t xml:space="preserve"> части 3 статьи 25 Решения от 29 августа 2007 года № 53 «Об утверждении Положения о бюджетном процессе в муниципальном образовании «</w:t>
      </w:r>
      <w:r>
        <w:rPr>
          <w:rFonts w:cs="Calibri"/>
          <w:bCs/>
        </w:rPr>
        <w:t>Комиссаровское</w:t>
      </w:r>
      <w:r>
        <w:rPr>
          <w:rFonts w:cs="Calibri"/>
        </w:rPr>
        <w:t xml:space="preserve"> сельское поселение» применяются к правоотношениям, возникающим при составлении и исполнении бюджета </w:t>
      </w:r>
      <w:r>
        <w:rPr>
          <w:rFonts w:cs="Calibri"/>
          <w:bCs/>
        </w:rPr>
        <w:t>Комиссаровского</w:t>
      </w:r>
      <w:r>
        <w:rPr>
          <w:rFonts w:cs="Calibri"/>
        </w:rPr>
        <w:t xml:space="preserve"> сельского поселения, начиная с бюджета </w:t>
      </w:r>
      <w:r>
        <w:rPr>
          <w:rFonts w:cs="Calibri"/>
          <w:bCs/>
        </w:rPr>
        <w:t>Комиссаровского</w:t>
      </w:r>
      <w:r>
        <w:rPr>
          <w:rFonts w:cs="Calibri"/>
        </w:rPr>
        <w:t xml:space="preserve"> сельского поселения на 2016 год и на плановый период 2017 и 2018 годов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>
          <w:bCs/>
        </w:rPr>
        <w:t>Комиссаровского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сельского поселения                                                                    В.И.Гетмано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4-11-24T10:13:00Z</cp:lastPrinted>
  <dcterms:modified xsi:type="dcterms:W3CDTF">2014-12-26T08:44:00Z</dcterms:modified>
  <cp:revision>223</cp:revision>
  <dc:subject/>
  <dc:title>ПРОЕКТ</dc:title>
</cp:coreProperties>
</file>