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9.04.2015                                   №  103  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142" w:right="5102" w:hanging="0"/>
        <w:rPr/>
      </w:pPr>
      <w:r>
        <w:rPr>
          <w:sz w:val="24"/>
          <w:szCs w:val="24"/>
        </w:rPr>
        <w:t xml:space="preserve">О внесении изменений   в решение Собрания депутатов Комиссаровского сельского поселения   от 25.12.2014г № 85 «О бюджете Комиссаровского сельского  поселения Красносулинского района на 2015 год и на плановый период  2016 и 2017 годов» </w:t>
      </w:r>
    </w:p>
    <w:p>
      <w:pPr>
        <w:pStyle w:val="32"/>
        <w:ind w:left="142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5 год и на плановый период 2016 и 2017 годов</w:t>
      </w:r>
      <w:r>
        <w:rPr>
          <w:iCs/>
          <w:color w:val="000000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 Внести изменения  в решение Собрания депутатов Комиссаровского сельского поселения от 25.12.2014г № 85 «О бюджете Комиссаровского сельского  поселения Красносулинского района  на 2015 год и на плановый период 2016 и 2017 годов»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eastAsia="ar-SA"/>
        </w:rPr>
        <w:t xml:space="preserve">          </w:t>
      </w:r>
      <w:r>
        <w:rPr>
          <w:lang w:eastAsia="ar-SA"/>
        </w:rPr>
        <w:t>1.1. Приложение  № 8 изложить в редакции согласно приложению № 1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2. Приложение  № 10 изложить в редакции согласно приложению № 2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3. Приложение  № 12 изложить в редакции согласно приложению № 3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4. Приложение  № 16 изложить в редакции согласно приложению № 4 к настоящему решению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2. Контроль за исполнением настоящего решения возложить на начальника сектора экономики и финансов Скорову Н.В.   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24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36"/>
        <w:gridCol w:w="1560"/>
        <w:gridCol w:w="1984"/>
        <w:gridCol w:w="1620"/>
        <w:gridCol w:w="1227"/>
        <w:gridCol w:w="239"/>
        <w:gridCol w:w="1170"/>
      </w:tblGrid>
      <w:tr>
        <w:trPr>
          <w:trHeight w:val="985" w:hRule="atLeast"/>
        </w:trPr>
        <w:tc>
          <w:tcPr>
            <w:tcW w:w="11069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29.04.2015 №1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внесении изменений в решение Собрания депутатов Комисса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 от 25.12.2014 № 85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О бюджете Комиссаровского сель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сулинского района на 2015 год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на плановый период 2016 и 2017 годов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kern w:val="2"/>
                <w:sz w:val="32"/>
                <w:szCs w:val="32"/>
                <w:lang w:val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Приложение  №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ского сельского поселения от 25.12.2014  № 85 «О бюджете Комисса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лей)</w:t>
            </w:r>
          </w:p>
          <w:tbl>
            <w:tblPr>
              <w:tblW w:w="10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  <w:gridCol w:w="666"/>
              <w:gridCol w:w="699"/>
              <w:gridCol w:w="1176"/>
              <w:gridCol w:w="696"/>
              <w:gridCol w:w="1424"/>
            </w:tblGrid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outlineLvl w:val="2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outlineLvl w:val="2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763.3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2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053.8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1.5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88 1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.5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578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40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7.8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723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.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/>
      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9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4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      </w:r>
                  <w:r>
                    <w:rPr>
                      <w:color w:val="000000"/>
                    </w:rPr>
                    <w:t>(</w:t>
                  </w:r>
                  <w:r>
                    <w:rPr/>
                    <w:t>Иные межбюджетные трансферты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.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Мероприятия по повышению профессиональной компетенции кадров муниципального управления в рамках подпрограммы </w:t>
                  </w:r>
                  <w:r>
                    <w:rPr>
                      <w:color w:val="000000"/>
                    </w:rPr>
                    <w:t xml:space="preserve">«Развитие муниципального управления и муниципальной службы  </w:t>
                  </w:r>
                  <w:r>
                    <w:rPr/>
                    <w:t>Комиссаров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  <w:r>
                    <w:rPr/>
                    <w:t>» муниципальной программы Комиссаров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  <w:r>
                    <w:rPr/>
                    <w:t xml:space="preserve">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20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2 202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2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      </w:r>
                  <w:r>
                    <w:rPr>
                      <w:color w:val="000000"/>
                    </w:rPr>
                    <w:t>в рамках непрограммных расходов органа местного самоуправления Комиссаров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203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.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.7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.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.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3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ЯТЕЛЬНОСТЬ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280.7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0.7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20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>предупреждению чрезвычайных ситуаций в рамках п</w:t>
                  </w:r>
                  <w:r>
                    <w:rPr/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20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      </w:r>
                  <w:r>
                    <w:rPr>
                      <w:bCs/>
                    </w:rPr>
                    <w:t>в рамках п</w:t>
                  </w:r>
                  <w:r>
                    <w:rPr/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/>
                    <w:t>Иные межбюджетные трансферты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.0</w:t>
                  </w:r>
                </w:p>
              </w:tc>
            </w:tr>
            <w:tr>
              <w:trPr>
                <w:trHeight w:val="27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 xml:space="preserve">предупреждению </w:t>
                  </w:r>
                  <w:r>
                    <w:rPr/>
                    <w:t>происшествий на водных объектах</w:t>
                  </w:r>
                  <w:r>
                    <w:rPr>
                      <w:bCs/>
                    </w:rPr>
                    <w:t xml:space="preserve"> в рамках п</w:t>
                  </w:r>
                  <w:r>
                    <w:rPr/>
      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3 20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3 732.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3 732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 202.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734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6.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735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.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85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85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-КОММУНАЛЬНОЕ ХОЗЯЙСТВО                                                          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630.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      </w:r>
                  <w:r>
                    <w:rPr/>
                    <w:t>поселения «Благоуст-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 1 6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.1</w:t>
                  </w:r>
                </w:p>
              </w:tc>
            </w:tr>
            <w:tr>
              <w:trPr>
                <w:trHeight w:val="256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Cs/>
                    </w:rPr>
                  </w:pPr>
                  <w:r>
                    <w:rPr>
                      <w:color w:val="000000"/>
                    </w:rPr>
                    <w:t>Расходы на содержание и ремонт объектов коммунального хозяйства в рамках подпрограммы «</w:t>
                  </w:r>
                  <w:r>
                    <w:rPr/>
                    <w:t>Развитие жилищно-коммунального хозяйства Комиссаровского сельского поселения» м</w:t>
                  </w:r>
                  <w:r>
                    <w:rPr>
                      <w:color w:val="000000"/>
                    </w:rPr>
                    <w:t>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 1 20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8.1</w:t>
                  </w:r>
                </w:p>
              </w:tc>
            </w:tr>
            <w:tr>
              <w:trPr>
                <w:trHeight w:val="256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по формированию схемы теплоснабжения </w:t>
                  </w:r>
                  <w:r>
                    <w:rPr>
                      <w:color w:val="000000"/>
                    </w:rPr>
                    <w:t>в рамках подпрограммы "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203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146.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организации уличного освещения, содержание и ремонт объектов уличного освещения</w:t>
                  </w:r>
                  <w:r>
                    <w:rPr>
                      <w:color w:val="000000"/>
                    </w:rPr>
      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92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организации содержания мест захоронений в</w:t>
                  </w:r>
                  <w:r>
                    <w:rPr>
                      <w:color w:val="000000"/>
                    </w:rPr>
      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содержанию и ремонту объектов благоустройства и мест общего пользования</w:t>
                  </w:r>
                  <w:r>
                    <w:rPr>
                      <w:color w:val="000000"/>
                    </w:rPr>
      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 xml:space="preserve">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      </w:r>
                  <w:r>
                    <w:rPr>
                      <w:color w:val="000000"/>
                    </w:rPr>
      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203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Реализация направления расходов в рамках  подпрограммы </w:t>
                  </w:r>
                  <w:r>
                    <w:rPr>
                      <w:color w:val="000000"/>
                    </w:rPr>
      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 xml:space="preserve">» 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6.7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4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 1 005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314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>
                      <w:color w:val="000000"/>
                    </w:rPr>
                    <w:t xml:space="preserve">Расходы на </w:t>
                  </w:r>
                  <w:r>
                    <w:rPr/>
      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      </w:r>
                  <w:r>
                    <w:rPr>
                      <w:color w:val="000000"/>
                    </w:rPr>
      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10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.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.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 2 203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40.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29.04.2015 № 103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>«О внесении изменений в решение Собрания депутатов Комиссаровского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 xml:space="preserve">сельского поселения  от 25.12.2014 № 85 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>« О бюджете 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 xml:space="preserve">Красносулинского района на 2015 год  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>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Приложение  № 10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  <w:t>Комиссаровского сельского поселения от 25.12.2014   №  85  «О бюджете Комисса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15год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  <w:gridCol w:w="758"/>
              <w:gridCol w:w="574"/>
              <w:gridCol w:w="699"/>
              <w:gridCol w:w="1176"/>
              <w:gridCol w:w="696"/>
              <w:gridCol w:w="1424"/>
            </w:tblGrid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763.3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Администрация Комиссаровского сельского поселения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7 763.3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8 1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21.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 940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lang w:val="en-US"/>
                    </w:rPr>
                  </w:pPr>
                  <w:r>
                    <w:rPr/>
                    <w:t>637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8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723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1 9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межбюджетные трансферты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1.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роприятия по повышению профессиональной компетенции кадров муниципального управления в рамках подпрограммы «Развитие муниципального управления и муниципальной службы 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6 1 20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9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6 2 202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3.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2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роприятия по формированию земельных участков и оформлению их в муниципальную собственность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951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203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4.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5.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6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lang w:val="en-US"/>
                    </w:rPr>
                    <w:t>1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 1 20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6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>предупреждению чрезвычайных ситуаций в рамках п</w:t>
                  </w:r>
                  <w:r>
                    <w:rPr/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 2 20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      </w:r>
                  <w:r>
                    <w:rPr>
                      <w:bCs/>
                    </w:rPr>
                    <w:t>в рамках п</w:t>
                  </w:r>
                  <w:r>
                    <w:rPr/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59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 xml:space="preserve">предупреждению </w:t>
                  </w:r>
                  <w:r>
                    <w:rPr/>
                    <w:t>происшествий на водных объектах</w:t>
                  </w:r>
                  <w:r>
                    <w:rPr>
                      <w:bCs/>
                    </w:rPr>
                    <w:t xml:space="preserve"> в рамках п</w:t>
                  </w:r>
                  <w:r>
                    <w:rPr/>
      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 3 20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.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20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 202.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.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20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.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734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96.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735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67.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85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.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85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-ройство территории и жилищно-коммунальное хозяйство» (Субсидии некоммерческим организациям (за исключением государственных (муниципальных) учреждений)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1 6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1 20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58.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по формированию схемы теплоснабжения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1 203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6.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по организации уличного освещения, содержание и ремонт объектов уличного освеще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2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 392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по организации содержания мест захоронений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2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2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по содержанию и ремонту объектов благоустройства и мест общего пользова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665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3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еализация направления расходов в рамках 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6.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 1 005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 818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6 1 10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2.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 2 203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0.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29.04.2015 № 103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>«О внесении изменений в решение Собрания депутатов Комиссаровского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 xml:space="preserve">сельского поселения  от 25.12.2014 № 85 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>« О бюджете 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 xml:space="preserve">Красносулинского района на 2015 год  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>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Приложение  № 12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  <w:t>Комиссаровского сельского поселения от 25.12.2014  №  85   «О бюджете Комисса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Комиссаровского сельского поселения и непрограмным направлениям деятельности), группам, подгруппам и видов расходов, разделам, подразделам и классификации расходов бюджетов на 2015 год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тыс. рублей)</w:t>
            </w:r>
          </w:p>
          <w:tbl>
            <w:tblPr>
              <w:tblW w:w="10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9"/>
              <w:gridCol w:w="1455"/>
              <w:gridCol w:w="696"/>
              <w:gridCol w:w="696"/>
              <w:gridCol w:w="696"/>
              <w:gridCol w:w="1424"/>
            </w:tblGrid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763.3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</w:rPr>
                    <w:t>Муниципальная программа  Комиссаровского сельского поселения «Управление муниципальными финансами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01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3 699.9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Нормативно-методическое обеспечение и организация бюджетного процесса» муниципальной программы  Комиссаровского сельского поселения «Управление муниципальными финансами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3 699.9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t>2 940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637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8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межбюджетные трансферты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1.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/>
      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0.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02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.7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/>
      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2 1 20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6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2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>предупреждению чрезвычайных ситуаций в рамках п</w:t>
                  </w:r>
                  <w:r>
                    <w:rPr/>
      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 2 20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 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      </w:r>
                  <w:r>
                    <w:rPr>
                      <w:bCs/>
                    </w:rPr>
                    <w:t>в рамках п</w:t>
                  </w:r>
                  <w:r>
                    <w:rPr/>
      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59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 3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7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 xml:space="preserve">предупреждению </w:t>
                  </w:r>
                  <w:r>
                    <w:rPr/>
                    <w:t>происшествий на водных объектах</w:t>
                  </w:r>
                  <w:r>
                    <w:rPr>
                      <w:bCs/>
                    </w:rPr>
                    <w:t xml:space="preserve"> в рамках п</w:t>
                  </w:r>
                  <w:r>
                    <w:rPr/>
                    <w:t>одпрограммы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 3 20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.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Муниципальная программа Комиссаровского сельского поселения «Развитие транспортной системы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732.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732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20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 202.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.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3 1 20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3.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3 1 734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 296.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735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67.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85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.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3 1 85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.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Муниципальная  программа Комиссаровского сельского поселения «Благоустройство территории и жилищно-коммунальное хозяйство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630.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Развитие жилищно-коммунального хозяйства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4.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/>
                    <w:t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1 20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58.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по формированию схемы теплоснабжения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1 203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6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-ройство территории и жилищно-коммунальное хозяйство» (Субсидии некоммерческим организациям (за исключением государственных (муниципальных) учреждений)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1 6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Благоустройство территории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146.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по организации уличного освещения, содержание и ремонт объектов уличного освеще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2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 392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Расходы по организации содержания мест захоронений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2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2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по содержанию и ремонту объектов благоустройства и мест общего пользова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665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3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0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еализация направления расходов в рамках 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 (Уплата налогов, сборов и иных платежей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6.7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Комиссаровского сельского поселения «Развитие культуры, физической культуры и спорта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858.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</w:rPr>
                    <w:t>Подпрограмма «Развитие культуры» муниципальной программы Комиссаровского сельского поселения «Развитие культуры, физической культуры и спорта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818.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 1 005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 818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  <w:iCs/>
                      <w:u w:val="single"/>
                    </w:rPr>
                  </w:pPr>
                  <w:r>
                    <w:rPr>
                      <w:b/>
                      <w:bCs/>
                      <w:iCs/>
                    </w:rPr>
                    <w:t>Подпрограмма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 2 203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0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Муниципальная программа Комиссаровского сельского поселения «Муниципальная политика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.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Подпрограмма «Развитие муниципального управления и муниципальной службы Комиссаровского сельского поселения»  муниципальной программы Комиссаровского сельского поселения «Муниципальная политика»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6 1 10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2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роприятия по повышению профессиональной компетенции кадров муниципального управления в рамках подпрограммы «Развитие муниципального управления и муниципальной службы 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6 1 20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9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Обеспечение реализаци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муниципальной программы Комиссаровского сельского поселения «Муниципальная политика»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.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/>
      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6 2 202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33.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Обеспечение функционирования Главы Комиссаровского сельского поселени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1.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а Комиссаровского сельского поселени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1.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8 1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21.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ограммные расходы органа местного самоуправления Комиссаровского сельского поселени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4.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(Резервные средства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1 9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0.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непрограммные расходы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 9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4.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2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роприятия по формированию земельных участков и оформлению их в муниципальную собственность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203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4.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63.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1.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723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5.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right"/>
              <w:rPr/>
            </w:pPr>
            <w:r>
              <w:rPr/>
      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29.04.2015 № 103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right"/>
              <w:rPr/>
            </w:pPr>
            <w:r>
              <w:rPr/>
              <w:t>«О внесении изменений в решение Собрания депутатов Комиссаровского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right"/>
              <w:rPr/>
            </w:pPr>
            <w:r>
              <w:rPr/>
              <w:t xml:space="preserve">сельского поселения  от 25.12.2014 № 85 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right"/>
              <w:rPr/>
            </w:pPr>
            <w:r>
              <w:rPr/>
              <w:t>« О бюджете 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right"/>
              <w:rPr/>
            </w:pPr>
            <w:r>
              <w:rPr/>
              <w:t xml:space="preserve">Красносулинского района на 2015 год  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right"/>
              <w:rPr/>
            </w:pPr>
            <w:r>
              <w:rPr/>
              <w:t>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right"/>
              <w:rPr/>
            </w:pPr>
            <w:r>
              <w:rPr/>
              <w:t>Приложение № 16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right"/>
              <w:rPr/>
            </w:pPr>
            <w:r>
              <w:rPr/>
              <w:t>к решению Собрания депутатов 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right"/>
              <w:rPr/>
            </w:pPr>
            <w:r>
              <w:rPr/>
              <w:t>от 25.12.2014 № 85  "О бюджете  Комиссаровского сельского поселения  Красносулинского района  на 2015 год и на плановый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период 2016 и 2017 годов "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</w:rPr>
            </w:pPr>
            <w:r>
              <w:rPr>
                <w:b/>
              </w:rPr>
              <w:t>Расходы  бюджета поселения за счет межбюджетных трансферов, предоставляемых  из бюджета  Красносулинского района  на  софинансирование расходных обязательств, возникающих при выполнении полномочий органов местного самоуправления по вопросам местного значения на 2015 год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 тыс. рублей)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ов В.И</w:t>
            </w:r>
          </w:p>
        </w:tc>
      </w:tr>
      <w:tr>
        <w:trPr>
          <w:trHeight w:val="3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 числе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 счет средств    бюджета</w:t>
            </w:r>
          </w:p>
          <w:p>
            <w:pPr>
              <w:pStyle w:val="Normal"/>
              <w:ind w:left="510" w:hanging="510"/>
              <w:jc w:val="center"/>
              <w:rPr/>
            </w:pPr>
            <w:r>
              <w:rPr/>
              <w:t>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бюджета </w:t>
            </w:r>
          </w:p>
          <w:p>
            <w:pPr>
              <w:pStyle w:val="Normal"/>
              <w:ind w:left="322" w:hanging="322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0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троительство и реконструкция муниципальных объектов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34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29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.2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ubtitle"/>
              <w:spacing w:before="0" w:after="6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53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4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2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5-03-30T11:36:00Z</cp:lastPrinted>
  <dcterms:modified xsi:type="dcterms:W3CDTF">2015-07-06T12:03:00Z</dcterms:modified>
  <cp:revision>59</cp:revision>
  <dc:subject/>
  <dc:title>ПРОЕКТ</dc:title>
</cp:coreProperties>
</file>