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8.05.2015                                   №  105  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32"/>
        <w:ind w:left="142" w:right="5102" w:hanging="0"/>
        <w:rPr/>
      </w:pPr>
      <w:r>
        <w:rPr>
          <w:sz w:val="24"/>
          <w:szCs w:val="24"/>
        </w:rPr>
        <w:t xml:space="preserve">О внесении изменений   в решение Собрания депутатов Комиссаровского сельского поселения   от 25.12.2014г № 85 «О бюджете Комиссаровского сельского  поселения Красносулинского района на 2015 год и на плановый период  2016 и 2017 годов» </w:t>
      </w:r>
    </w:p>
    <w:p>
      <w:pPr>
        <w:pStyle w:val="32"/>
        <w:ind w:left="142"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5 год и на плановый период 2016 и 2017 годов</w:t>
      </w:r>
      <w:r>
        <w:rPr>
          <w:iCs/>
          <w:color w:val="000000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Внести изменения  в решение Собрания депутатов Комиссаровского сельского поселения от 25.12.2014г № 85 «О бюджете Комиссаровского сельского  поселения Красносулинского района  на 2015 год и на плановый период 2016 и 2017 годов»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1. В пункте 1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</w:t>
      </w:r>
      <w:r>
        <w:rPr>
          <w:lang w:eastAsia="ar-SA"/>
        </w:rPr>
        <w:t>Подпункт 1 цифры «16 425,0» заменить цифрами «17 746,8»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</w:t>
      </w:r>
      <w:r>
        <w:rPr>
          <w:lang w:eastAsia="ar-SA"/>
        </w:rPr>
        <w:t>Подпункт 2 цифры «16 425,0» заменить цифрами «17 746,8»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         </w:t>
      </w:r>
      <w:r>
        <w:rPr>
          <w:lang w:eastAsia="ar-SA"/>
        </w:rPr>
        <w:t>1.2. Приложение  № 1 изложить в редакции согласно приложению № 1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3. Приложение  № 3 изложить в редакции согласно приложению № 2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4. Приложение  № 8 изложить в редакции согласно приложению № 3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5. Приложение  № 10 изложить в редакции согласно приложению № 4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6. Приложение  № 12 изложить в редакции согласно приложению № 5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7. Приложение  № 14 изложить в редакции согласно приложению № 6 к настоящему решению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2. Контроль за исполнением настоящего решения возложить на начальника сектора экономики и финансов Скорову Н.В.   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>
          <w:trHeight w:val="985" w:hRule="atLeast"/>
        </w:trPr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етманов В.И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/>
        <w:drawing>
          <wp:inline distT="0" distB="0" distL="0" distR="0">
            <wp:extent cx="647700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6478270" cy="141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Наталья\\Desktop\\Мои документы\\2015\\решения 2015\\решение №105 от 28.05.2015 о внесении изменений\\Приложение 1.xls" "Лист1!R16C1:R62C3" \a \f 5 \h  \* MERGEFORMAT </w:instrText>
      </w:r>
      <w:bookmarkStart w:id="0" w:name="RANGE!A17%3AC62"/>
      <w:bookmarkStart w:id="1" w:name="_1495263263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1701"/>
      </w:tblGrid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59,2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0,6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30,6</w:t>
            </w:r>
          </w:p>
        </w:tc>
      </w:tr>
      <w:tr>
        <w:trPr>
          <w:trHeight w:val="17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30,6</w:t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16,4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216,4</w:t>
            </w:r>
          </w:p>
        </w:tc>
      </w:tr>
      <w:tr>
        <w:trPr>
          <w:trHeight w:val="1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77,8</w:t>
            </w:r>
          </w:p>
        </w:tc>
      </w:tr>
      <w:tr>
        <w:trPr>
          <w:trHeight w:val="2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,3</w:t>
            </w:r>
          </w:p>
        </w:tc>
      </w:tr>
      <w:tr>
        <w:trPr>
          <w:trHeight w:val="1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484,6</w:t>
            </w:r>
          </w:p>
        </w:tc>
      </w:tr>
      <w:tr>
        <w:trPr>
          <w:trHeight w:val="1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,7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,3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5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1,3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5 01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,7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5 0101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,7</w:t>
            </w:r>
          </w:p>
        </w:tc>
      </w:tr>
      <w:tr>
        <w:trPr>
          <w:trHeight w:val="10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5 01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8,0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5 0102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8,0</w:t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5 010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8,6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85,2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2,1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2,1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733,1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59,4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59,4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73,7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73,7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5,7</w:t>
            </w:r>
          </w:p>
        </w:tc>
      </w:tr>
      <w:tr>
        <w:trPr>
          <w:trHeight w:val="1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5,7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1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287,6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 287,6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1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 622,8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 622,8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 622,8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8,4</w:t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8,2</w:t>
            </w:r>
          </w:p>
        </w:tc>
      </w:tr>
      <w:tr>
        <w:trPr>
          <w:trHeight w:val="9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8,2</w:t>
            </w:r>
          </w:p>
        </w:tc>
      </w:tr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302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</w:t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4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516,4</w:t>
            </w:r>
          </w:p>
        </w:tc>
      </w:tr>
      <w:tr>
        <w:trPr>
          <w:trHeight w:val="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516,4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516,4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746,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6446520" cy="310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Наталья\\Desktop\\Мои документы\\2015\\решения 2015\\решение №105 от 28.05.2015 о внесении изменений\\Приложение 2.xls" "Лист1!R15C1:R25C3" \a \f 5 \h  \* MERGEFORMAT </w:instrText>
      </w:r>
      <w:bookmarkStart w:id="2" w:name="_1495263336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800"/>
        <w:gridCol w:w="1720"/>
      </w:tblGrid>
      <w:tr>
        <w:trPr>
          <w:trHeight w:val="39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  <w:tr>
        <w:trPr>
          <w:trHeight w:val="3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  <w:tr>
        <w:trPr>
          <w:trHeight w:val="70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</w:tbl>
    <w:p>
      <w:pPr>
        <w:pStyle w:val="Normal"/>
        <w:jc w:val="right"/>
        <w:rPr/>
      </w:pPr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Приложение №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28.05.2015 №10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в решение Собрания депутатов Комиссар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от 25.12.2014 № 85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бюджете Комиссар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5 год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16 и 2017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  <w:lang w:val="en-US"/>
        </w:rPr>
        <w:t>Приложение  № 8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25.12.2014  № 85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666"/>
        <w:gridCol w:w="699"/>
        <w:gridCol w:w="1176"/>
        <w:gridCol w:w="696"/>
        <w:gridCol w:w="1424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46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3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.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78.3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0.3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.8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роприятия по повышению профессиональной компетенции кадров муниципального управления в рамках подпрограммы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 </w:t>
            </w:r>
            <w:r>
              <w:rPr/>
              <w:t>Комиссар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>» муниципальной программы Комиссар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9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2</w:t>
            </w:r>
          </w:p>
        </w:tc>
      </w:tr>
      <w:tr>
        <w:trPr>
          <w:trHeight w:val="37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2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2</w:t>
            </w:r>
          </w:p>
        </w:tc>
      </w:tr>
      <w:tr>
        <w:trPr>
          <w:trHeight w:val="5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/>
              <w:t>1.0</w:t>
            </w:r>
          </w:p>
        </w:tc>
      </w:tr>
      <w:tr>
        <w:trPr>
          <w:trHeight w:val="9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80.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в рамках п</w:t>
            </w:r>
            <w:r>
              <w:rPr/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</w:rPr>
              <w:t>в рамках п</w:t>
            </w:r>
            <w:r>
              <w:rPr/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/>
              <w:t>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0</w:t>
            </w:r>
          </w:p>
        </w:tc>
      </w:tr>
      <w:tr>
        <w:trPr>
          <w:trHeight w:val="27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</w:t>
            </w:r>
            <w:r>
              <w:rPr>
                <w:bCs/>
              </w:rPr>
              <w:t xml:space="preserve"> в рамках п</w:t>
            </w:r>
            <w:r>
              <w:rPr/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40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202.2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1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30.6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/>
              <w:t>поселения «Благоуст-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.1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color w:val="000000"/>
              </w:rPr>
              <w:t>Расходы на содержание и ремонт объектов коммунального хозяйства в рамках подпрограммы «</w:t>
            </w:r>
            <w:r>
              <w:rPr/>
              <w:t>Развитие жилищно-коммунального хозяйства Комиссаровского сельского поселения» м</w:t>
            </w:r>
            <w:r>
              <w:rPr>
                <w:color w:val="000000"/>
              </w:rPr>
              <w:t>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.1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формированию схемы теплоснабжения </w:t>
            </w:r>
            <w:r>
              <w:rPr>
                <w:color w:val="000000"/>
              </w:rPr>
              <w:t>в рамках подпрограммы "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46.5</w:t>
            </w:r>
          </w:p>
        </w:tc>
      </w:tr>
      <w:tr>
        <w:trPr>
          <w:trHeight w:val="2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2.2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содержания мест захоронений в</w:t>
            </w:r>
            <w:r>
              <w:rPr>
                <w:color w:val="000000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6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направления расходов в рамках  подпрограммы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53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18.7</w:t>
            </w:r>
          </w:p>
        </w:tc>
      </w:tr>
      <w:tr>
        <w:trPr>
          <w:trHeight w:val="4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18.7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8.7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14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</w:tr>
      <w:tr>
        <w:trPr>
          <w:trHeight w:val="27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.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иложение №4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28.05.2015 № 105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«О внесении изменений в решение Собрания депутатов Комиссаровского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сельского поселения  от 25.12.2014 № 85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« О бюджете Комиссаровского сельского поселения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Красносулинского района на 2015 год 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и на плановый период 2016 и 2017 годов»</w:t>
      </w:r>
    </w:p>
    <w:p>
      <w:pPr>
        <w:pStyle w:val="Normal"/>
        <w:suppressAutoHyphens w:val="true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US" w:eastAsia="ar-SA"/>
        </w:rPr>
        <w:t>Приложение 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 решению Собрания депутат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омиссаровского сельского поселения от 25.12.2014   №  85 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едомственная структура расходов бюджета поселения на 2015год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eastAsia="ar-SA"/>
        </w:rPr>
        <w:t>(тыс. рублей)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58"/>
        <w:gridCol w:w="574"/>
        <w:gridCol w:w="699"/>
        <w:gridCol w:w="1176"/>
        <w:gridCol w:w="696"/>
        <w:gridCol w:w="1424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 746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Комиссаров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 746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21.5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940.3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637</w:t>
            </w:r>
            <w:r>
              <w:rPr>
                <w:lang w:val="en-US" w:eastAsia="ar-SA"/>
              </w:rPr>
              <w:t>.</w:t>
            </w:r>
            <w:r>
              <w:rPr>
                <w:lang w:eastAsia="ar-SA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.</w:t>
            </w:r>
            <w:r>
              <w:rPr>
                <w:lang w:eastAsia="ar-SA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1.8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повышению профессиональной компетенции кадров муниципального управления в рамках подпрограммы «Развитие муниципального управления и муниципальной службы 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1 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33.3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формированию земельных участков и оформлению их в муниципальную собственность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95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4.9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.0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7.2</w:t>
            </w:r>
          </w:p>
        </w:tc>
      </w:tr>
      <w:tr>
        <w:trPr>
          <w:trHeight w:val="5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 w:eastAsia="ar-SA"/>
              </w:rPr>
              <w:t>1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роприятия по </w:t>
            </w:r>
            <w:r>
              <w:rPr>
                <w:bCs/>
                <w:lang w:eastAsia="ar-SA"/>
              </w:rPr>
              <w:t>предупреждению чрезвычайных ситуаций в рамках п</w:t>
            </w:r>
            <w:r>
              <w:rPr>
                <w:lang w:eastAsia="ar-SA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lang w:eastAsia="ar-SA"/>
              </w:rPr>
              <w:t>в рамках п</w:t>
            </w:r>
            <w:r>
              <w:rPr>
                <w:lang w:eastAsia="ar-SA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9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роприятия по </w:t>
            </w:r>
            <w:r>
              <w:rPr>
                <w:bCs/>
                <w:lang w:eastAsia="ar-SA"/>
              </w:rPr>
              <w:t xml:space="preserve">предупреждению </w:t>
            </w:r>
            <w:r>
              <w:rPr>
                <w:lang w:eastAsia="ar-SA"/>
              </w:rPr>
              <w:t>происшествий на водных объектах</w:t>
            </w:r>
            <w:r>
              <w:rPr>
                <w:bCs/>
                <w:lang w:eastAsia="ar-SA"/>
              </w:rPr>
              <w:t xml:space="preserve"> в рамках п</w:t>
            </w:r>
            <w:r>
              <w:rPr>
                <w:lang w:eastAsia="ar-SA"/>
              </w:rPr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.7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202.2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6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7.1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.9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-ройство территории и жилищно-коммунальное хозяйство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8.1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формированию схемы теплоснабжения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6.0</w:t>
            </w:r>
          </w:p>
        </w:tc>
      </w:tr>
      <w:tr>
        <w:trPr>
          <w:trHeight w:val="2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организации уличного освещения, содержание и ремонт объектов уличного освеще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392.2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организации содержания мест захоронений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2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содержанию и ремонту объектов благоустройства и мест общего пользова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5.6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40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в рамках 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.7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 818.7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2.0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.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28.05.2015 № 10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в решение Собрания депутатов Комиссар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от 25.12.2014 № 85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бюджете Комиссар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5 год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16 и 2017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  <w:lang w:val="en-US"/>
        </w:rPr>
        <w:t>Приложение  № 12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25.12.2014  №  85  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миссаровского сельского поселения и непрограмным направлениям деятельности), группам, подгруппам и видов расходов, разделам, подразделам и классификации расходов бюджетов на 2015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455"/>
        <w:gridCol w:w="696"/>
        <w:gridCol w:w="696"/>
        <w:gridCol w:w="696"/>
        <w:gridCol w:w="142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46.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</w:rPr>
              <w:t>Муниципальная программа  Комиссаровского сельского поселения «Управление муниципальными финанса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99.9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«Нормативно-методическое обеспечение и организация бюджетного процесса» муниципальной программы  Комиссаровского сельского поселения «Управление муниципальными финанса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 699.9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940.3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8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одпрограмма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в рамках п</w:t>
            </w:r>
            <w:r>
              <w:rPr/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 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</w:rPr>
              <w:t>в рамках п</w:t>
            </w:r>
            <w:r>
              <w:rPr/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/>
              <w:t>Иные межбюджетные трансфер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</w:t>
            </w:r>
            <w:r>
              <w:rPr>
                <w:bCs/>
              </w:rPr>
              <w:t xml:space="preserve"> в рамках п</w:t>
            </w:r>
            <w:r>
              <w:rPr/>
              <w:t>одпрограммы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Комиссаровского сельского поселения «Развитие </w:t>
            </w:r>
            <w:r>
              <w:rPr>
                <w:b/>
                <w:color w:val="000000"/>
              </w:rPr>
              <w:t>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40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транспортной инфраструктуры Комиссаровского сельского поселения»</w:t>
            </w:r>
            <w:r>
              <w:rPr>
                <w:b/>
              </w:rPr>
              <w:t xml:space="preserve"> муниципальной программы Комиссаровского сельского поселения «Развитие </w:t>
            </w:r>
            <w:r>
              <w:rPr>
                <w:b/>
                <w:color w:val="000000"/>
              </w:rPr>
              <w:t>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2.2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6.4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1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 программа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30.6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</w:rPr>
              <w:t>Подпрограмма «Развитие жилищно-коммунального хозяйства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.1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color w:val="000000"/>
              </w:rPr>
              <w:t>Расходы на содержание и ремонт объектов коммунального хозяйства в рамках подпрограммы «</w:t>
            </w:r>
            <w:r>
              <w:rPr/>
              <w:t>Развитие жилищно-коммунального хозяйства Комиссаровского сельского поселения» м</w:t>
            </w:r>
            <w:r>
              <w:rPr>
                <w:color w:val="000000"/>
              </w:rPr>
              <w:t>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1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асходы по формированию схемы теплоснабжения </w:t>
            </w:r>
            <w:r>
              <w:rPr>
                <w:color w:val="000000"/>
              </w:rPr>
              <w:t>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/>
              <w:t>поселения «Благоуст-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</w:rPr>
              <w:t>Подпрограмма «Благоустройство территории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46.5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2.2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содержания мест захоронений</w:t>
            </w:r>
            <w:r>
              <w:rPr>
                <w:color w:val="000000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 xml:space="preserve">Благоустройство территории и жилищно-коммунальное хозяйство» (Иные закупки товаров, работ и услуг для государственных (муниципальных) нужд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6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еализация направления расходов в рамках  подпрограммы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53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58.7</w:t>
            </w:r>
          </w:p>
        </w:tc>
      </w:tr>
      <w:tr>
        <w:trPr>
          <w:trHeight w:val="4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outlineLvl w:val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 муниципальной программы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18.7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8.7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</w:rPr>
              <w:t>Подпрограмма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омиссаровского сельского поселения «Муниципальная полити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3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Развитие муниципального управления и муниципальной службы Комиссаровского сельского поселения»  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 xml:space="preserve">Мероприятия по повышению профессиональной компетенции кадров муниципального управления в рамках подпрограммы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 </w:t>
            </w:r>
            <w:r>
              <w:rPr/>
              <w:t>Комиссар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>» муниципальной программы Комиссар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Обеспечение реализаци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/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Глава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88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618.3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(Резервные средств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рас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598.3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4.9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2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/>
              <w:t>1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.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ab/>
        <w:tab/>
        <w:tab/>
        <w:tab/>
        <w:tab/>
        <w:tab/>
        <w:t xml:space="preserve">                   Приложение №6</w:t>
        <w:tab/>
        <w:tab/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ab/>
        <w:tab/>
        <w:tab/>
        <w:tab/>
        <w:tab/>
        <w:t>к  решению Собрания депутатов Комиссаровского сельского поселения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ab/>
        <w:tab/>
        <w:tab/>
        <w:tab/>
        <w:tab/>
        <w:t xml:space="preserve">от 28.05.2015 № 105 " 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>Комиссаровского сельского поселения  от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 xml:space="preserve"> </w:t>
      </w:r>
      <w:r>
        <w:rPr/>
        <w:t xml:space="preserve">25.12.2014 №85 "О бюджете Комиссаровского </w:t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сельского поселения Красносулинского района 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на 2015 год и на плановый период 2016 и 2017 годов"</w:t>
        <w:tab/>
        <w:tab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Приложение №14                                              к решению Собрания депутатов 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>от 25.12.2014 года  № 85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 xml:space="preserve"> </w:t>
      </w:r>
      <w:r>
        <w:rPr/>
        <w:t xml:space="preserve">"О бюджете Комиссаровского сельского 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 xml:space="preserve">поселения Красносулинского района на 2015 год 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 xml:space="preserve">и на плановый период 2016 и 2017 годов"  </w:t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36" w:leader="none"/>
        </w:tabs>
        <w:jc w:val="center"/>
        <w:rPr/>
      </w:pPr>
      <w:r>
        <w:rPr/>
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на 2015 год</w:t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69"/>
        <w:gridCol w:w="1819"/>
        <w:gridCol w:w="1129"/>
        <w:gridCol w:w="2178"/>
        <w:gridCol w:w="1085"/>
        <w:gridCol w:w="851"/>
        <w:gridCol w:w="790"/>
        <w:gridCol w:w="726"/>
      </w:tblGrid>
      <w:tr>
        <w:trPr>
          <w:trHeight w:val="193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, из Фонда компенсации областного бюджета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.)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Классификация расходов                                                          </w:t>
            </w:r>
          </w:p>
        </w:tc>
      </w:tr>
      <w:tr>
        <w:trPr>
          <w:trHeight w:val="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лей.)</w:t>
            </w:r>
          </w:p>
        </w:tc>
      </w:tr>
      <w:tr>
        <w:trPr>
          <w:trHeight w:val="244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-лению в соответствии с частью 1 статьи 11.2 Обла-стного закона от 25 октября 2002 года № 273-ЗС «Об административных правонарушениях» переч-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8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03      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9 5118   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708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УБВЕНЦИЙ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УБВЕНЦИЙ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5-03-30T11:36:00Z</cp:lastPrinted>
  <dcterms:modified xsi:type="dcterms:W3CDTF">2015-06-08T07:14:00Z</dcterms:modified>
  <cp:revision>62</cp:revision>
  <dc:subject/>
  <dc:title>ПРОЕКТ</dc:title>
</cp:coreProperties>
</file>