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4.07.2015                                   № 108        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>
          <w:sz w:val="28"/>
        </w:rPr>
      </w:pPr>
      <w:r>
        <w:rPr>
          <w:sz w:val="28"/>
        </w:rPr>
      </w:r>
    </w:p>
    <w:p>
      <w:pPr>
        <w:pStyle w:val="32"/>
        <w:ind w:left="142" w:right="5102" w:hanging="0"/>
        <w:rPr/>
      </w:pPr>
      <w:r>
        <w:rPr>
          <w:sz w:val="24"/>
          <w:szCs w:val="24"/>
        </w:rPr>
        <w:t xml:space="preserve">О внесении изменений   в решение Собрания депутатов Комиссаровского сельского поселения   от 25.12.2014г № 85 «О бюджете Комиссаровского сельского  поселения Красносулинского района на 2015 год и на плановый период  2016 и 2017 годов» </w:t>
      </w:r>
    </w:p>
    <w:p>
      <w:pPr>
        <w:pStyle w:val="32"/>
        <w:ind w:left="142" w:right="5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/>
        <w:t>В соответствии с Бюджетным Кодексом РФ и необходимостью внесения изменений в бюджет  Комиссаровского сельского поселения Красносулинского района на 2015 год и на плановый период 2016 и 2017 годов</w:t>
      </w:r>
      <w:r>
        <w:rPr>
          <w:iCs/>
          <w:color w:val="000000"/>
        </w:rPr>
        <w:t xml:space="preserve">, руководствуясь статьей 24  Устава муниципального образования 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 Внести изменения  в решение Собрания депутатов Комиссаровского сельского поселения от 25.12.2014г № 85 «О бюджете Комиссаровского сельского  поселения Красносулинского района  на 2015 год и на плановый период 2016 и 2017 годов»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1.1. Приложение  № 8 изложить в редакции согласно приложению № 1 к настоящему решению;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1.2. Приложение  № 10 изложить в редакции согласно приложению № 2 к настоящему решению;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1.3. Приложение  № 12 изложить в редакции согласно приложению № 3 к настоящему решению.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2. Контроль за исполнением настоящего решения возложить на начальника сектора экономики и финансов Скорову Н.В.    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3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414"/>
        <w:gridCol w:w="3415"/>
      </w:tblGrid>
      <w:tr>
        <w:trPr>
          <w:trHeight w:val="985" w:hRule="atLeast"/>
        </w:trPr>
        <w:tc>
          <w:tcPr>
            <w:tcW w:w="341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Комиссаровского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   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етманов В.И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</w:t>
      </w:r>
      <w:r>
        <w:rPr>
          <w:b/>
          <w:bCs/>
          <w:lang w:eastAsia="ar-SA"/>
        </w:rPr>
        <w:t>Приложение № 1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к  решению Собрания депутатов Комиссаровского                                                                                                                                                                                                             сельского поселения  от 14.07.2015  № 108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«О внесении изменений в решение Собрания депутатов Комиссаровского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сельского поселения  от 25.12.2014 № 85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« О бюджете Комиссаровского сельского поселения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Красносулинского района на 2015 год 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и на плановый период 2016 и 2017 годов»</w:t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 xml:space="preserve">   </w:t>
      </w:r>
      <w:r>
        <w:rPr>
          <w:b/>
          <w:bCs/>
          <w:lang w:eastAsia="ar-SA"/>
        </w:rPr>
        <w:t xml:space="preserve"> </w:t>
      </w:r>
      <w:r>
        <w:rPr>
          <w:b/>
          <w:bCs/>
          <w:lang w:val="en-US" w:eastAsia="ar-SA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lang w:val="en-US" w:eastAsia="ar-SA"/>
        </w:rPr>
        <w:t>Приложение  № 8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к решению Собрания депутатов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Комиссаровского сельского поселения от 25.12.2014  № 85 «О бюджете Комиссаровского сельского поселения Красносулинского района на 2015 год и на плановый период 2016 и 2017 годов»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Распределение бюджетных ассигнований по разделам, подразделам, целевым статьям (муниципальным программам Комиссаро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lang w:eastAsia="ar-SA"/>
        </w:rPr>
        <w:t>(тыс. рублей)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666"/>
        <w:gridCol w:w="699"/>
        <w:gridCol w:w="1176"/>
        <w:gridCol w:w="696"/>
        <w:gridCol w:w="1424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умма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7 746.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lang w:eastAsia="ar-SA"/>
              </w:rPr>
            </w:pPr>
            <w:r>
              <w:rPr>
                <w:bCs/>
                <w:lang w:eastAsia="ar-SA"/>
              </w:rPr>
              <w:t>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 053.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21.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о оплате труда работников органа местного самоуправления Комиссаровского сельского поселения по Главе Комиссаровского сельского поселения в рамках обеспечения функционирования Главы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8 1 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21.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u w:val="single"/>
                <w:lang w:eastAsia="ar-SA"/>
              </w:rPr>
            </w:pPr>
            <w:r>
              <w:rPr>
                <w:b/>
                <w:bCs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lang w:eastAsia="ar-SA"/>
              </w:rPr>
              <w:t>3</w:t>
            </w:r>
            <w:r>
              <w:rPr>
                <w:b/>
                <w:bCs/>
                <w:lang w:val="en-US"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578.3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о оплате труда работников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 2 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 940.3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беспечение функций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 2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637.8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9 72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.</w:t>
            </w:r>
            <w:r>
              <w:rPr>
                <w:lang w:eastAsia="ar-SA"/>
              </w:rPr>
              <w:t>2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езерв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.0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(Резервные средства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1 9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34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Иные межбюджетные трансферт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 2 8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1.8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 2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 по повышению профессиональной компетенции кадров муниципального управления в рамках подпрограммы «Развитие муниципального управления и муниципальной службы  Комиссаровского сельского поселения»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06 1 2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9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фициальную публикацию нормативно-правовых актов, проектов правовых актов и иных информационных материалов в рамках подпрограммы «Обеспечение реализации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6 2 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3.3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зносы в Ассоциацию "Совет муниципальных образований Ростовской области"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9 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 по формированию земельных участков и оформлению их в муниципальную собственность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9 20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14.9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ализация направления расходов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1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9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5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ЦИОНАЛЬНАЯ ОБОР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48.2</w:t>
            </w:r>
          </w:p>
        </w:tc>
      </w:tr>
      <w:tr>
        <w:trPr>
          <w:trHeight w:val="37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val="en-US" w:eastAsia="ar-SA"/>
              </w:rPr>
              <w:t>Мобилизационная и вневойсковая подгото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lang w:eastAsia="ar-SA"/>
              </w:rPr>
              <w:t>0</w:t>
            </w:r>
            <w:r>
              <w:rPr>
                <w:b/>
                <w:bCs/>
                <w:lang w:val="en-US" w:eastAsia="ar-SA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148.2</w:t>
            </w:r>
          </w:p>
        </w:tc>
      </w:tr>
      <w:tr>
        <w:trPr>
          <w:trHeight w:val="27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9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48.2</w:t>
            </w:r>
          </w:p>
        </w:tc>
      </w:tr>
      <w:tr>
        <w:trPr>
          <w:trHeight w:val="98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lang w:eastAsia="ar-SA"/>
              </w:rPr>
              <w:t>ДЕЯТЕЛЬ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80.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80.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 по повышению уровня пожарной безопасности населения и территории поселения  в рамках подпрограммы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 1 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.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Мероприятия по </w:t>
            </w:r>
            <w:r>
              <w:rPr>
                <w:bCs/>
                <w:lang w:eastAsia="ar-SA"/>
              </w:rPr>
              <w:t>предупреждению чрезвычайных ситуаций в рамках п</w:t>
            </w:r>
            <w:r>
              <w:rPr>
                <w:lang w:eastAsia="ar-SA"/>
              </w:rPr>
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 2 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</w:t>
            </w:r>
            <w:r>
              <w:rPr>
                <w:bCs/>
                <w:lang w:eastAsia="ar-SA"/>
              </w:rPr>
              <w:t>в рамках п</w:t>
            </w:r>
            <w:r>
              <w:rPr>
                <w:lang w:eastAsia="ar-SA"/>
              </w:rPr>
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 2 8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59.0</w:t>
            </w:r>
          </w:p>
        </w:tc>
      </w:tr>
      <w:tr>
        <w:trPr>
          <w:trHeight w:val="27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Мероприятия по </w:t>
            </w:r>
            <w:r>
              <w:rPr>
                <w:bCs/>
                <w:lang w:eastAsia="ar-SA"/>
              </w:rPr>
              <w:t xml:space="preserve">предупреждению </w:t>
            </w:r>
            <w:r>
              <w:rPr>
                <w:lang w:eastAsia="ar-SA"/>
              </w:rPr>
              <w:t>происшествий на водных объектах</w:t>
            </w:r>
            <w:r>
              <w:rPr>
                <w:bCs/>
                <w:lang w:eastAsia="ar-SA"/>
              </w:rPr>
              <w:t xml:space="preserve"> в рамках п</w:t>
            </w:r>
            <w:r>
              <w:rPr>
                <w:lang w:eastAsia="ar-SA"/>
              </w:rPr>
              <w:t>одпрограммы  «Обеспечение безопасности на водных объектах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 3 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.7</w:t>
            </w:r>
          </w:p>
        </w:tc>
      </w:tr>
      <w:tr>
        <w:trPr>
          <w:trHeight w:val="34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ЦИОНАЛЬНАЯ  ЭКОНОМ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eastAsia="ar-SA"/>
              </w:rPr>
              <w:t>3 732.8</w:t>
            </w:r>
          </w:p>
        </w:tc>
      </w:tr>
      <w:tr>
        <w:trPr>
          <w:trHeight w:val="40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орожное хозяйство (дорожные фонд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lang w:eastAsia="ar-SA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eastAsia="ar-SA"/>
              </w:rPr>
              <w:t>3 732.8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 1 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>2 052.2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 1 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.8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 1 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.4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 1 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0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 1 73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96.4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 1 73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67.1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финансирование за счет межбюджетных трансфертов из бюджета района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 1 85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1.9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 1 85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.0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Комиссаровского сельского 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 2 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0.0</w:t>
            </w:r>
          </w:p>
        </w:tc>
      </w:tr>
      <w:tr>
        <w:trPr>
          <w:trHeight w:val="56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 630.6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Жилищ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40.0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плату взносов на капитальный ремонт общего имущества многоквартирных домов в рамках подпрограммы  "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-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4 1 6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0.0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оммуналь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89.1</w:t>
            </w:r>
          </w:p>
        </w:tc>
      </w:tr>
      <w:tr>
        <w:trPr>
          <w:trHeight w:val="256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формление технической документации на объекты коммунального хозяйства 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4 1 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1.0</w:t>
            </w:r>
          </w:p>
        </w:tc>
      </w:tr>
      <w:tr>
        <w:trPr>
          <w:trHeight w:val="256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lang w:eastAsia="ar-SA"/>
              </w:rPr>
              <w:t>Расходы на содержание и ремонт объектов коммунального хозяйства 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4 1 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6.1</w:t>
            </w:r>
          </w:p>
        </w:tc>
      </w:tr>
      <w:tr>
        <w:trPr>
          <w:trHeight w:val="256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формление технической документации на объекты коммунального хозяйства 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4 1 20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1.0</w:t>
            </w:r>
          </w:p>
        </w:tc>
      </w:tr>
      <w:tr>
        <w:trPr>
          <w:trHeight w:val="256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по формированию схемы теплоснабжения в рамках подпрограммы "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1 20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6.0</w:t>
            </w:r>
          </w:p>
        </w:tc>
      </w:tr>
      <w:tr>
        <w:trPr>
          <w:trHeight w:val="256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по формированию схемы газоснабжения в рамках подпрограммы "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1 20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95.0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Благоустро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 001.5</w:t>
            </w:r>
          </w:p>
        </w:tc>
      </w:tr>
      <w:tr>
        <w:trPr>
          <w:trHeight w:val="26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по организации уличного освещения, содержание и ремонт объектов уличного освещения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2 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 247.2</w:t>
            </w:r>
          </w:p>
        </w:tc>
      </w:tr>
      <w:tr>
        <w:trPr>
          <w:trHeight w:val="5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по организации содержания мест захоронений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2 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2.0</w:t>
            </w:r>
          </w:p>
        </w:tc>
      </w:tr>
      <w:tr>
        <w:trPr>
          <w:trHeight w:val="5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по содержанию и ремонту объектов благоустройства и мест общего пользования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04 2 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65.6</w:t>
            </w:r>
          </w:p>
        </w:tc>
      </w:tr>
      <w:tr>
        <w:trPr>
          <w:trHeight w:val="5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2 20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40.0</w:t>
            </w:r>
          </w:p>
        </w:tc>
      </w:tr>
      <w:tr>
        <w:trPr>
          <w:trHeight w:val="5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ализация направления расходов в рамках  подпрограммы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2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6.7</w:t>
            </w:r>
          </w:p>
        </w:tc>
      </w:tr>
      <w:tr>
        <w:trPr>
          <w:trHeight w:val="53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УЛЬТУРА, КИНЕМАТОГРАФ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 818.7</w:t>
            </w:r>
          </w:p>
        </w:tc>
      </w:tr>
      <w:tr>
        <w:trPr>
          <w:trHeight w:val="41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u w:val="single"/>
                <w:lang w:eastAsia="ar-SA"/>
              </w:rPr>
            </w:pPr>
            <w:r>
              <w:rPr>
                <w:b/>
                <w:bCs/>
                <w:lang w:eastAsia="ar-SA"/>
              </w:rPr>
              <w:t>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 818.7</w:t>
            </w:r>
          </w:p>
        </w:tc>
      </w:tr>
      <w:tr>
        <w:trPr>
          <w:trHeight w:val="41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 1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 818.7</w:t>
            </w:r>
          </w:p>
        </w:tc>
      </w:tr>
      <w:tr>
        <w:trPr>
          <w:trHeight w:val="39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ОЦИАЛЬНАЯ ПОЛИ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2.0</w:t>
            </w:r>
          </w:p>
        </w:tc>
      </w:tr>
      <w:tr>
        <w:trPr>
          <w:trHeight w:val="39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Пенсионное обеспе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2.0</w:t>
            </w:r>
          </w:p>
        </w:tc>
      </w:tr>
      <w:tr>
        <w:trPr>
          <w:trHeight w:val="314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социальную поддержку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 в рамках подпрограммы «Развитие муниципального управления и муниципальной службы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6 1 1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2.0</w:t>
            </w:r>
          </w:p>
        </w:tc>
      </w:tr>
      <w:tr>
        <w:trPr>
          <w:trHeight w:val="39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ФИЗИЧЕСКАЯ КУЛЬТУРА И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.0</w:t>
            </w:r>
          </w:p>
        </w:tc>
      </w:tr>
      <w:tr>
        <w:trPr>
          <w:trHeight w:val="27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u w:val="single"/>
                <w:lang w:eastAsia="ar-SA"/>
              </w:rPr>
            </w:pPr>
            <w:r>
              <w:rPr>
                <w:b/>
                <w:bCs/>
                <w:lang w:eastAsia="ar-SA"/>
              </w:rPr>
              <w:t>Массовый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.0</w:t>
            </w:r>
          </w:p>
        </w:tc>
      </w:tr>
      <w:tr>
        <w:trPr>
          <w:trHeight w:val="6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рганизацию спортивно массовых мероприятий в рамках подпрограммы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 2 20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0.0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Приложение №2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к решению Собрания депутатов Комиссаровского                                                                                                                                                                                                             сельского поселения  от  14.07.2015 № 108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«О внесении изменений в решение Собрания депутатов Комиссаровского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сельского поселения  от 25.12.2014 № 85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« О бюджете Комиссаровского сельского поселения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Красносулинского района на 2015 год 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и на плановый период 2016 и 2017 годов»</w:t>
      </w:r>
    </w:p>
    <w:p>
      <w:pPr>
        <w:pStyle w:val="Normal"/>
        <w:suppressAutoHyphens w:val="true"/>
        <w:jc w:val="both"/>
        <w:rPr/>
      </w:pPr>
      <w:r>
        <w:rPr>
          <w:b/>
          <w:bCs/>
          <w:lang w:val="en-US" w:eastAsia="ar-SA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lang w:val="en-US" w:eastAsia="ar-SA"/>
        </w:rPr>
        <w:t>Приложение  № 10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к решению Собрания депутатов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Комиссаровского сельского поселения от 25.12.2014   №  85  «О бюджете Комиссаровского сельского поселения Красносулинского района на 2015 год и на плановый период 2016 и 2017 годов»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Ведомственная структура расходов бюджета поселения на 2015год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lang w:eastAsia="ar-SA"/>
        </w:rPr>
        <w:t>(тыс. рублей)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758"/>
        <w:gridCol w:w="574"/>
        <w:gridCol w:w="699"/>
        <w:gridCol w:w="1176"/>
        <w:gridCol w:w="696"/>
        <w:gridCol w:w="1424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е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умма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7 746.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Комиссаров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7 746.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о оплате труда работников органа местного самоуправления Комиссаровского сельского поселения по Главе Комиссаровского сельского поселения в рамках обеспечения функционирования Главы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8 1 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21.5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о оплате труда работников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 2 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 940.3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беспечение функций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 2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>637</w:t>
            </w:r>
            <w:r>
              <w:rPr>
                <w:lang w:val="en-US" w:eastAsia="ar-SA"/>
              </w:rPr>
              <w:t>.</w:t>
            </w:r>
            <w:r>
              <w:rPr>
                <w:lang w:eastAsia="ar-SA"/>
              </w:rPr>
              <w:t>8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9 72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.</w:t>
            </w:r>
            <w:r>
              <w:rPr>
                <w:lang w:eastAsia="ar-SA"/>
              </w:rPr>
              <w:t>2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(Резервные средств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1 9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Иные межбюджетные трансферты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 2 8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1.8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 2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 по повышению профессиональной компетенции кадров муниципального управления в рамках подпрограммы «Развитие муниципального управления и муниципальной службы  Комиссаровского сельского поселения»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6 1 2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9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фициальную публикацию нормативно-правовых актов, проектов правовых актов и иных информационных материалов в рамках подпрограммы «Обеспечение реализации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6 2 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3.3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зносы в Ассоциацию "Совет муниципальных образований Ростовской области"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9 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 по формированию земельных участков и оформлению их в муниципальную собственность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951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9 20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14.9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ализация направления расходов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9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5.0</w:t>
            </w:r>
          </w:p>
        </w:tc>
      </w:tr>
      <w:tr>
        <w:trPr>
          <w:trHeight w:val="27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9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48.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 по повышению уровня пожарной безопасности населения и территории поселения  в рамках подпрограммы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 1 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.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Мероприятия по </w:t>
            </w:r>
            <w:r>
              <w:rPr>
                <w:bCs/>
                <w:lang w:eastAsia="ar-SA"/>
              </w:rPr>
              <w:t>предупреждению чрезвычайных ситуаций в рамках п</w:t>
            </w:r>
            <w:r>
              <w:rPr>
                <w:lang w:eastAsia="ar-SA"/>
              </w:rPr>
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 2 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</w:t>
            </w:r>
            <w:r>
              <w:rPr>
                <w:bCs/>
                <w:lang w:eastAsia="ar-SA"/>
              </w:rPr>
              <w:t>в рамках п</w:t>
            </w:r>
            <w:r>
              <w:rPr>
                <w:lang w:eastAsia="ar-SA"/>
              </w:rPr>
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 2 8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59.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Мероприятия по </w:t>
            </w:r>
            <w:r>
              <w:rPr>
                <w:bCs/>
                <w:lang w:eastAsia="ar-SA"/>
              </w:rPr>
              <w:t xml:space="preserve">предупреждению </w:t>
            </w:r>
            <w:r>
              <w:rPr>
                <w:lang w:eastAsia="ar-SA"/>
              </w:rPr>
              <w:t>происшествий на водных объектах</w:t>
            </w:r>
            <w:r>
              <w:rPr>
                <w:bCs/>
                <w:lang w:eastAsia="ar-SA"/>
              </w:rPr>
              <w:t xml:space="preserve"> в рамках п</w:t>
            </w:r>
            <w:r>
              <w:rPr>
                <w:lang w:eastAsia="ar-SA"/>
              </w:rPr>
              <w:t>одпрограммы  «Обеспечение безопасности на водных объектах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 3 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.7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содержание автомобильных дорог общего пользования местного значения и искуственных сооружений на них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 1 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 052.2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 1 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.8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 1 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.4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 1 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0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 1 73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96.4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 1 73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67.1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финансирование за счет межбюджетных трансфертов из бюджета района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 1 85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1.9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 1 85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.0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Комиссаровского сельского 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 2 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0.0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плату взносов на капитальный ремонт общего имущества многоквартирных домов в рамках подпрограммы  "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-ройство территории и жилищно-коммунальное хозяйство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1 6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.0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формление технической документа-ции на объекты коммунального хозяйства в рамках подпрограммы «Развитие жилищно- коммунального хозяйства Комиссаровского сельского поселения» муниципальной программы Ко-миссаровского сельского поселения «Благоустрой-ство территории и жилищно-коммунальное хозяй-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1 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.0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Расходы на содержание и ремонт объектов коммунального хозяйства 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1 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6.1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формление технической документа-ции на объекты коммунального хозяйства в рамках подпрограммы «Развитие жилищно- коммунального хозяйства Комиссаровского сельского поселения» муниципальной программы Ко-миссаровского сельского поселения «Благоустрой-ство территории и жилищно-коммунальное хозяй-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1 20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.0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по формированию схемы теплоснабжения 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1 20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6.0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по формированию схемы газоснабжения 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1 20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95.0</w:t>
            </w:r>
          </w:p>
        </w:tc>
      </w:tr>
      <w:tr>
        <w:trPr>
          <w:trHeight w:val="26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по организации уличного освещения, содержание и ремонт объектов уличного освещения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2 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 247.2</w:t>
            </w:r>
          </w:p>
        </w:tc>
      </w:tr>
      <w:tr>
        <w:trPr>
          <w:trHeight w:val="5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по организации содержания мест захоронений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2 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2.0</w:t>
            </w:r>
          </w:p>
        </w:tc>
      </w:tr>
      <w:tr>
        <w:trPr>
          <w:trHeight w:val="5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по содержанию и ремонту объектов благоустройства и мест общего пользования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2 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65.6</w:t>
            </w:r>
          </w:p>
        </w:tc>
      </w:tr>
      <w:tr>
        <w:trPr>
          <w:trHeight w:val="5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2 20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40.0</w:t>
            </w:r>
          </w:p>
        </w:tc>
      </w:tr>
      <w:tr>
        <w:trPr>
          <w:trHeight w:val="5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ализация направления расходов в рамках  подпрограммы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2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6.7</w:t>
            </w:r>
          </w:p>
        </w:tc>
      </w:tr>
      <w:tr>
        <w:trPr>
          <w:trHeight w:val="41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 1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 818.7</w:t>
            </w:r>
          </w:p>
        </w:tc>
      </w:tr>
      <w:tr>
        <w:trPr>
          <w:trHeight w:val="39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социальную поддержку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 в рамках подпрограммы «Развитие муниципального управления и муниципальной службы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6 1 1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2.0</w:t>
            </w:r>
          </w:p>
        </w:tc>
      </w:tr>
      <w:tr>
        <w:trPr>
          <w:trHeight w:val="6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рганизацию спортивно массовых мероприятий в рамках подпрограммы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 2 20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0.0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Приложение № 3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к  решению Собрания депутатов Комиссаровского                                                                                                                                                                                                             сельского поселения  от 14.07.2015  № 108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«О внесении изменений в решение Собрания депутатов Комиссаровского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сельского поселения  от 25.12.2014 № 85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« О бюджете Комиссаровского сельского поселения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Красносулинского района на 2015 год 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и на плановый период 2016 и 2017 годов»</w:t>
      </w:r>
    </w:p>
    <w:p>
      <w:pPr>
        <w:pStyle w:val="Normal"/>
        <w:suppressAutoHyphens w:val="true"/>
        <w:jc w:val="both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lang w:val="en-US" w:eastAsia="ar-SA"/>
        </w:rPr>
        <w:t>Приложение  № 12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к решению Собрания депутатов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Комиссаровского сельского поселения от 25.12.2014  №  85   «О бюджете Комиссаровского сельского поселения Красносулинского района на 2015 год и на плановый период 2016 и 2017 годов»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Распределение бюджетных ассигнований по целевым статьям (муниципальным программам Комиссаровского сельского поселения и непрограмным направлениям деятельности), группам, подгруппам и видов расходов, разделам, подразделам и классификации расходов бюджетов на 2015 год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lang w:eastAsia="ar-SA"/>
        </w:rPr>
        <w:t>(тыс. рублей)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455"/>
        <w:gridCol w:w="696"/>
        <w:gridCol w:w="696"/>
        <w:gridCol w:w="696"/>
        <w:gridCol w:w="1424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умма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7 746.8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u w:val="single"/>
                <w:lang w:eastAsia="ar-SA"/>
              </w:rPr>
            </w:pPr>
            <w:r>
              <w:rPr>
                <w:b/>
                <w:lang w:eastAsia="ar-SA"/>
              </w:rPr>
              <w:t>Муниципальная программа  Комиссаровского сельского поселения «Управление муниципальными финансам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0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3 699.9</w:t>
            </w:r>
          </w:p>
        </w:tc>
      </w:tr>
      <w:tr>
        <w:trPr>
          <w:trHeight w:val="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программа «Нормативно-методическое обеспечение и организация бюджетного процесса» муниципальной программы  Комиссаровского сельского поселения «Управление муниципальными финансам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</w:t>
            </w:r>
            <w:r>
              <w:rPr>
                <w:b/>
                <w:lang w:eastAsia="ar-SA"/>
              </w:rPr>
              <w:t>3 699.9</w:t>
            </w:r>
          </w:p>
        </w:tc>
      </w:tr>
      <w:tr>
        <w:trPr>
          <w:trHeight w:val="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о оплате труда работников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 2 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2 940.3</w:t>
            </w:r>
          </w:p>
        </w:tc>
      </w:tr>
      <w:tr>
        <w:trPr>
          <w:trHeight w:val="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беспечение функций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 2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637</w:t>
            </w:r>
            <w:r>
              <w:rPr>
                <w:lang w:val="en-US" w:eastAsia="ar-SA"/>
              </w:rPr>
              <w:t>.</w:t>
            </w:r>
            <w:r>
              <w:rPr>
                <w:lang w:eastAsia="ar-SA"/>
              </w:rPr>
              <w:t>8</w:t>
            </w:r>
          </w:p>
        </w:tc>
      </w:tr>
      <w:tr>
        <w:trPr>
          <w:trHeight w:val="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Иные межбюджетные трансферт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 2 8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111.8</w:t>
            </w:r>
          </w:p>
        </w:tc>
      </w:tr>
      <w:tr>
        <w:trPr>
          <w:trHeight w:val="98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 2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.0</w:t>
            </w:r>
          </w:p>
        </w:tc>
      </w:tr>
      <w:tr>
        <w:trPr>
          <w:trHeight w:val="98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униципальная программа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0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80.7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программа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.0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Мероприятия по повышению уровня пожарной безопасности населения и территории поселения  в рамках подпрограммы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2 1 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.0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Подпрограмма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2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62.0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Мероприятия по </w:t>
            </w:r>
            <w:r>
              <w:rPr>
                <w:bCs/>
                <w:lang w:eastAsia="ar-SA"/>
              </w:rPr>
              <w:t>предупреждению чрезвычайных ситуаций в рамках п</w:t>
            </w:r>
            <w:r>
              <w:rPr>
                <w:lang w:eastAsia="ar-SA"/>
              </w:rPr>
              <w:t>одпрограммы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 2 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0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 ,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</w:t>
            </w:r>
            <w:r>
              <w:rPr>
                <w:bCs/>
                <w:lang w:eastAsia="ar-SA"/>
              </w:rPr>
              <w:t>в рамках п</w:t>
            </w:r>
            <w:r>
              <w:rPr>
                <w:lang w:eastAsia="ar-SA"/>
              </w:rPr>
              <w:t>одпрограммы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 2 8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59.0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Подпрограмма «Обеспечение безопасности на водных объектах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обеспечение безопасности людей на водных объектах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2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.7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Мероприятия по </w:t>
            </w:r>
            <w:r>
              <w:rPr>
                <w:bCs/>
                <w:lang w:eastAsia="ar-SA"/>
              </w:rPr>
              <w:t xml:space="preserve">предупреждению </w:t>
            </w:r>
            <w:r>
              <w:rPr>
                <w:lang w:eastAsia="ar-SA"/>
              </w:rPr>
              <w:t>происшествий на водных объектах</w:t>
            </w:r>
            <w:r>
              <w:rPr>
                <w:bCs/>
                <w:lang w:eastAsia="ar-SA"/>
              </w:rPr>
              <w:t xml:space="preserve"> в рамках п</w:t>
            </w:r>
            <w:r>
              <w:rPr>
                <w:lang w:eastAsia="ar-SA"/>
              </w:rPr>
              <w:t>одпрограммы «Обеспечение безопасности на водных объектах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 3 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.7</w:t>
            </w:r>
          </w:p>
        </w:tc>
      </w:tr>
      <w:tr>
        <w:trPr>
          <w:trHeight w:val="34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Муниципальная программа Комиссаровского сельского поселения «Развитие транспортной системы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 732.8</w:t>
            </w:r>
          </w:p>
        </w:tc>
      </w:tr>
      <w:tr>
        <w:trPr>
          <w:trHeight w:val="407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Подпрограмма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3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 582.8</w:t>
            </w:r>
          </w:p>
        </w:tc>
      </w:tr>
      <w:tr>
        <w:trPr>
          <w:trHeight w:val="2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содержание автомобильных дорог общего пользования местного значения и искуственных сооружений на них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 1 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 052.2</w:t>
            </w:r>
          </w:p>
        </w:tc>
      </w:tr>
      <w:tr>
        <w:trPr>
          <w:trHeight w:val="2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 1 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.8</w:t>
            </w:r>
          </w:p>
        </w:tc>
      </w:tr>
      <w:tr>
        <w:trPr>
          <w:trHeight w:val="2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 1 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.4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 1 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0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 1 73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 296.4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 1 73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67.1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финансирование за счет межбюджетных трансфертов из бюджета района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 1 85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1.9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 1 85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.0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Подпрограмма «Повышение безопасности дорожного движения на территории Комиссаровского сельского  поселения» муниципальной программы Комиссаровского сельского поселения «Развитие транспортной системы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3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50.0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Комиссаровского сельского 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 2 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0.0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Муниципальная  программа Комисса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4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 630.6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Подпрограмма «Развитие жилищно-коммунального хозяйства Комиссаровского сельского поселения» муниципальной  программы Комисса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4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29.1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формление технической документа-ции на объекты коммунального хозяйства 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1 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.0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lang w:eastAsia="ar-SA"/>
              </w:rPr>
              <w:t>Расходы на содержание и ремонт объектов коммунального хозяйства 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1 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6.1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формление технической документа-ции на объекты коммунального хозяйства 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1 20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.0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по формированию схемы теплоснабжения 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1 20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6.0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по формированию схемы газоснабжения 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1 20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95.0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плату взносов на капитальный ремонт общего имущества многоквартирных домов в рамках подпрограммы  «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-ройство территории и жилищно-коммунальное хозяйство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1 6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.0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Подпрограмма «Благоустройство территории Комиссаровского сельского поселения» муниципальной  программы Комисса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4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 001.5</w:t>
            </w:r>
          </w:p>
        </w:tc>
      </w:tr>
      <w:tr>
        <w:trPr>
          <w:trHeight w:val="267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по организации уличного освещения, содержание и ремонт объектов уличного освещения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2 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 247.2</w:t>
            </w:r>
          </w:p>
        </w:tc>
      </w:tr>
      <w:tr>
        <w:trPr>
          <w:trHeight w:val="56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сходы по организации содержания мест захоронений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2 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2.0</w:t>
            </w:r>
          </w:p>
        </w:tc>
      </w:tr>
      <w:tr>
        <w:trPr>
          <w:trHeight w:val="56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по содержанию и ремонту объектов благоустройства и мест общего пользования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2 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65.6</w:t>
            </w:r>
          </w:p>
        </w:tc>
      </w:tr>
      <w:tr>
        <w:trPr>
          <w:trHeight w:val="56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2 20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0.0</w:t>
            </w:r>
          </w:p>
        </w:tc>
      </w:tr>
      <w:tr>
        <w:trPr>
          <w:trHeight w:val="56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ализация направления расходов в рамках  подпрограммы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2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6.7</w:t>
            </w:r>
          </w:p>
        </w:tc>
      </w:tr>
      <w:tr>
        <w:trPr>
          <w:trHeight w:val="53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ая программа Комиссаровского сельского поселения «Развитие культуры, физической культуры и спорт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5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 858.7</w:t>
            </w:r>
          </w:p>
        </w:tc>
      </w:tr>
      <w:tr>
        <w:trPr>
          <w:trHeight w:val="41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u w:val="single"/>
                <w:lang w:eastAsia="ar-SA"/>
              </w:rPr>
            </w:pPr>
            <w:r>
              <w:rPr>
                <w:b/>
                <w:bCs/>
                <w:lang w:eastAsia="ar-SA"/>
              </w:rPr>
              <w:t>Подпрограмма «Развитие культуры» муниципальной программы Комиссаровского сельского поселения «Развитие культуры, физической культуры и спорт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5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 818.7</w:t>
            </w:r>
          </w:p>
        </w:tc>
      </w:tr>
      <w:tr>
        <w:trPr>
          <w:trHeight w:val="41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 1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 818.7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u w:val="single"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  <w:t>Подпрограмма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5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0.0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рганизацию спортивно массовых мероприятий в рамках подпрограммы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 2 20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0.0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Муниципальная программа Комиссаровского сельского поселения «Муниципальная политик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6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4.3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 xml:space="preserve">Подпрограмма «Развитие муниципального управления и муниципальной службы Комиссаровского сельского поселения»  муниципальной программы Комиссаровского сельского поселения «Муниципальная политика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6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71.0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социальную поддержку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 в рамках подпрограммы «Развитие муниципального управления и муниципальной службы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6 1 1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2.0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 по повышению профессиональной компетенции кадров муниципального управления в рамках подпрограммы «Развитие муниципального управления и муниципальной службы  Комиссаровского сельского поселения»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6 1 2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9.0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Подпрограмма «Обеспечение реализации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 xml:space="preserve">муниципальной программы Комиссаровского сельского поселения «Муниципальная политика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6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3.3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асходы на официальную публикацию нормативно-правовых актов, проектов правовых актов и иных информационных материалов в рамках подпрограммы «Обеспечение реализации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6 2 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3.3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Обеспечение функционирования Главы Комиссаро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8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21.5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лава Комиссаро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8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21.5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о оплате труда работников органа местного самоуправления Комиссаровского сельского поселения по Главе Комиссаровского сельского поселения в рамках обеспечения функционирования Главы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8 1 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21.5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епрограммные расходы органа местного самоуправления Комиссаро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18.3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инансовое обеспечение непредвиденных рас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.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зервный фонд Администрации Комиссаровского сельского поселения, на финансовое обеспечение непредвиденных расходов в рамках непрограммных расходов органов местного самоуправления Комиссаровского сельского поселения (Резервные средств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1 9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.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ные непрограммные рас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 9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98.3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зносы в Ассоциацию "Совет муниципальных образований Ростовской области"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9 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.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 по формированию земельных участков и оформлению их в муниципальную собственность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9 20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14.9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9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48.2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9 72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.</w:t>
            </w:r>
            <w:r>
              <w:rPr>
                <w:lang w:eastAsia="ar-SA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ализация направления расходов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9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5.0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5-07-15T08:32:00Z</cp:lastPrinted>
  <dcterms:modified xsi:type="dcterms:W3CDTF">2015-07-27T11:27:00Z</dcterms:modified>
  <cp:revision>69</cp:revision>
  <dc:subject/>
  <dc:title>ПРОЕКТ</dc:title>
</cp:coreProperties>
</file>