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4.09.2015                                   №    111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вязи с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в соответствии с Бюджетным кодексом РФ, постановлением Администрации Красносулинского района от .2015 №  «___________», 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 пункте 1:</w:t>
      </w:r>
    </w:p>
    <w:p>
      <w:pPr>
        <w:pStyle w:val="Normal"/>
        <w:suppressAutoHyphens w:val="true"/>
        <w:ind w:left="1020" w:hanging="0"/>
        <w:jc w:val="both"/>
        <w:rPr>
          <w:lang w:eastAsia="ar-SA"/>
        </w:rPr>
      </w:pPr>
      <w:r>
        <w:rPr>
          <w:lang w:eastAsia="ar-SA"/>
        </w:rPr>
        <w:t>Подпункт 2 цифры «17 746,8» заменить цифрами «17 841,2»</w:t>
      </w:r>
    </w:p>
    <w:p>
      <w:pPr>
        <w:pStyle w:val="Normal"/>
        <w:suppressAutoHyphens w:val="true"/>
        <w:ind w:left="1020" w:hanging="0"/>
        <w:jc w:val="both"/>
        <w:rPr>
          <w:lang w:eastAsia="ar-SA"/>
        </w:rPr>
      </w:pPr>
      <w:r>
        <w:rPr>
          <w:lang w:eastAsia="ar-SA"/>
        </w:rPr>
        <w:t>Подпункт 5 цифры «0,0» заменить цифрами «0,2»</w:t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ind w:left="1020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1.2. Дополнить решение пунктами 15,16 следующего содержания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ar-SA"/>
        </w:rPr>
        <w:t>«15.Утвердить Программу муниципальных внутренних заимствований Комиссаровского сельского поселения на 2015 год согласно приложению 20 к настоящему решению.»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ar-SA"/>
        </w:rPr>
        <w:t>«16.Администрация Комиссаровского сельского поселения вправе привлекать заемные средства в соответствии с Программой муниципальных внутренних заимствований Комиссаровского сельского поселения на 2015 год с учетом предельного объема муниципального долга Комиссаровского сельского поселения на 2015 год и верхнего предела муниципального долга Комиссаровского сельского поселения на 01 января 2016 года.»;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1.3. Пункты 15,16 считать соответственно пунктами 17,18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3 изложить в редакции согласно приложению № 1 к настоящему решению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5. Приложение  № 8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6. Приложение  № 10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7. Приложение  № 12 изложить в редакции согласно приложению № 4 к 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8. Приложение  № 20 изложить в редакции согласно приложению № 5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60"/>
        <w:gridCol w:w="2040"/>
        <w:gridCol w:w="1720"/>
      </w:tblGrid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брания депутатов Комиссар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9.2015 №111  " О внесении изменений в решение Собрания депутатов Комиссаровского сельского   </w:t>
            </w:r>
          </w:p>
        </w:tc>
      </w:tr>
      <w:tr>
        <w:trPr>
          <w:trHeight w:val="5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5.12.2014 №85 "О бюджете Комиссаровского сельского поселения Красносулинского района на 2015 год и на плановый период 2016 и 2017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3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 № 85  " О бюджете Комисса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5 год и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639" w:hRule="atLeast"/>
        </w:trPr>
        <w:tc>
          <w:tcPr>
            <w:tcW w:w="101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5 год 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7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7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7</w:t>
            </w:r>
          </w:p>
        </w:tc>
      </w:tr>
      <w:tr>
        <w:trPr>
          <w:trHeight w:val="10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7</w:t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7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46,8</w:t>
            </w:r>
          </w:p>
        </w:tc>
      </w:tr>
      <w:tr>
        <w:trPr>
          <w:trHeight w:val="3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46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46,8</w:t>
            </w:r>
          </w:p>
        </w:tc>
      </w:tr>
      <w:tr>
        <w:trPr>
          <w:trHeight w:val="7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46,8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41,2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41,2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41,2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41,2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04.09.2015  № 111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41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50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22.6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9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2.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7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7.7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5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.5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.2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газ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3.0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3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4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65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служивание государственно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9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04.09.2015 № 11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10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5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58"/>
        <w:gridCol w:w="574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41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41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.1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9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5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5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-ции на объекты коммунального хозяйства в рамках подпрограммы «Развитие жилищно- коммунального хозяйства Комиссаровского сельского поселения» муниципальной программы Ко-миссаровского сельского поселения «Благоустрой-ство территории и жилищно-коммунальное хозяй-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формированию схемы газ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3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Процентные платежи по муниципальному долгу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 2 9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04.09.2015  №111 «О внесении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12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455"/>
        <w:gridCol w:w="696"/>
        <w:gridCol w:w="696"/>
        <w:gridCol w:w="696"/>
        <w:gridCol w:w="142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41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44.2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 644.2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8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.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2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Комиссаровского сельского 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7.7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.7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5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-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газ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5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3.0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3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28.2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</w:rPr>
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Обеспечение ре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лава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8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84.4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834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9.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9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5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  <w:r>
        <w:rPr>
          <w:color w:val="000000"/>
          <w:sz w:val="22"/>
          <w:szCs w:val="22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/>
      </w:pPr>
      <w:r>
        <w:rPr/>
        <w:t xml:space="preserve">от 04.09.2015 №  111 «О внесении изменений в решение </w:t>
      </w:r>
      <w:r>
        <w:rPr>
          <w:color w:val="000000"/>
          <w:sz w:val="22"/>
          <w:szCs w:val="22"/>
        </w:rPr>
        <w:t>Собрания депутатов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аровского сельского поселения от 25.12.2014  №  85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Комисса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15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 20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аровского сельского поселения от 25.12.2014  №  85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Комисса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15 год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плановый период 2016 и 2017 годов»</w:t>
      </w:r>
      <w:r>
        <w:rPr>
          <w:bCs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аровского сельского поселения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2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213"/>
      </w:tblGrid>
      <w:tr>
        <w:trPr>
          <w:trHeight w:val="368" w:hRule="atLeast"/>
        </w:trPr>
        <w:tc>
          <w:tcPr>
            <w:tcW w:w="7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заимствования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>
          <w:trHeight w:val="1064" w:hRule="atLeast"/>
        </w:trPr>
        <w:tc>
          <w:tcPr>
            <w:tcW w:w="7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3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93,7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9-10T10:04:00Z</cp:lastPrinted>
  <dcterms:modified xsi:type="dcterms:W3CDTF">2015-09-16T05:47:00Z</dcterms:modified>
  <cp:revision>77</cp:revision>
  <dc:subject/>
  <dc:title>ПРОЕКТ</dc:title>
</cp:coreProperties>
</file>