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9.12.2015                                   № 126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5102" w:hanging="0"/>
        <w:rPr/>
      </w:pPr>
      <w:r>
        <w:rPr>
          <w:sz w:val="24"/>
          <w:szCs w:val="24"/>
        </w:rPr>
        <w:t xml:space="preserve">О внесении изменений   в решение Собрания депутатов Комиссаровского сельского поселения   от 25.12.2014г № 85 «О бюджете Комиссаровского сельского  поселения Красносулинского района на 2015 год и на плановый период  2016 и 2017 годов» </w:t>
      </w:r>
    </w:p>
    <w:p>
      <w:pPr>
        <w:pStyle w:val="32"/>
        <w:ind w:left="142"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/>
        <w:t>В соответствии с Бюджетным Кодексом РФ и необходимостью внесения изменений в бюджет  Комиссаровского сельского поселения Красносулинского района на 2015 год и на плановый период 2016 и 2017 годов</w:t>
      </w:r>
      <w:r>
        <w:rPr>
          <w:iCs/>
          <w:color w:val="000000"/>
        </w:rPr>
        <w:t xml:space="preserve">, руководствуясь статьей 24  Устава муниципального образования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Внести изменения  в решение Собрания депутатов Комиссаровского сельского поселения от 25.12.2014г № 85 «О бюджете Комиссаровского сельского  поселения Красносулинского района  на 2015 год и на плановый период 2016 и 2017 годов»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1. Приложение  № 8 изложить в редакции согласно приложению № 1 к настоящему решению;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1.2. Приложение  № 10 изложить в редакции согласно приложению № 2 к настоящему решению;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.3. Приложение  № 12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2. Контроль за исполнением настоящего решения возложить на начальника сектора экономики и финансов Данченко Е.В.    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о дня его официального обнародования.</w: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  <w:gridCol w:w="3415"/>
      </w:tblGrid>
      <w:tr>
        <w:trPr>
          <w:trHeight w:val="985" w:hRule="atLeast"/>
        </w:trPr>
        <w:tc>
          <w:tcPr>
            <w:tcW w:w="34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омиссаровског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  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ов В.И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5-09-24T11:39:00Z</cp:lastPrinted>
  <dcterms:modified xsi:type="dcterms:W3CDTF">2015-12-30T07:09:00Z</dcterms:modified>
  <cp:revision>89</cp:revision>
  <dc:subject/>
  <dc:title>ПРОЕКТ</dc:title>
</cp:coreProperties>
</file>