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6.03.2015                                   № 99   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142" w:right="5102" w:hanging="0"/>
        <w:rPr/>
      </w:pPr>
      <w:r>
        <w:rPr>
          <w:sz w:val="24"/>
          <w:szCs w:val="24"/>
        </w:rPr>
        <w:t xml:space="preserve">О внесении изменений   в решение Собрания депутатов Комиссаровского сельского поселения   от 25.12.2014г № 85 «О бюджете Комиссаровского сельского  поселения Красносулинского района на 2015 год и на плановый период  2016 и 2017 годов» </w:t>
      </w:r>
    </w:p>
    <w:p>
      <w:pPr>
        <w:pStyle w:val="32"/>
        <w:ind w:left="142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5 год и на плановый период 2016 и 2017 годов</w:t>
      </w:r>
      <w:r>
        <w:rPr>
          <w:iCs/>
          <w:color w:val="000000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 Внести изменения  в решение Собрания депутатов Комиссаровского сельского поселения от 25.12.2014г № 85 «О бюджете Комиссаровского сельского  поселения Красносулинского района  на 2015 год и на плановый период 2016 и 2017 годов»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1. В пункте 1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</w:t>
      </w:r>
      <w:r>
        <w:rPr>
          <w:lang w:eastAsia="ar-SA"/>
        </w:rPr>
        <w:t>Подпункт 1 цифры «16 425,0» заменить цифрами «17 763,3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</w:t>
      </w:r>
      <w:r>
        <w:rPr>
          <w:lang w:eastAsia="ar-SA"/>
        </w:rPr>
        <w:t>Подпункт 2 цифры «16 425,0» заменить цифрами «17 763,3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2.  В пункте 8  цифры «2 394,5» заменить цифрами «3 732,8»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eastAsia="ar-SA"/>
        </w:rPr>
        <w:t xml:space="preserve">          </w:t>
      </w:r>
      <w:r>
        <w:rPr>
          <w:lang w:eastAsia="ar-SA"/>
        </w:rPr>
        <w:t xml:space="preserve">1.3. Приложение  № 1 изложить в редакции согласно приложению № 1 к настоящему решению;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1.4. Приложение  № 3 изложить в редакции согласно приложению № 2 к настоящему решению;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5. Приложение  № 8 изложить в редакции согласно приложению № 3 к настоящему решению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6. Приложение  № 10 изложить в редакции согласно приложению № 4 к настоящему решению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7. Приложение  № 12 изложить в редакции согласно приложению № 5 к настоящему решению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8. Приложение  № 16 изложить в редакции согласно приложению № 6 к настоящему реше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2. Контроль за исполнением настоящего решения возложить на начальника   сектора экономики и финансов Скорову Н.В.   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>
          <w:trHeight w:val="985" w:hRule="atLeast"/>
        </w:trPr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сельского поселения                                                                                      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ов В.И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2197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  <w:gridCol w:w="3942"/>
        <w:gridCol w:w="3940"/>
        <w:gridCol w:w="3019"/>
      </w:tblGrid>
      <w:tr>
        <w:trPr>
          <w:trHeight w:val="264" w:hRule="atLeast"/>
        </w:trPr>
        <w:tc>
          <w:tcPr>
            <w:tcW w:w="1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№1</w:t>
            </w:r>
          </w:p>
        </w:tc>
      </w:tr>
      <w:tr>
        <w:trPr>
          <w:trHeight w:val="459" w:hRule="atLeast"/>
        </w:trPr>
        <w:tc>
          <w:tcPr>
            <w:tcW w:w="21970" w:type="dxa"/>
            <w:gridSpan w:val="4"/>
            <w:tcBorders/>
            <w:vAlign w:val="bottom"/>
          </w:tcPr>
          <w:tbl>
            <w:tblPr>
              <w:tblW w:w="11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814"/>
              <w:gridCol w:w="6107"/>
            </w:tblGrid>
            <w:tr>
              <w:trPr>
                <w:trHeight w:val="225" w:hRule="atLeast"/>
              </w:trPr>
              <w:tc>
                <w:tcPr>
                  <w:tcW w:w="2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26.03.2015 № 99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внесении изменений в решение Собрания депутатов Комиссаров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 от 25.12.2014 № 85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 О бюджете Комиссар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расносулинского района на 2015 год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16 и 2017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</w:t>
                  </w:r>
                  <w:r>
                    <w:rPr/>
                    <w:t>Приложение  № 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омиссаровского сельского поселения от 25.12.2014  № 85 «О бюджете Комиссаров-ского сельского поселения Красносулин-ского района на 2015 год и на плановый период 2016 и 2017 годов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4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ъем поступлений доходов бюджета поселения  на 2015 год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6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  <w:tbl>
                  <w:tblPr>
                    <w:tblW w:w="11420" w:type="dxa"/>
                    <w:jc w:val="left"/>
                    <w:tblInd w:w="-113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0"/>
                    <w:gridCol w:w="6800"/>
                    <w:gridCol w:w="1900"/>
                  </w:tblGrid>
                  <w:tr>
                    <w:trPr>
                      <w:trHeight w:val="465" w:hRule="atLeast"/>
                    </w:trPr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БК РФ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 статьи доходов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0 00000 00 0000 00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 459,2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 01 00000 00 0000 00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30,6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1 02000 01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доходы физических лиц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30,6</w:t>
                        </w:r>
                      </w:p>
                    </w:tc>
                  </w:tr>
                  <w:tr>
                    <w:trPr>
                      <w:trHeight w:val="1752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1 02010 01 0000 110</w:t>
                        </w:r>
                      </w:p>
                    </w:tc>
                    <w:tc>
                      <w:tcPr>
                        <w:tcW w:w="68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19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30,6</w:t>
                        </w:r>
                      </w:p>
                    </w:tc>
                  </w:tr>
                  <w:tr>
                    <w:trPr>
                      <w:trHeight w:val="1068" w:hRule="atLeast"/>
                    </w:trPr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3 00000 00 0000 000</w:t>
                        </w:r>
                      </w:p>
                    </w:tc>
                    <w:tc>
                      <w:tcPr>
                        <w:tcW w:w="6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216,4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2000 01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Акцизы по подакцизным товарам (продукции), производимым на территории Российской Федерации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216,4</w:t>
                        </w:r>
                      </w:p>
                    </w:tc>
                  </w:tr>
                  <w:tr>
                    <w:trPr>
                      <w:trHeight w:val="1872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2230 01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77,8</w:t>
                        </w:r>
                      </w:p>
                    </w:tc>
                  </w:tr>
                  <w:tr>
                    <w:trPr>
                      <w:trHeight w:val="2220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2240 01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5,3</w:t>
                        </w:r>
                      </w:p>
                    </w:tc>
                  </w:tr>
                  <w:tr>
                    <w:trPr>
                      <w:trHeight w:val="1884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2250 01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484,6</w:t>
                        </w:r>
                      </w:p>
                    </w:tc>
                  </w:tr>
                  <w:tr>
                    <w:trPr>
                      <w:trHeight w:val="1776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2260 01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8,7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5 00000 00 0000 00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1,3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5 01000 00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, взимаемый в связи с применением упрощенной системы налогообложения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1,3</w:t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5 01010 01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, взимаемый с налогоплательщиков, выбравших в качестве объекта налогообложения доходы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4,7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5 01011 01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, взимаемый с налогоплательщиков, выбравших в качестве объекта налогообложения доходы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4,7</w:t>
                        </w:r>
                      </w:p>
                    </w:tc>
                  </w:tr>
                  <w:tr>
                    <w:trPr>
                      <w:trHeight w:val="1059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5 01020 01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8,0</w:t>
                        </w:r>
                      </w:p>
                    </w:tc>
                  </w:tr>
                  <w:tr>
                    <w:trPr>
                      <w:trHeight w:val="1032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5 01021 01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8,0</w:t>
                        </w:r>
                      </w:p>
                    </w:tc>
                  </w:tr>
                  <w:tr>
                    <w:trPr>
                      <w:trHeight w:val="744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5 01050 01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инимальный налог, зачисляемый в бюджеты субъектов Российской Федерации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8,6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6 00000 00 0000 00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985,2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6 01000 00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52,1</w:t>
                        </w:r>
                      </w:p>
                    </w:tc>
                  </w:tr>
                  <w:tr>
                    <w:trPr>
                      <w:trHeight w:val="1032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6 01030 10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52,1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6 06000 00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733,1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6 06030 00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емельный налог с организаций, обладающих земельным участком, расположенным в границах сельских поселений 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9,4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6 06033 10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емельный налог с организаций, обладающих земельным участком, расположенным в границах сельских поселений 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9,4</w:t>
                        </w:r>
                      </w:p>
                    </w:tc>
                  </w:tr>
                  <w:tr>
                    <w:trPr>
                      <w:trHeight w:val="852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6 06040 00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емельный налог с физических лиц, обладающих земельным участком, расположенным в границах сельских поселений  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73,7</w:t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6 06043 10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емельный налог с физических лиц, обладающих земельным участком, расположенным в границах сельских поселений 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73,7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8 00000 00 0000 00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5,7</w:t>
                        </w:r>
                      </w:p>
                    </w:tc>
                  </w:tr>
                  <w:tr>
                    <w:trPr>
                      <w:trHeight w:val="1104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8 04000 01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7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8 04020 01 0000 11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7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11 00000 00 0000 00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1980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1 05000 00 0000 12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</w:tr>
                  <w:tr>
                    <w:trPr>
                      <w:trHeight w:val="1116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1 05070 00 0000 120</w:t>
                        </w:r>
                      </w:p>
                    </w:tc>
                    <w:tc>
                      <w:tcPr>
                        <w:tcW w:w="6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ходы от сдачи в аренду имущества, составляющего государственную (муниципальную) казну (за  исключением земельных участков)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</w:tr>
                  <w:tr>
                    <w:trPr>
                      <w:trHeight w:val="852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1 05075 10 0000 12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ходы от сдачи в аренду имущества, составляющего казну сельских поселений (за  исключением земельных участков)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</w:tr>
                  <w:tr>
                    <w:trPr>
                      <w:trHeight w:val="1236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 304,1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2 00000 00 0000 000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 304,1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2 01000 00 0000 151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 622,8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2 01001 00 0000 151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тации на выравнивание  бюджетной обеспеченности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 622,8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2 01001 10 0000 151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тации бюджетам сельских поселений на выравнивание  бюджетной обеспеченности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 622,8</w:t>
                        </w:r>
                      </w:p>
                    </w:tc>
                  </w:tr>
                  <w:tr>
                    <w:trPr>
                      <w:trHeight w:val="852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2 03000 00 0000 151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вен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64,9</w:t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2 03015 00 0000 151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венции бюджетам на 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64,7</w:t>
                        </w:r>
                      </w:p>
                    </w:tc>
                  </w:tr>
                  <w:tr>
                    <w:trPr>
                      <w:trHeight w:val="948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2 03015 10 0000 151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64,7</w:t>
                        </w:r>
                      </w:p>
                    </w:tc>
                  </w:tr>
                  <w:tr>
                    <w:trPr>
                      <w:trHeight w:val="804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2 03024 00 0000 151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венции местным бюджетам 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2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2 03024 10 0000 151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венции бюджетам сельских поселений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2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2 04000 00 0000 151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16,4</w:t>
                        </w:r>
                      </w:p>
                    </w:tc>
                  </w:tr>
                  <w:tr>
                    <w:trPr>
                      <w:trHeight w:val="636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2 04999 00 0000 151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ие межбюджетные трансферты, передаваемые бюджетам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16,4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2 04999 10 0000 151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16,4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7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 доходов</w:t>
                        </w:r>
                      </w:p>
                    </w:tc>
                    <w:tc>
                      <w:tcPr>
                        <w:tcW w:w="1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 763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970" w:type="dxa"/>
            <w:gridSpan w:val="4"/>
            <w:tcBorders/>
            <w:vAlign w:val="bottom"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3760"/>
              <w:gridCol w:w="3760"/>
            </w:tblGrid>
            <w:tr>
              <w:trPr>
                <w:trHeight w:val="240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иложение №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 решению Собрания депутатов Комиссаровского сельского посел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26.03.2015 № 99 " О внесении изменений в решение Собрания депутатов Комиссаровского сельского  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селения  от 25.12.2014 №85 "О бюджете Комиссаровского сельского поселения Красносулинского района на 2015 год и на плановый период 2016 и 2017 год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иложение№ 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Комиссаро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25.12.2014  № 85  " О бюджете Комиссаровского сельского поселения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сулинского района на 2015 год и плановый период 2016 и 2017 годов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4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014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 поселения  на 2015 год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4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473075</wp:posOffset>
                      </wp:positionH>
                      <wp:positionV relativeFrom="paragraph">
                        <wp:posOffset>-3675380</wp:posOffset>
                      </wp:positionV>
                      <wp:extent cx="6438900" cy="3589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0" cy="358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0"/>
                                    <w:gridCol w:w="5800"/>
                                    <w:gridCol w:w="1720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БК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СТОЧНИКИ ВНУТРЕННЕГО ФИНАНСИРОВАНИЯ ДЕФИЦИТОВ БЮДЖЕТ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7 76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05 02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7 76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05 02 01 0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7 76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7 76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7 76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7 76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05 02 01 0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7 76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7 763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pt;height:282.65pt;mso-wrap-distance-left:9pt;mso-wrap-distance-right:9pt;mso-wrap-distance-top:0pt;mso-wrap-distance-bottom:0pt;margin-top:-289.4pt;mso-position-vertical-relative:text;margin-left:3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5800"/>
                              <w:gridCol w:w="172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ЧНИКИ ВНУТРЕННЕГО ФИНАНСИРОВАНИЯ 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7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7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7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7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7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7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7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763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26.03.2015 № 9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внесении изменений в решение Собрания депутатов Комисса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 от 25.12.2014 № 85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О бюджете Комиссаровского сель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сулинского района на 2015 год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на плановый период 2016 и 2017 годов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kern w:val="2"/>
                <w:sz w:val="32"/>
                <w:szCs w:val="32"/>
                <w:lang w:val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Приложение  №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ского сельского поселения от 25.12.2014  № 85 «О бюджете Комисса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лей)</w:t>
            </w:r>
          </w:p>
          <w:tbl>
            <w:tblPr>
              <w:tblW w:w="10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  <w:gridCol w:w="666"/>
              <w:gridCol w:w="699"/>
              <w:gridCol w:w="1176"/>
              <w:gridCol w:w="696"/>
              <w:gridCol w:w="1424"/>
            </w:tblGrid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outlineLvl w:val="2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outlineLvl w:val="2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763.3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2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053.8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1.5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88 1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.5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578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40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37.8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723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.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/>
      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9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4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      </w:r>
                  <w:r>
                    <w:rPr>
                      <w:color w:val="000000"/>
                    </w:rPr>
                    <w:t>(</w:t>
                  </w:r>
                  <w:r>
                    <w:rPr/>
                    <w:t>Иные межбюджетные трансферты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.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Мероприятия по повышению профессиональной компетенции кадров муниципального управления в рамках подпрограммы </w:t>
                  </w:r>
                  <w:r>
                    <w:rPr>
                      <w:color w:val="000000"/>
                    </w:rPr>
                    <w:t xml:space="preserve">«Развитие муниципального управления и муниципальной службы  </w:t>
                  </w:r>
                  <w:r>
                    <w:rPr/>
                    <w:t>Комиссаров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  <w:r>
                    <w:rPr/>
                    <w:t>» муниципальной программы Комиссаров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  <w:r>
                    <w:rPr/>
                    <w:t xml:space="preserve">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20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2 202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2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      </w:r>
                  <w:r>
                    <w:rPr>
                      <w:color w:val="000000"/>
                    </w:rPr>
                    <w:t>в рамках непрограммных расходов органа местного самоуправления Комиссаров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203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9.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.7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.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.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3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ЯТЕЛЬНОСТЬ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280.7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0.7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20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>предупреждению чрезвычайных ситуаций в рамках п</w:t>
                  </w:r>
                  <w:r>
                    <w:rPr/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20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      </w:r>
                  <w:r>
                    <w:rPr>
                      <w:bCs/>
                    </w:rPr>
                    <w:t>в рамках п</w:t>
                  </w:r>
                  <w:r>
                    <w:rPr/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/>
                    <w:t>Иные межбюджетные трансферты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>
                      <w:color w:val="000000"/>
                    </w:rPr>
                    <w:t>02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.0</w:t>
                  </w:r>
                </w:p>
              </w:tc>
            </w:tr>
            <w:tr>
              <w:trPr>
                <w:trHeight w:val="27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 xml:space="preserve">предупреждению </w:t>
                  </w:r>
                  <w:r>
                    <w:rPr/>
                    <w:t>происшествий на водных объектах</w:t>
                  </w:r>
                  <w:r>
                    <w:rPr>
                      <w:bCs/>
                    </w:rPr>
                    <w:t xml:space="preserve"> в рамках п</w:t>
                  </w:r>
                  <w:r>
                    <w:rPr/>
      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3 20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3 732.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3 732.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 208.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734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6.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735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.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85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85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-КОММУНАЛЬНОЕ ХОЗЯЙСТВО                                                          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630.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      </w:r>
                  <w:r>
                    <w:rPr/>
                    <w:t>поселения «Благоуст-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 1 6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.1</w:t>
                  </w:r>
                </w:p>
              </w:tc>
            </w:tr>
            <w:tr>
              <w:trPr>
                <w:trHeight w:val="256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Cs/>
                    </w:rPr>
                  </w:pPr>
                  <w:r>
                    <w:rPr>
                      <w:color w:val="000000"/>
                    </w:rPr>
                    <w:t>Расходы на содержание и ремонт объектов коммунального хозяйства в рамках подпрограммы «</w:t>
                  </w:r>
                  <w:r>
                    <w:rPr/>
                    <w:t>Развитие жилищно-коммунального хозяйства Комиссаровского сельского поселения» м</w:t>
                  </w:r>
                  <w:r>
                    <w:rPr>
                      <w:color w:val="000000"/>
                    </w:rPr>
                    <w:t>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 1 20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8.1</w:t>
                  </w:r>
                </w:p>
              </w:tc>
            </w:tr>
            <w:tr>
              <w:trPr>
                <w:trHeight w:val="256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по формированию схемы теплоснабжения </w:t>
                  </w:r>
                  <w:r>
                    <w:rPr>
                      <w:color w:val="000000"/>
                    </w:rPr>
                    <w:t>в рамках подпрограммы "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203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146.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организации уличного освещения, содержание и ремонт объектов уличного освещения</w:t>
                  </w:r>
                  <w:r>
                    <w:rPr>
                      <w:color w:val="000000"/>
                    </w:rPr>
      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92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организации содержания мест захоронений в</w:t>
                  </w:r>
                  <w:r>
                    <w:rPr>
                      <w:color w:val="000000"/>
                    </w:rPr>
      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содержанию и ремонту объектов благоустройства и мест общего пользования</w:t>
                  </w:r>
                  <w:r>
                    <w:rPr>
                      <w:color w:val="000000"/>
                    </w:rPr>
      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 xml:space="preserve">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      </w:r>
                  <w:r>
                    <w:rPr>
                      <w:color w:val="000000"/>
                    </w:rPr>
      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203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Реализация направления расходов в рамках  подпрограммы </w:t>
                  </w:r>
                  <w:r>
                    <w:rPr>
                      <w:color w:val="000000"/>
                    </w:rPr>
      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 xml:space="preserve">» 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6.7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4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 1 005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314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>
                      <w:color w:val="000000"/>
                    </w:rPr>
                    <w:t xml:space="preserve">Расходы на </w:t>
                  </w:r>
                  <w:r>
                    <w:rPr/>
      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      </w:r>
                  <w:r>
                    <w:rPr>
                      <w:color w:val="000000"/>
                    </w:rPr>
      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10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.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.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 2 203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40.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26.03.2015 № 9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внесении изменений в решение Собрания депутатов Комисса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 от 25.12.2014 № 85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О бюджете Комиссаровского сель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сулинского района на 2015 год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на плановый период 2016 и 2017 годов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spacing w:before="15" w:after="0"/>
              <w:jc w:val="right"/>
              <w:outlineLvl w:val="0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sz w:val="32"/>
                <w:szCs w:val="32"/>
                <w:lang w:val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Приложение  № 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ind w:left="58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ского сельского поселения от 25.12.2014   №  85  «О бюджете Комисса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на 2015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  <w:gridCol w:w="758"/>
              <w:gridCol w:w="574"/>
              <w:gridCol w:w="699"/>
              <w:gridCol w:w="1176"/>
              <w:gridCol w:w="696"/>
              <w:gridCol w:w="1424"/>
            </w:tblGrid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outlineLvl w:val="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outlineLvl w:val="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outlineLvl w:val="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763.3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/>
                  </w:pPr>
                  <w:r>
                    <w:rPr/>
                    <w:t>Администрация Комиссаровского сельского поселения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napToGrid w:val="false"/>
                    <w:spacing w:before="2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763.3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88 1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.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40.3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637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8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723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/>
      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9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      </w:r>
                  <w:r>
                    <w:rPr>
                      <w:color w:val="000000"/>
                    </w:rPr>
                    <w:t>(</w:t>
                  </w:r>
                  <w:r>
                    <w:rPr/>
                    <w:t>Иные межбюджетные трансферты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11.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Мероприятия по повышению профессиональной компетенции кадров муниципального управления в рамках подпрограммы </w:t>
                  </w:r>
                  <w:r>
                    <w:rPr>
                      <w:color w:val="000000"/>
                    </w:rPr>
                    <w:t xml:space="preserve">«Развитие муниципального управления и муниципальной службы  </w:t>
                  </w:r>
                  <w:r>
                    <w:rPr/>
                    <w:t>Комиссаров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  <w:r>
                    <w:rPr/>
                    <w:t>» муниципальной программы Комиссаровского</w:t>
                  </w:r>
                  <w:r>
                    <w:rPr>
                      <w:color w:val="000000"/>
                    </w:rPr>
                    <w:t xml:space="preserve"> сельского поселения</w:t>
                  </w:r>
                  <w:r>
                    <w:rPr/>
                    <w:t xml:space="preserve">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20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9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2 202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33.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20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      </w:r>
                  <w:r>
                    <w:rPr>
                      <w:color w:val="000000"/>
                    </w:rPr>
                    <w:t>в рамках непрограммных расходов органа местного самоуправления Комиссаров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1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203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439.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lang w:val="en-US"/>
                    </w:rPr>
                    <w:t>1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20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>предупреждению чрезвычайных ситуаций в рамках п</w:t>
                  </w:r>
                  <w:r>
                    <w:rPr/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20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      </w:r>
                  <w:r>
                    <w:rPr>
                      <w:bCs/>
                    </w:rPr>
                    <w:t>в рамках п</w:t>
                  </w:r>
                  <w:r>
                    <w:rPr/>
      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color w:val="000000"/>
                    </w:rPr>
                    <w:t xml:space="preserve"> (</w:t>
                  </w:r>
                  <w:r>
                    <w:rPr/>
                    <w:t>Иные межбюджетные трансферты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85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.0</w:t>
                  </w:r>
                </w:p>
              </w:tc>
            </w:tr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</w:t>
                  </w:r>
                  <w:r>
                    <w:rPr>
                      <w:bCs/>
                    </w:rPr>
                    <w:t xml:space="preserve">предупреждению </w:t>
                  </w:r>
                  <w:r>
                    <w:rPr/>
                    <w:t>происшествий на водных объектах</w:t>
                  </w:r>
                  <w:r>
                    <w:rPr>
                      <w:bCs/>
                    </w:rPr>
                    <w:t xml:space="preserve"> в рамках п</w:t>
                  </w:r>
                  <w:r>
                    <w:rPr/>
      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3 20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08.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20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734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6.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735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.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85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      </w:r>
                  <w:r>
                    <w:rPr>
                      <w:color w:val="000000"/>
                    </w:rPr>
                    <w:t>Комиссаровского сельского</w:t>
                  </w:r>
                  <w:r>
                    <w:rPr/>
      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85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      </w:r>
                  <w:r>
                    <w:rPr/>
                    <w:t>поселения «Благоуст-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Субсидии некоммерческим организациям (за исключением государственных (муниципальных) учреждений)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1 60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.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Расходы на содержание и ремонт объектов коммунального хозяйства в рамках подпрограммы «</w:t>
                  </w:r>
                  <w:r>
                    <w:rPr/>
                    <w:t>Развитие жилищно-коммунального хозяйства Комиссаровского сельского поселения» м</w:t>
                  </w:r>
                  <w:r>
                    <w:rPr>
                      <w:color w:val="000000"/>
                    </w:rPr>
                    <w:t>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1 202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.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 xml:space="preserve">Расходы по формированию схемы теплоснабжения </w:t>
                  </w:r>
                  <w:r>
                    <w:rPr>
                      <w:color w:val="000000"/>
                    </w:rPr>
                    <w:t>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1 203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.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организации уличного освещения, содержание и ремонт объектов уличного освещения</w:t>
                  </w:r>
                  <w:r>
                    <w:rPr>
                      <w:color w:val="000000"/>
                    </w:rPr>
      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92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организации содержания мест захоронений в</w:t>
                  </w:r>
                  <w:r>
                    <w:rPr>
                      <w:color w:val="000000"/>
                    </w:rPr>
      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по содержанию и ремонту объектов благоустройства и мест общего пользования</w:t>
                  </w:r>
                  <w:r>
                    <w:rPr>
                      <w:color w:val="000000"/>
                    </w:rPr>
      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 xml:space="preserve">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      </w:r>
                  <w:r>
                    <w:rPr>
                      <w:color w:val="000000"/>
                    </w:rPr>
      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>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203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 xml:space="preserve">Реализация направления расходов в рамках  подпрограммы </w:t>
                  </w:r>
                  <w:r>
                    <w:rPr>
                      <w:color w:val="000000"/>
                    </w:rPr>
      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      </w:r>
                  <w:r>
                    <w:rPr/>
                    <w:t>Благоустройство территории и жилищно-коммунальное хозяйство</w:t>
                  </w:r>
                  <w:r>
                    <w:rPr>
                      <w:color w:val="000000"/>
                    </w:rPr>
                    <w:t xml:space="preserve">» 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4 2 99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 1 005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18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>
                      <w:color w:val="000000"/>
                    </w:rPr>
                    <w:t xml:space="preserve">Расходы на </w:t>
                  </w:r>
                  <w:r>
                    <w:rPr/>
      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      </w:r>
                  <w:r>
                    <w:rPr>
                      <w:color w:val="000000"/>
                    </w:rPr>
      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10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75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rPr/>
                  </w:pPr>
                  <w:r>
                    <w:rPr/>
      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05 2 203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right" w:pos="9645" w:leader="none"/>
                    </w:tabs>
                    <w:autoSpaceDE w:val="false"/>
                    <w:spacing w:before="2" w:after="0"/>
                    <w:jc w:val="center"/>
                    <w:rPr/>
                  </w:pPr>
                  <w:r>
                    <w:rPr/>
                    <w:t>40.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5-03-30T11:36:00Z</cp:lastPrinted>
  <dcterms:modified xsi:type="dcterms:W3CDTF">2015-04-10T12:09:00Z</dcterms:modified>
  <cp:revision>56</cp:revision>
  <dc:subject/>
  <dc:title>ПРОЕКТ</dc:title>
</cp:coreProperties>
</file>