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rPr/>
      </w:pPr>
      <w:r>
        <w:rPr/>
        <w:t>17.03.2016 г.                                          №  142                                             х. Л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Комиссаровского сельского поселения</w:t>
      </w:r>
    </w:p>
    <w:p>
      <w:pPr>
        <w:pStyle w:val="Normal"/>
        <w:rPr/>
      </w:pPr>
      <w:r>
        <w:rPr/>
        <w:t>«Об исполнении бюджета Комиссаровского сельского</w:t>
      </w:r>
    </w:p>
    <w:p>
      <w:pPr>
        <w:pStyle w:val="Normal"/>
        <w:rPr/>
      </w:pPr>
      <w:r>
        <w:rPr/>
        <w:t>поселения Красносулинского района за 2015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права населения Комиссаровского сельского поселения на участие в местном самоуправлении, руководствуясь ст.13, ст.24 Устава муниципального образования «Комиссаровское сельское поселение», Положением о публичных слушаниях,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. Назначить публичные слушания по проекту решения Собрания депутатов Комиссаровского сельского поселения «Об исполнении бюджета Комиссаровского сельского поселения Красносулинского района за 2015 год» на 29.04.2016 года в 15-00 в актовом зале Администрации Комиссаровского сельского поселения в форме собрания жителей Комиссар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Утвердить состав комиссии по подготовке и  проведению публичных слушаний по проекту решения Собрания депутатов Комиссаровского сельского поселения  «Об исполнении бюджета Комиссаровского сельского поселения Красносулинского района за 2015 год»  в следующем составе:</w:t>
      </w:r>
    </w:p>
    <w:p>
      <w:pPr>
        <w:pStyle w:val="Normal"/>
        <w:jc w:val="both"/>
        <w:rPr/>
      </w:pPr>
      <w:r>
        <w:rPr/>
        <w:t xml:space="preserve">Гетманов В.И.        Глава Комиссаровского сельского поселения – Председатель комиссии  </w:t>
      </w:r>
    </w:p>
    <w:p>
      <w:pPr>
        <w:pStyle w:val="Normal"/>
        <w:jc w:val="both"/>
        <w:rPr/>
      </w:pPr>
      <w:r>
        <w:rPr/>
        <w:t xml:space="preserve">Федишова Е.В. Главный специалист сектора по благоустройству Комиссаровского сельского поселения          –  секретарь    Собрания;  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Пизова В.Н.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rPr/>
      </w:pPr>
      <w:r>
        <w:rPr/>
        <w:t>Мармузова И.В. депутат Собрания  депутатов Комиссаровского сельского поселения;</w:t>
      </w:r>
    </w:p>
    <w:p>
      <w:pPr>
        <w:pStyle w:val="Normal"/>
        <w:rPr/>
      </w:pPr>
      <w:r>
        <w:rPr/>
        <w:t xml:space="preserve">Данченко М.В. депутат Собрания депутатов Комиссаровского сельского поселения;           </w:t>
      </w:r>
    </w:p>
    <w:p>
      <w:pPr>
        <w:pStyle w:val="Normal"/>
        <w:rPr/>
      </w:pPr>
      <w:r>
        <w:rPr/>
        <w:t>Федишов А.А. депутат Собрания депутатов Комиссаровского сельского поселения;</w:t>
      </w:r>
    </w:p>
    <w:p>
      <w:pPr>
        <w:pStyle w:val="Normal"/>
        <w:jc w:val="both"/>
        <w:rPr/>
      </w:pPr>
      <w:r>
        <w:rPr/>
        <w:t xml:space="preserve">Кадыкова Г.Г. начальник сектора экономики и финансов Администрации                               Комиссаровского сельского поселения.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color w:val="FF6600"/>
        </w:rPr>
        <w:t xml:space="preserve"> </w:t>
      </w:r>
      <w:r>
        <w:rPr/>
        <w:t>Обнародовать настоящее решение  и проект решения  Собрания депутатов Комиссаровского сельского поселения «Об исполнении бюджета Комиссаровского сельского поселения Красносулинского района за 2015 год» в СМИ и на информационных стендах в здании Администрации Комиссаровского сельского поселения, СДК Лихая, СДК Розет, СДК Чичерино,  в библиотеках – х.Лихого, п.Чичерино, п.Роз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Контроль за исполнением настоящего реш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омиссаровского сельского поселения                                         В.И. Гет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1:00Z</dcterms:created>
  <dc:creator>User</dc:creator>
  <dc:description/>
  <cp:keywords/>
  <dc:language>en-US</dc:language>
  <cp:lastModifiedBy>Наталья</cp:lastModifiedBy>
  <cp:lastPrinted>2014-04-15T13:34:00Z</cp:lastPrinted>
  <dcterms:modified xsi:type="dcterms:W3CDTF">2016-04-19T11:51:00Z</dcterms:modified>
  <cp:revision>27</cp:revision>
  <dc:subject/>
  <dc:title>                                         РОССИЙСКАЯ ФЕДЕРАЦИЯ</dc:title>
</cp:coreProperties>
</file>