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7.06.2016                                   № 150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510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  в решение Собрания депутатов Комиссаровского сельского поселения  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г №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 xml:space="preserve"> «О бюджете Комиссаровского сельского  поселения Красносулинского района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32"/>
        <w:ind w:left="142" w:right="5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6 год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изменения  в решение Собрания депутатов Комиссаровского сельского поселения от 28.12.2015г № 131 «О бюджете Комиссаровского сельского  поселения Красносулинского района  на 2016 год » следующие изменения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1.1. В пункте 1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>Подпункт 1 цифры «15 949,2» заменить цифрами «15 950,1»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>Подпункт 2 цифры «15 949,2» заменить цифрами «15 950,1»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2. Приложение  № 1 изложить в редакции согласно приложению № 1 к настоящему решению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.3. Приложение  № 6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4. Приложение  № 7 изложить в редакции согласно приложению № 3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5. Приложение  № 8 изложить в редакции согласно приложению № 4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. 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644"/>
        <w:gridCol w:w="1613"/>
      </w:tblGrid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2%3AC60"/>
            <w:bookmarkStart w:id="1" w:name="RANGE!A2%3AC60"/>
            <w:bookmarkEnd w:id="1"/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Комиссаровского сельского поселения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6.2016 № 150 "О внесении изменений в решение Собрания депутатов Комиссаровского сельского  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5  №131" О бюджете Комиссаровского сельского    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6 год"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</w:tr>
      <w:tr>
        <w:trPr>
          <w:trHeight w:val="312" w:hRule="atLeast"/>
        </w:trPr>
        <w:tc>
          <w:tcPr>
            <w:tcW w:w="104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10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6%3AC59"/>
            <w:bookmarkStart w:id="3" w:name="RANGE!A16%3AB59"/>
            <w:bookmarkEnd w:id="2"/>
            <w:r>
              <w:rPr>
                <w:b/>
                <w:bCs/>
              </w:rPr>
              <w:t>1 00 00000 00 0000 000</w:t>
            </w:r>
            <w:bookmarkEnd w:id="3"/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6,6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7</w:t>
            </w:r>
          </w:p>
        </w:tc>
      </w:tr>
      <w:tr>
        <w:trPr>
          <w:trHeight w:val="37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211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10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9,9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21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24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1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9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9,4</w:t>
            </w:r>
          </w:p>
        </w:tc>
      </w:tr>
      <w:tr>
        <w:trPr>
          <w:trHeight w:val="39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13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37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8,2</w:t>
            </w:r>
          </w:p>
        </w:tc>
      </w:tr>
      <w:tr>
        <w:trPr>
          <w:trHeight w:val="46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11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57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105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136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12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5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237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3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сельского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24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3,5</w:t>
            </w:r>
          </w:p>
        </w:tc>
      </w:tr>
      <w:tr>
        <w:trPr>
          <w:trHeight w:val="104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13,5</w:t>
            </w:r>
          </w:p>
        </w:tc>
      </w:tr>
      <w:tr>
        <w:trPr>
          <w:trHeight w:val="112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м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70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85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87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0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  <w:br/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4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0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</w:tr>
      <w:tr>
        <w:trPr>
          <w:trHeight w:val="81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,1</w:t>
            </w:r>
          </w:p>
        </w:tc>
      </w:tr>
      <w:tr>
        <w:trPr>
          <w:trHeight w:val="312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1416" w:firstLine="708"/>
        <w:jc w:val="right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16"/>
          <w:szCs w:val="16"/>
        </w:rPr>
        <w:t>Приложение № 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17.06.2016  №150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«О внесении изменений в решение Собрания депутатов Комиссаровского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сельского поселения  от 28.12.2015 № 13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« О бюджете Комиссаровского сельского поселения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 xml:space="preserve">Красносулинского района на 2016 год  »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№ 6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овского сельского поселения от 28.12.2015  № 131 «О бюджете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аровского сельского поселения Красносулинского района на 2016 год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</w:t>
      </w: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66"/>
        <w:gridCol w:w="699"/>
        <w:gridCol w:w="1797"/>
        <w:gridCol w:w="1039"/>
        <w:gridCol w:w="1211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0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7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3,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6.9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 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16"/>
                <w:szCs w:val="16"/>
              </w:rPr>
              <w:t>99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9 00 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  <w:r>
              <w:rPr>
                <w:bCs/>
                <w:sz w:val="16"/>
                <w:szCs w:val="16"/>
              </w:rPr>
              <w:t>035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9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20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  <w:sz w:val="16"/>
                <w:szCs w:val="16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20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-граммным расходам в рамках непрограммных рас-ходов органа местного самоуправления Комисса-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8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8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8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9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.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.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3</w:t>
            </w:r>
          </w:p>
        </w:tc>
      </w:tr>
      <w:tr>
        <w:trPr>
          <w:trHeight w:val="27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17.9</w:t>
            </w:r>
          </w:p>
        </w:tc>
      </w:tr>
      <w:tr>
        <w:trPr>
          <w:trHeight w:val="4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17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837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1 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3 2 00 20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7,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-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1 00 20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.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73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е сельское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0 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21,1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7,5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 в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6</w:t>
            </w:r>
          </w:p>
        </w:tc>
      </w:tr>
      <w:tr>
        <w:trPr>
          <w:trHeight w:val="53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514.1</w:t>
            </w:r>
          </w:p>
        </w:tc>
      </w:tr>
      <w:tr>
        <w:trPr>
          <w:trHeight w:val="4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514.1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0 0059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4.1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314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-ных расходов органа местного самоуправления Комиссаровского сельского поселения (Социаль-ные выплаты гражданам, кроме публичных норма-тивных социальных выпла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1 00 9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</w:tr>
      <w:tr>
        <w:trPr>
          <w:trHeight w:val="27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17.06.2016  №150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«О внесении изменений в решение Собрания депутатов Комиссаровского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поселения  от 28.12.2015 № 13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 О бюджете Комиссаровского сельского поселения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Красносулинского района на 2016 год  »            </w:t>
      </w:r>
    </w:p>
    <w:p>
      <w:pPr>
        <w:pStyle w:val="Heading1"/>
        <w:ind w:left="4320" w:hanging="0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№ 7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jc w:val="right"/>
        <w:rPr/>
      </w:pPr>
      <w:r>
        <w:rPr>
          <w:color w:val="000000"/>
          <w:sz w:val="16"/>
          <w:szCs w:val="16"/>
        </w:rPr>
        <w:tab/>
        <w:t xml:space="preserve">к решению Собрания депутатов  </w:t>
        <w:tab/>
        <w:t xml:space="preserve"> </w:t>
        <w:tab/>
        <w:t xml:space="preserve">Комиссаровского сельского поселения от 28.12.2015  №  131  «О бюджете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аровского сельского поселения Красносулинского района на 2016 год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едомственная структура расходов бюджета поселения на 2016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(тыс. рублей)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21"/>
        <w:gridCol w:w="574"/>
        <w:gridCol w:w="699"/>
        <w:gridCol w:w="1620"/>
        <w:gridCol w:w="880"/>
        <w:gridCol w:w="116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 950,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Администрац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 950,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9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9 00 9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0 9999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1 00 200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20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  <w:sz w:val="16"/>
                <w:szCs w:val="16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2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6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1 00 </w:t>
            </w:r>
            <w:r>
              <w:rPr>
                <w:color w:val="000000"/>
                <w:sz w:val="16"/>
                <w:szCs w:val="16"/>
                <w:lang w:val="en-US"/>
              </w:rPr>
              <w:t>S3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 xml:space="preserve">04 1 00 </w:t>
            </w:r>
            <w:r>
              <w:rPr>
                <w:sz w:val="16"/>
                <w:szCs w:val="16"/>
                <w:lang w:val="en-US"/>
              </w:rPr>
              <w:t>2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Комиссаровское сельское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1 00 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е сельское поселения 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7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5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 в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 </w:t>
            </w:r>
            <w:r>
              <w:rPr>
                <w:color w:val="000000"/>
                <w:sz w:val="16"/>
                <w:szCs w:val="16"/>
                <w:lang w:val="en-US"/>
              </w:rPr>
              <w:t>51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27.05.2016  №147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О внесении изменений в решени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обрания депутатов Комиссаровского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поселения  от 28.12.2015 № 13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 О бюджете Комиссаровского сельского поселения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расносулинского района на 2016 год  »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8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овского сельского поселения от 28.12.2015  №  131  «О бюджете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аровского сельского поселения Красносулинского района на 2016 год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 видов расходов, разделам, подразделам  классификации расходов бюджетов на 2016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788"/>
        <w:gridCol w:w="926"/>
        <w:gridCol w:w="953"/>
        <w:gridCol w:w="970"/>
        <w:gridCol w:w="142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 950,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20,1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Нормативно-методическое обеспечение и организация бюджетного процесс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 720,1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 9</w:t>
            </w:r>
            <w:r>
              <w:rPr>
                <w:sz w:val="16"/>
                <w:szCs w:val="16"/>
                <w:lang w:val="en-US"/>
              </w:rPr>
              <w:t>16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.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99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4,5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Пожарная безопасность» </w:t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Защита от чрезвычайных ситуаций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Обеспечение безопасности на водных объектах» 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  <w:sz w:val="16"/>
                <w:szCs w:val="16"/>
              </w:rPr>
              <w:t>транспортной систе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7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03 1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3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-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 2 00 20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 </w:t>
            </w:r>
            <w:r>
              <w:rPr>
                <w:b/>
                <w:bCs/>
                <w:color w:val="000000"/>
                <w:sz w:val="16"/>
                <w:szCs w:val="16"/>
              </w:rPr>
              <w:t>507,9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Развитие жилищно-коммунального хозяйства Комиссаровского сельского поселе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8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-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 xml:space="preserve">04 1 00 </w:t>
            </w:r>
            <w:r>
              <w:rPr>
                <w:sz w:val="16"/>
                <w:szCs w:val="16"/>
                <w:lang w:val="en-US"/>
              </w:rPr>
              <w:t>2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 поселения» м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73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S3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sz w:val="16"/>
                <w:szCs w:val="16"/>
              </w:rPr>
              <w:t xml:space="preserve">Подпрограмма «Благоустройство территории Комиссар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 2</w:t>
            </w:r>
            <w:r>
              <w:rPr>
                <w:b/>
                <w:bCs/>
                <w:sz w:val="16"/>
                <w:szCs w:val="16"/>
              </w:rPr>
              <w:t>21,1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8</w:t>
            </w: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Подпрограмма «Развити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4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1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 </w:t>
            </w:r>
            <w:r>
              <w:rPr>
                <w:color w:val="000000"/>
                <w:sz w:val="16"/>
                <w:szCs w:val="16"/>
                <w:lang w:val="en-US"/>
              </w:rPr>
              <w:t>51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1 00 20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b/>
                <w:sz w:val="16"/>
                <w:szCs w:val="16"/>
              </w:rPr>
              <w:t>Обеспечение реализ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2 00 20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16"/>
                <w:szCs w:val="16"/>
              </w:rPr>
              <w:t>777,4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-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-ных расходов органа местного самоуправления Комиссаровского сельского поселения (Социальные выплаты гражданам, кроме публичных норма-тивных социальных выпла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sz w:val="16"/>
                <w:szCs w:val="16"/>
              </w:rPr>
              <w:t>Обслуживание муниципального долга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Процентные платежи по 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9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55.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  <w:sz w:val="16"/>
                <w:szCs w:val="16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-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9 00 90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.6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расходам в рамках непрограммных рас-ходов органа местного самоуправления Комисса-ровского сельского поселения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6-03-23T08:48:00Z</cp:lastPrinted>
  <dcterms:modified xsi:type="dcterms:W3CDTF">2017-01-24T12:02:00Z</dcterms:modified>
  <cp:revision>106</cp:revision>
  <dc:subject/>
  <dc:title>ПРОЕКТ</dc:title>
</cp:coreProperties>
</file>