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07.10.2016                                   </w:t>
        <w:tab/>
        <w:t xml:space="preserve">№ 158                                    х. Лихой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right="39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миссаровского сельского поселения от 29.04.2016 № 144 «Отчет об исполнении бюджета Комиссаровского сельского поселения Красносулинского района за 2015 год»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необходимостью внесения изменений, руководствуясь ст. 24 и 61 Устава муниципального образования «Комиссаровское сельское поселение»,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решение Собрания депутатов Комиссаровского сельского поселения от 29.04.2016 № 144 «Очет об исполнении бюджета Комиссаровского сельского поселения Красносулинского района за 2015 год»: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абзац 5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По итогам исполнения бюджета поселения за 2015 год сложился профицит бюджета в сумме 37 717 руб. 69 коп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лава Комиссаровского </w:t>
      </w:r>
    </w:p>
    <w:p>
      <w:pPr>
        <w:pStyle w:val="TextBody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И.Гетманов </w:t>
      </w:r>
    </w:p>
    <w:p>
      <w:pPr>
        <w:pStyle w:val="TextBody"/>
        <w:tabs>
          <w:tab w:val="clear" w:pos="708"/>
          <w:tab w:val="left" w:pos="73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lang w:val="ru-RU" w:bidi="ar-SA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bCs/>
      <w:lang w:val="ru-RU" w:bidi="ar-SA"/>
    </w:rPr>
  </w:style>
  <w:style w:type="character" w:styleId="3">
    <w:name w:val="Заголовок 3 Знак"/>
    <w:qFormat/>
    <w:rPr>
      <w:color w:val="000000"/>
      <w:u w:val="single"/>
      <w:lang w:val="ru-RU" w:bidi="ar-SA"/>
    </w:rPr>
  </w:style>
  <w:style w:type="character" w:styleId="4">
    <w:name w:val="Заголовок 4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2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2:00Z</dcterms:created>
  <dc:creator>User</dc:creator>
  <dc:description/>
  <dc:language>en-US</dc:language>
  <cp:lastModifiedBy>Наталья</cp:lastModifiedBy>
  <cp:lastPrinted>2015-05-20T16:55:00Z</cp:lastPrinted>
  <dcterms:modified xsi:type="dcterms:W3CDTF">2016-10-24T08:12:00Z</dcterms:modified>
  <cp:revision>2</cp:revision>
  <dc:subject/>
  <dc:title>РОССИЙСКАЯ ФЕДЕРАЦИЯ</dc:title>
</cp:coreProperties>
</file>