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7 декабря 2016 г.                                 </w:t>
        <w:tab/>
        <w:t>№ 25                                                 х. Ли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Комиссаровского сельского поселения</w:t>
      </w:r>
    </w:p>
    <w:p>
      <w:pPr>
        <w:pStyle w:val="31"/>
        <w:ind w:right="4535" w:hanging="0"/>
        <w:rPr>
          <w:sz w:val="24"/>
          <w:szCs w:val="24"/>
        </w:rPr>
      </w:pPr>
      <w:r>
        <w:rPr>
          <w:sz w:val="24"/>
          <w:szCs w:val="24"/>
        </w:rPr>
        <w:t>«О бюджете Комиссаровского сельского поселения Красносулинского района на 2017 год и на плановый период 2018-2019 годов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соответствии с Бюджетным кодексом Российской Федерации руководствуясь статьями 13, 24 Устава муниципального образования «Комиссаровское сельское поселение», Положением о публичных слушаниях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1. Принять к сведению проект решения Собрания депутатов Комиссаровского сельского поселения «О бюджете Комиссаровского сельского поселения Красносулинского района на 2017 год и на плановый период 2018-2019 годов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значить публичные слушания по проекту решения Собрания депутатов Комиссаровского сельского поселения «О бюджете Комиссаровского сельского поселения Красносулинского района  на 2017 год и на плановый период 2018-2019 годов»  на 26 декабря 2016 года в 15.00 в актовом зале Администрации Комиссаровского сельского поселения в форме открытого заседания постоянной комиссии  Собрания депутатов  Комиссаровского сельского поселения по экономическим реформам, налогам и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состав комиссии по подготовке и  проведению публичных слушаний по проекту решения Собрания депутатов Комиссаровского сельского поселения  «О бюджете Комиссаровского сельского поселения Красносулинского района на 2017 год и на плановый период 2018-2019 годов» в следующем составе:</w:t>
      </w:r>
    </w:p>
    <w:p>
      <w:pPr>
        <w:pStyle w:val="Normal"/>
        <w:jc w:val="both"/>
        <w:rPr/>
      </w:pPr>
      <w:r>
        <w:rPr>
          <w:b/>
        </w:rPr>
        <w:t>Журавлева Н.В.</w:t>
      </w:r>
      <w:r>
        <w:rPr/>
        <w:t xml:space="preserve"> Глава Комиссаровского сельского поселения – Председатель Собрания депутатов Комиссаровского сельского поселения;</w:t>
      </w:r>
    </w:p>
    <w:p>
      <w:pPr>
        <w:pStyle w:val="Normal"/>
        <w:jc w:val="both"/>
        <w:rPr/>
      </w:pPr>
      <w:r>
        <w:rPr>
          <w:b/>
        </w:rPr>
        <w:t>Федишова Е.В</w:t>
      </w:r>
      <w:r>
        <w:rPr/>
        <w:t xml:space="preserve">. главный специалист Администрации Комиссаровского сельского поселения  –  секретарь    Собрания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jc w:val="both"/>
        <w:rPr/>
      </w:pPr>
      <w:r>
        <w:rPr/>
        <w:t>Руденко Л.Ю. депутат Собрания  депутатов Комиссаровского сельского поселения, председатель комиссии по бюджету, налогам и собственности;</w:t>
      </w:r>
    </w:p>
    <w:p>
      <w:pPr>
        <w:pStyle w:val="Normal"/>
        <w:jc w:val="both"/>
        <w:rPr/>
      </w:pPr>
      <w:r>
        <w:rPr/>
        <w:t>Посыльная Е.В.  депутат Собрания  депутатов Комиссаровского сельского поселения</w:t>
      </w:r>
    </w:p>
    <w:p>
      <w:pPr>
        <w:pStyle w:val="Normal"/>
        <w:jc w:val="both"/>
        <w:rPr/>
      </w:pPr>
      <w:r>
        <w:rPr/>
        <w:t xml:space="preserve">Моисеева И.В начальник сектора экономики и финансов Администрации                                 Комиссаровского сельского поселения.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 и проект решения  Собрания депутатов Комиссаровского сельского поселения «О бюджете Комиссаровского сельского поселения Красносулинского района на 2017 год и на плановый период 2018-2019 годов» обнародовать в средствах массовой информации и на информационных стендах в здании Администрации Комиссаровского сельского поселения, СДК Лихая, СДК Розет, СДК Чичерино,  в библиотеках – х. Лихой, п.Чичерино, п.Розет.</w:t>
      </w:r>
    </w:p>
    <w:p>
      <w:pPr>
        <w:pStyle w:val="Normal"/>
        <w:jc w:val="both"/>
        <w:rPr>
          <w:rFonts w:cs="Calibri"/>
        </w:rPr>
      </w:pPr>
      <w:r>
        <w:rPr/>
        <w:t xml:space="preserve">        </w:t>
      </w:r>
      <w:r>
        <w:rPr/>
        <w:t xml:space="preserve">5. Контроль за исполнением настоящего решения возложить на </w:t>
      </w:r>
      <w:r>
        <w:rPr>
          <w:rFonts w:cs="Calibri"/>
        </w:rPr>
        <w:t>Главу Администрации Комиссаровского сельского поселения А.С. Ковалев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Комиссаровского сельского поселения                                     Н.В. Журавлева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9:00Z</dcterms:created>
  <dc:creator>User</dc:creator>
  <dc:description/>
  <cp:keywords/>
  <dc:language>en-US</dc:language>
  <cp:lastModifiedBy>Наталья</cp:lastModifiedBy>
  <cp:lastPrinted>2015-12-11T09:16:00Z</cp:lastPrinted>
  <dcterms:modified xsi:type="dcterms:W3CDTF">2016-12-10T10:00:00Z</dcterms:modified>
  <cp:revision>5</cp:revision>
  <dc:subject/>
  <dc:title>РОССИЙСКАЯ ФЕДЕРАЦИЯ</dc:title>
</cp:coreProperties>
</file>