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КРАСНОСУЛ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КОМИССАР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КОМИССАР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 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О принятии Устава муниципального образования «Комиссаровск</w:t>
      </w:r>
      <w:r>
        <w:rPr/>
        <w:t>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eastAsia="hy-AM"/>
              </w:rPr>
              <w:t>«27» декабря</w:t>
            </w:r>
            <w:r>
              <w:rPr>
                <w:rFonts w:cs="Times New Roman" w:ascii="Times New Roman" w:hAnsi="Times New Roman"/>
                <w:sz w:val="28"/>
                <w:szCs w:val="28"/>
                <w:lang w:val="hy-AM" w:eastAsia="hy-AM"/>
              </w:rPr>
              <w:t xml:space="preserve"> 201</w:t>
            </w:r>
            <w:r>
              <w:rPr>
                <w:rFonts w:cs="Times New Roman" w:ascii="Times New Roman" w:hAnsi="Times New Roman"/>
                <w:sz w:val="28"/>
                <w:szCs w:val="28"/>
                <w:lang w:eastAsia="hy-AM"/>
              </w:rPr>
              <w:t>6</w:t>
            </w:r>
            <w:r>
              <w:rPr>
                <w:rFonts w:cs="Times New Roman" w:ascii="Times New Roman" w:hAnsi="Times New Roman"/>
                <w:sz w:val="28"/>
                <w:szCs w:val="28"/>
                <w:lang w:val="hy-AM" w:eastAsia="hy-AM"/>
              </w:rPr>
              <w:t xml:space="preserve">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омиссаровское сельское поселение» Собрание депутатов Комисса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Комиссаровское сельское поселение».</w:t>
      </w:r>
    </w:p>
    <w:p>
      <w:pPr>
        <w:pStyle w:val="TextBody"/>
        <w:ind w:right="0" w:firstLine="708"/>
        <w:rPr/>
      </w:pPr>
      <w:r>
        <w:rPr>
          <w:szCs w:val="28"/>
        </w:rPr>
        <w:t>2. Со дня вступления в силу Устава муниципального образования  «Комиссаров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омиссаровское сельское поселение», принятый решением Собрания депутатов Комиссаровского сельского поселения от 14.08.2009  № 27;</w:t>
      </w:r>
    </w:p>
    <w:p>
      <w:pPr>
        <w:pStyle w:val="Normal"/>
        <w:spacing w:lineRule="auto" w:line="240" w:before="0" w:after="0"/>
        <w:ind w:firstLine="709"/>
        <w:jc w:val="both"/>
        <w:rPr/>
      </w:pPr>
      <w:r>
        <w:rPr>
          <w:rFonts w:cs="Times New Roman" w:ascii="Times New Roman" w:hAnsi="Times New Roman"/>
          <w:sz w:val="28"/>
          <w:szCs w:val="28"/>
        </w:rPr>
        <w:t>решение Собрания депутатов от 29.11.2010  № 28 «О внесении изменений и дополнений в Устав муниципального образования «Комисса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т 25.04.2011 №  44 «О внесении изменений и дополнений в Устав муниципального образования «Комисса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т 09.10.2012 № 97 «О внесении изменений и дополнений в Устав муниципального образования «Комисса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решение Собрания депутатов от 29.07.2013  № 27 «О внесении изменений и дополнений в Устав муниципального образования «Комисса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решение Собрания Депутатов от 26.02.2015 № 90 «О внесении изменений и дополнений в Устав муниципального образования «Комисса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решение Собрания Депутатов от 16.10.2015 № 117 «О внесении изменений и дополнений в Устав муниципального образования «Комисса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омиссаро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sz w:val="28"/>
          <w:szCs w:val="28"/>
        </w:rPr>
        <w:t>глава Комиссаровского сельского поселения</w:t>
      </w:r>
      <w:r>
        <w:rPr>
          <w:rFonts w:cs="Times New Roman" w:ascii="Times New Roman" w:hAnsi="Times New Roman"/>
          <w:bCs/>
          <w:sz w:val="28"/>
        </w:rPr>
        <w:t xml:space="preserve">                              Н.В. Журавлев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Лихой</w:t>
      </w:r>
    </w:p>
    <w:p>
      <w:pPr>
        <w:pStyle w:val="Normal"/>
        <w:spacing w:lineRule="auto" w:line="240" w:before="0" w:after="0"/>
        <w:jc w:val="both"/>
        <w:rPr/>
      </w:pPr>
      <w:r>
        <w:rPr>
          <w:rFonts w:cs="Times New Roman" w:ascii="Times New Roman" w:hAnsi="Times New Roman"/>
          <w:sz w:val="28"/>
          <w:szCs w:val="28"/>
        </w:rPr>
        <w:t>«27» декабря 2016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7</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Комиссар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7» декабря 2016 г. № 27</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sz w:val="28"/>
          <w:szCs w:val="28"/>
        </w:rPr>
        <w:t>глава Комиссаровского сельского поселения</w:t>
      </w:r>
      <w:r>
        <w:rPr>
          <w:rFonts w:cs="Times New Roman" w:ascii="Times New Roman" w:hAnsi="Times New Roman"/>
          <w:bCs/>
          <w:sz w:val="28"/>
        </w:rPr>
        <w:t xml:space="preserve">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Н.В. Журавлева</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 «Комиссаров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Cs/>
          <w:sz w:val="28"/>
        </w:rPr>
      </w:pPr>
      <w:r>
        <w:rPr>
          <w:rFonts w:cs="Times New Roman" w:ascii="Times New Roman" w:hAnsi="Times New Roman"/>
          <w:bCs/>
          <w:sz w:val="28"/>
        </w:rPr>
        <w:t>хутор Лихой</w:t>
      </w:r>
    </w:p>
    <w:p>
      <w:pPr>
        <w:pStyle w:val="Normal"/>
        <w:spacing w:lineRule="atLeast"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Комиссар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 Статус и границы муниципального образования «Комиссаровское сельское поселение» (далее также – Комиссаро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sz w:val="28"/>
          <w:szCs w:val="28"/>
        </w:rPr>
        <w:t>2. Комиссаров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В состав Комиссаровского сельского поселения входят следующие населенные пунк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утор Лихой – административ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елок Зеленый Хол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Калин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Комиссар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елок Роз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Тац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елок Чичерино.</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Комисса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омиссар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Комиссаровского сельского поселения осуществляется с учетом мнения населения, выражаемого Собранием депутатов Комиссаровского сельского поселения, Собрание депутатов Комиссаровского сельского поселения обязано обеспечить своевременное информирование населения о предстоящем рассмотрении вопроса об изменении границ Комисса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мисса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Комисса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Комиссар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омиссаровского сельского поселения, утверждение и исполнение бюджета Комисса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Комиссар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trike/>
          <w:sz w:val="28"/>
          <w:szCs w:val="28"/>
        </w:rPr>
      </w:pPr>
      <w:r>
        <w:rPr>
          <w:rFonts w:cs="Times New Roman" w:ascii="Times New Roman" w:hAnsi="Times New Roman"/>
          <w:sz w:val="28"/>
          <w:szCs w:val="28"/>
        </w:rPr>
        <w:t xml:space="preserve">5) обеспечение проживающих в Комисса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spacing w:lineRule="auto" w:line="240" w:before="0" w:after="0"/>
        <w:ind w:firstLine="770"/>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омиссар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миссар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Комисса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Комиссар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миссар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Комисса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Комисса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Комиссар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тверждение правил благоустройства территории Комисса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мисса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Комиссар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мисса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Комиссар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Комиссар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Комиссар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Комиссар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омиссаро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миссаро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сулинского района вправе заключать соглашения с органами местного самоуправления Комисса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Комиссар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мисса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омиссаровского сельского поселения по инициативе главы Администрации Комиссар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омиссар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мисса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Комиссаровского сельского поселения на решение вопросов, не отнесенных к вопросам местного значения Комисса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омиссар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омиссар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Комиссаров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омиссар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мисса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Комиссар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омисса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омиссаровского сельского поселения, осуществляется только за счет предоставляемых бюджету Комиссар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омисса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омиссаровского сельского поселения вправе дополнительно использовать для их осуществления имущество, находящееся в муниципальной собственности Комиссар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омисса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мисса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миссар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омиссаровского сельского поселения вправе осуществлять расходы за счет средств бюджета Комиссаровского сельского поселения (за исключением финансовых средств, передаваемых бюджету Комисса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омиссаровского сельского поселения вправе устанавливать за счет средств бюджета Комиссаровского сельского поселения (за исключением финансовых средств, передаваемых бюджету Комисса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омисса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Комисса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миссар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Комисса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мисса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Комиссар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Комиссаровского сельского поселения и порядок официального использования указанных символов устанавливаются решением Собрания депутатов Комисса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Комиссар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Комисса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омисса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Комиссаровского сельского поселения и главы Администрации Комиссар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омиссар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Комиссар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омисса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омиссар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миссаровского сельского поселения в течение 15 дней со дня принятия Собранием депутатов Комисса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омисса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миссаровского сельского поселения в пятнадцатидневный срок со дня принятия Собранием депутатов Комисса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омиссар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миссар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миссар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мисса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омиссаровского сельского поселения и главой Администрации Комиссаровского сельского поселения, оформляется решением Собрания депутатов Комиссаровского сельского поселения и правовым актом главы Администрации Комисса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омисса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мисса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омиссар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мисса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Комиссаровского сельского поселения, </w:t>
      </w:r>
      <w:r>
        <w:rPr>
          <w:rFonts w:cs="Times New Roman" w:ascii="Times New Roman" w:hAnsi="Times New Roman"/>
          <w:bCs/>
          <w:sz w:val="28"/>
          <w:szCs w:val="28"/>
        </w:rPr>
        <w:t>председателя Собрания депутатов – главы Комиссаровского сельского поселения</w:t>
      </w:r>
      <w:r>
        <w:rPr>
          <w:rFonts w:cs="Times New Roman" w:ascii="Times New Roman" w:hAnsi="Times New Roman"/>
          <w:sz w:val="28"/>
          <w:szCs w:val="28"/>
        </w:rPr>
        <w:t>, голосование по вопросам изменения границ, преобразования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миссаровского сельского поселения, </w:t>
      </w:r>
      <w:r>
        <w:rPr>
          <w:rFonts w:cs="Times New Roman" w:ascii="Times New Roman" w:hAnsi="Times New Roman"/>
          <w:bCs/>
          <w:sz w:val="28"/>
          <w:szCs w:val="28"/>
        </w:rPr>
        <w:t xml:space="preserve">председателем Собрания депутатов – главой Комиссар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омиссаровского сельского поселения, </w:t>
      </w:r>
      <w:r>
        <w:rPr>
          <w:rFonts w:cs="Times New Roman" w:ascii="Times New Roman" w:hAnsi="Times New Roman"/>
          <w:bCs/>
          <w:sz w:val="28"/>
          <w:szCs w:val="28"/>
        </w:rPr>
        <w:t xml:space="preserve">председатель Собрания депутатов – глава Комиссар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обращается в Избирательную комиссию Комиссар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омиссаровского сельского поселения, </w:t>
      </w:r>
      <w:r>
        <w:rPr>
          <w:rFonts w:cs="Times New Roman" w:ascii="Times New Roman" w:hAnsi="Times New Roman"/>
          <w:bCs/>
          <w:sz w:val="28"/>
          <w:szCs w:val="28"/>
        </w:rPr>
        <w:t>председателя Собрания депутатов – главы Комиссар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 xml:space="preserve">Избирательная комиссия Комиссар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миссаровского сельского поселения, </w:t>
      </w:r>
      <w:r>
        <w:rPr>
          <w:rFonts w:cs="Times New Roman" w:ascii="Times New Roman" w:hAnsi="Times New Roman"/>
          <w:bCs/>
          <w:sz w:val="28"/>
          <w:szCs w:val="28"/>
        </w:rPr>
        <w:t xml:space="preserve">председателем Собрания депутатов – главой Комиссар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омиссар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омиссар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миссаровского сельского поселения или </w:t>
      </w:r>
      <w:r>
        <w:rPr>
          <w:rFonts w:cs="Times New Roman" w:ascii="Times New Roman" w:hAnsi="Times New Roman"/>
          <w:bCs/>
          <w:sz w:val="28"/>
          <w:szCs w:val="28"/>
        </w:rPr>
        <w:t>председатель Собрания депутатов – глава Комиссар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омиссаровского сельского поселения признает, что вопрос, выносимый на голосование по отзыву депутата Собрания депутатов Комиссаровского сельского поселения, </w:t>
      </w:r>
      <w:r>
        <w:rPr>
          <w:rFonts w:cs="Times New Roman" w:ascii="Times New Roman" w:hAnsi="Times New Roman"/>
          <w:bCs/>
          <w:sz w:val="28"/>
          <w:szCs w:val="28"/>
        </w:rPr>
        <w:t>председателя Собрания депутатов – главы Комиссар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омиссар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омиссаровского сельского поселения признает, что основания для отзыва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отсутствуют, Избирательная комиссия Комиссаровского сельского поселения в течение 15 дней со дня принятия Собранием депутатов Комиссар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омиссаровского сельского поселения, </w:t>
      </w:r>
      <w:r>
        <w:rPr>
          <w:rFonts w:cs="Times New Roman" w:ascii="Times New Roman" w:hAnsi="Times New Roman"/>
          <w:bCs/>
          <w:sz w:val="28"/>
          <w:szCs w:val="28"/>
        </w:rPr>
        <w:t xml:space="preserve">председатель Собрания депутатов – глава Комиссар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омисса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омис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 xml:space="preserve">принимается Собранием депутатов Комиссаровского сельского поселения при принятии решения о соответствии вопроса, выносимого на голосование по отзыву депутата Собрания депутатов Комиссаровского сельского поселения, </w:t>
      </w:r>
      <w:r>
        <w:rPr>
          <w:rFonts w:cs="Times New Roman" w:ascii="Times New Roman" w:hAnsi="Times New Roman"/>
          <w:bCs/>
          <w:sz w:val="28"/>
          <w:szCs w:val="28"/>
        </w:rPr>
        <w:t>председателя Собрания депутатов – главы Комиссар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Комиссар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миссаровского сельского поселения по письменному заявлению депутата Собрания депутатов Комисса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омиссаровского сельского поселения, </w:t>
      </w:r>
      <w:r>
        <w:rPr>
          <w:rFonts w:cs="Times New Roman" w:ascii="Times New Roman" w:hAnsi="Times New Roman"/>
          <w:bCs/>
          <w:sz w:val="28"/>
          <w:szCs w:val="28"/>
        </w:rPr>
        <w:t xml:space="preserve">председатель Собрания депутатов – глава Комиссар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омиссаровского сельского поселения, </w:t>
      </w:r>
      <w:r>
        <w:rPr>
          <w:rFonts w:cs="Times New Roman" w:ascii="Times New Roman" w:hAnsi="Times New Roman"/>
          <w:bCs/>
          <w:sz w:val="28"/>
          <w:szCs w:val="28"/>
        </w:rPr>
        <w:t xml:space="preserve">председатель Собрания депутатов – глава Комиссар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омиссар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миссаровского сельского поселения проводится голосование по вопросам изменения границ, преобразования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омиссаровского сельского поселения назначается Собранием депутатов Комисса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омиссаровского сельского поселения, </w:t>
      </w:r>
      <w:r>
        <w:rPr>
          <w:rFonts w:cs="Times New Roman" w:ascii="Times New Roman" w:hAnsi="Times New Roman"/>
          <w:bCs/>
          <w:sz w:val="28"/>
          <w:szCs w:val="28"/>
        </w:rPr>
        <w:t>председателя Собрания депутатов – главы Комиссар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омиссар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омиссаровского сельского поселения и не может превышать 3 процента от числа жителей Комиссар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Комисса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миссар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омисса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омиссар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Комисса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миссар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мисса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миссаровского сельского поселения и Администрации  Комисса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омиссаровского сельского поселения в течение 30 календарных дней со дня поступления устава в Администрацию Комиссаровского сельского поселения. При принятии главой Администрации Комисса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миссаровского сельского поселения и печатью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омиссаровского сельского поселения, а в случае отказа в регистрации – копия правового акта главы Администрации Комисса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Комисса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мисса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Комисса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омиссаровского сельского поселения в части, не урегулированной настоящим Уставом, может устанавливаться нормативными правовыми актами Собрания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омиссаровского сельского поселения Собранием депутатов Комиссаровского сельского поселения, </w:t>
      </w:r>
      <w:r>
        <w:rPr>
          <w:rFonts w:cs="Times New Roman" w:ascii="Times New Roman" w:hAnsi="Times New Roman"/>
          <w:bCs/>
          <w:sz w:val="28"/>
          <w:szCs w:val="28"/>
        </w:rPr>
        <w:t xml:space="preserve">председателем Собрания депутатов – главой Комиссар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омиссаровского сельского поселения или </w:t>
      </w:r>
      <w:r>
        <w:rPr>
          <w:rFonts w:cs="Times New Roman" w:ascii="Times New Roman" w:hAnsi="Times New Roman"/>
          <w:bCs/>
          <w:sz w:val="28"/>
          <w:szCs w:val="28"/>
        </w:rPr>
        <w:t>председателя Собрания депутатов – главы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омиссаровского сельского поселения, назначаются Собранием депутатов Комиссаровского сельского поселения, а по инициативе </w:t>
      </w:r>
      <w:r>
        <w:rPr>
          <w:rFonts w:cs="Times New Roman" w:ascii="Times New Roman" w:hAnsi="Times New Roman"/>
          <w:bCs/>
          <w:sz w:val="28"/>
          <w:szCs w:val="28"/>
        </w:rPr>
        <w:t>председателя Собрания депутатов – главы Комиссаровского сельского поселения</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Комиссар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Комиссаровское сельское поселение», а также проект муниципального правового акта о внесении изменений и дополнений в Устав муниципального образования «Комиссаровское сельское поселение», кроме случаев, когда изменения в Устав муниципального образования «Комиссаровское сельское поселение» вносятся исключительно в целях приведения закрепляемых в Уставе муниципального образования «Комиссар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Комиссар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Комисса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омиссар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омиссаровского сельского поселения требуется получение согласия населения Комиссар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омисса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миссаровского сельского поселения подписи не менее 3 процентов жителей Комиссар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омисса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омисса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омиссар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Комиссар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омиссар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омиссар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омиссар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мисса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миссар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миссар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омиссаровского сельского поселения, председателя Собрания депутатов -главы Комиссар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Комиссаровского сельского поселения, председателя Собрания депутатов - главы Комиссаровского сельского поселения, назначается соответственно Собранием депутатов Комиссаровского сельского поселения, председателем Собрания депутатов -главой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мисса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миссаровского сельского поселения подписи не менее 3 процентов жителей Комиссар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омисса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омисса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омиссаровского сельского поселения, постановление председателя Собрания депутатов – главы Комисса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омиссаровского сельского поселения. На собрании граждан председательствует председатель Собрания депутатов – глава Комисса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омисса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миссаровского сельского поселения или постановлением председателя Собрания депутатов – главы Комисса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Комисса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Комиссар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Комиссаровского сельского поселения или председателя Собрания депутатов – главы Комиссар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миссар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омиссар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Комиссаровского сельского поселения. В нормативном правовом акте Собрания депутатов Комиссар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Комиссаро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Комиссар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омиссар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омиссар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омисса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омиссар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омисса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Комиссар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Комисса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омиссаровского сельского поселения является представительным органом муниципального образования «Комиссаровское сельское поселение». Собрание депутатов Комиссар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омиссар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Комиссаровского сельского поселения, избираемых на муниципальных выборах по</w:t>
      </w:r>
      <w:r>
        <w:rPr>
          <w:rFonts w:cs="Times New Roman" w:ascii="Times New Roman" w:hAnsi="Times New Roman"/>
          <w:iCs/>
          <w:sz w:val="28"/>
          <w:szCs w:val="28"/>
        </w:rPr>
        <w:t xml:space="preserve"> 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Комиссар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Комисса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омисса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миссаровского сельского поселения,  которое проводится не позднее, чем на тридцатый день со дня избрания Собрания депутатов Комиссар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омисса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омиссаровского сельского поселения предусматриваются в бюджете Комиссар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Комиссаровского сельского поселения или отдельными депутатами (группами депутатов) в какой бы то ни было форме средствами бюджета Комиссаровского сельского поселения в процессе его исполнения не допускаются, за исключением средств бюджета Комиссаровского сельского поселения, направляемых на обеспечение деятельности Собрания депутатов Комиссар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Комисса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миссар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Комиссар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омиссар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омиссар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Комисса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Комиссаровского сельского поселения более чем на 25 процентов, произошедшего вследствие изменения границ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Комисса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Комиссар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омиссаровского сельского поселения досрочные выборы в Собрание депутатов Комиссар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Комисса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омиссар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омиссар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омиссар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омисса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Комиссар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омиссар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омиссар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Комиссар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Комиссар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мисса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омиссаровского сельского поселения заслушивает ежегодные отчеты председателя Собрания депутатов - главы Комиссаровского сельского поселения о результатах его деятельности, ежегодные отчеты главы Администрации Комиссаровского сельского поселения о результатах его деятельности, деятельности Администрации Комиссаровского сельского поселения, в том числе о решении вопросов, поставленных Собранием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омисса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Комисса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омиссаровского сельского поселения осуществляется коллегиально. Основной формой деятельности Собрания депутатов Комиссар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омиссаровского сельского поселения в случаях, предусмотренных Регламентом Собрания депутатов Комисса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Комиссар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Комиссаровского сельского поселения собирается на свое первое заседание  не позднее 30 дней со дня избрания Собрания депутатов Комиссаровского сельского поселения в правомочном составе.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Комиссар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омиссаровского сельского поселения созывает председатель Собрания депутатов – глава Комиссар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омиссаровского сельского поселения проводятся в соответствии с планом работы Собрания депутатов Комиссар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омиссаровского сельского поселения созываются по мере необходимости по инициативе председателя Собрания депутатов – главы Комиссар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омиссаровского сельского поселения председательствует председатель Собрания депутатов - глава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омиссаровского сельского поселения устанавливаются Регламентом Собрания депутатов Комиссар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Комиссаровского сельского поселения утверждается Собранием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Комиссаровского сельского поселения в соответствии с Регламентом Собрания депутатов Комисса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мисса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Комисса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Комиссаровского сельского поселения является главой муниципального образования «Комиссар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Комиссаровского сельского поселения избирается Собранием депутатов Комиссар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омиссаровского сельского поселения подконтролен и подотчетен населению и Собранию депутатов Комисс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омиссар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миссар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омиссаровского сельского поселения избирается Собранием депутатов Комиссар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омиссаровского сельского поселения избирается на срок полномочий избравшего его Собрания депутатов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омиссаровского сельского поселения, избранного из состава Собрания депутатов Комиссаровского сельского поселения, председатель Собрания депутатов - глава Комиссаровского сельского поселения избирается Собранием депутатов Комиссар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омиссаровского сельского поселения на оставшийся срок полномочий Собрания депутатов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омиссар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омиссаровского сельского поселения кандидатуры на должность председателя Собрания депутатов - главы Комиссар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омисс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мисс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омиссар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Комиссар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Комиссар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омиссар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омиссаровского сельского поселения более чем на 25 процентов, произошедшего вследствие изменения границ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Комисса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омиссаровского сельского поселения за исключением случаев, предусмотренных подпунктами 3, 4, 10, 12 и 14 пункта 16 настоящей статьи, принимается Собранием депутатов Комисса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омиссаровского сельского поселения не принимает соответствующее решение в установленный срок, полномочия председателя Собрания депутатов - главы Комиссар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омиссаровского сельского поселения, полномочия которого прекращены досрочно на основании решения Собрания депутатов Комиссаровского сельского поселения об удалении его в отставку, обжалует в судебном порядке указанное решение, Собрание депутатов Комиссаровского сельского поселения не вправе принимать решение об избрании председателя Собрания депутатов - главы Комиссар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омисса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омисса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миссар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Комиссар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омисса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миссаровского сельского поселения, выдает доверенности на представление интересов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омиссар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омиссаровского сельского поселения, подписывает решения Собрания депутатов Комиссар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омиссар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омиссар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омиссаровского сельского поселения проекты Регламента Собрания депутатов Комиссаровского сельского поселения, перспективных и текущих планов работы Собрания депутатов Комиссаровского сельского поселения и иных документов, связанных с организацией деятельности Собрания депутатов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омиссаровского сельского поселения представляет Собранию депутатов Комиссаровского сельского поселения ежегодные отчеты о результатах своей деятельности, в том числе о решении вопросов, поставленных Собранием депутатов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омиссар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омиссаровского сельского поселения избирается открытым голосованием  на срок полномочий избравшего его Собрания депутатов Комисса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омиссаровского сельского поселения от занимаемой должности, заместитель председателя Собрания депутатов Комиссаровского сельского поселения избирается на оставшийся срок полномочий Собрания депутатов Комиссар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омиссаровского сельского поселения могут вноситься председателем Собрания депутатов - главой Комиссаровского сельского поселения, депутатами Собрания депутатов Комиссар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омисса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омиссар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омиссаровского сельского поселения в связи с ненадлежащим исполнением полномочий заместителя председателя Собрания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Комиссаровского сельского поселения о досрочном освобождении заместителя председателя Собрания депутатов Комисса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Комиссаровского сельского поселения – главы Комиссаровского сельского поселения в случае отсутствия председателя Собрания депутатов - главы Комиссар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омиссаровского сельского поселения решает вопросы внутреннего распорядка Собрания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омиссаровского сельского поселения является исполнительно-распорядительным органом муниципального образования «Комисса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Комиссаровского сельского поселения возглавляет глава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омисса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Комиссаровского сельского поселения является главным распорядителем средств бюджета Комиссаровского сельского поселения, предусмотренных на содержание Администрации Комиссар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Комиссаровского сельского поселения подотчетна главе Администрации Комиссаровского сельского поселения, подконтрольна главе Администрации Комиссаровского сельского поселения и Собранию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Комиссаровского сельского поселения может быть создан совещательный орган - коллегия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омиссаровского сельского поселения и правовыми актами Администрации Комиссаровского сельского поселения, при Администрации Комисса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миссаровского сельского поселения устанавливается Собранием депутатов Комиссаровского сельского поселения или главой Администрации Комисса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Комиссаровского сельского поселения устанавливается Регламентом Администрации Комиссаровского сельского поселения, который утверждается правовым актом Администрации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Комисс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омиссаровского сельского поселения является лицо, назначаемое на должность главы Администрации Комиссар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омиссаровского сельского поселения заключается на срок полномочий Собрания депутатов Комиссаровского сельского поселения, принявшего решение о назначении лица на должность главы Администрации Комиссаровского сельского поселения (до дня начала работы Собрания депутатов Комиссар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омиссаровского сельского поселения утверждаются Собранием депутатов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омиссаровского сельского поселения устанавливается Собранием депутатов Комиссар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омиссаровском сельском поселении устанавливается Собранием депутатов Комисс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Комиссаровского сельского поселения, а другая половина – главой Администрации Красносул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омиссаровского сельского поселения Собранием депутатов Комиссар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омиссаровского сельского поселения заключается председателем Собрания депутатов - главой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омиссар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омиссаровского сельского поселения ежегодные отчеты о результатах своей деятельности и деятельности Администрации Комиссаровского сельского поселения, в том числе о решении вопросов, поставленных Собранием депутатов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омисса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омиссаровского сельского поселения представляет Комиссар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4" w:name="Par16"/>
      <w:bookmarkEnd w:id="4"/>
      <w:r>
        <w:rPr>
          <w:rFonts w:cs="Times New Roman" w:ascii="Times New Roman" w:hAnsi="Times New Roman"/>
          <w:sz w:val="28"/>
          <w:szCs w:val="28"/>
        </w:rPr>
        <w:t xml:space="preserve">7. Глава Администрации Комиссар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омиссар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омисса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омиссаровского сельского поселения устанавливается решением Собрания депутатов Комиссар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омиссаровского сельского поселения его обязанности исполняет руководитель структурного подразделения Администрации Комиссаровского сельского поселения или иной муниципальный служащий в соответствии с Регламентом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омиссаровского сельского поселения не определен муниципальный служащий, исполняющий обязанности главы Администрации Комиссаровского сельского поселения, либо в случае отсутствия данного муниципального служащего, обязанности главы Администрации Комиссаровского сельского поселения исполняет муниципальный служащий Администрации Комиссаровского сельского поселения, определяемый Собранием депутатов Комиссар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омиссар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омиссар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Комисс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омиссаровского сельского поселения руководит Администрацией Комиссар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омисса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омисса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омисса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миссар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омиссаровского сельского поселения с председателем Собрания депутатов – главой Комиссаровского сельского поселения и Собранием депутатов Комисса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омиссаровского сельского поселения бюджета Комиссаровского сельского поселения и отчета о его исполнении, исполнение бюджета Комисса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омиссаровского сельского поселения проекты нормативных правовых актов Собрания депутатов Комиссаровского сельского поселения, предусматривающих установление, изменение и отмену местных налогов и сборов, осуществление расходов из средств бюджета Комиссар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омисса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омисса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миссаровского сельского поселения, иных работников Администрации Комисса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Комисс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омиссар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омиссар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миссар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омиссаровское сельское поселение» более чем на 25 процентов, произошедшего вследствие изменения границ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омиссар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омиссаровского сельского поселения, исполняющего полномочия главы Администрации Комиссар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Комиссар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омисса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5" w:name="Par41"/>
      <w:bookmarkEnd w:id="5"/>
      <w:r>
        <w:rPr>
          <w:rFonts w:cs="Times New Roman" w:ascii="Times New Roman" w:hAnsi="Times New Roman"/>
          <w:sz w:val="28"/>
          <w:szCs w:val="28"/>
        </w:rPr>
        <w:t>3. Контракт с главой Администрации Комиссар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омиссаровского сельского поселения или председателя Собрания депутатов – главы Комиссар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омиссаровского сельского поселения – в связи с нарушениями условий контракта органами местного самоуправления Комиссар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Комиссаровского сельского поселения его обязанности исполняет руководитель структурного подразделения Администрации Комиссаровского сельского поселения или иной муниципальный служащий в соответствии с Регламентом Администрации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омиссаровского сельского поселения не определен муниципальный служащий, исполняющий обязанности главы Администрации Комиссаровского сельского поселения, либо в случае отсутствия данного муниципального служащего, обязанности главы Администрации Комиссаровского сельского поселения исполняет муниципальный служащий Администрации Комиссаровского сельского поселения, определяемый Собранием депутатов Комисса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Комисса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омиссаровского сельского поселения входят: глава Администрации Комиссаровского сельского поселения, структурные подразделения Администрации Комиссаровского сельского поселения, должности муниципальной службы, должности по техническому обеспечению деятельности Администрации Комиссаровского сельского поселения, не входящие в состав структурных подразделений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омиссаровского сельского поселения утверждается Собранием депутатов Комиссаровского сельского поселения по представлению главы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омиссаровского сельского поселения утверждается главой Администрации Комиссаровского сельского поселения на основе структуры Администрации Комиссаровского сельского поселения исходя из расходов на содержание Администрации Комиссаровского сельского поселения, предусмотренных бюджетом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омиссаровского сельского поселения назначает и увольняет работников Администрации Комиссаровского сельского поселения, осуществляет иные полномочия в отношении работников Администрации Комисса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омиссаровского сельского поселения определяются Регламентом Администрации Комиссаровского сельского поселения и (или) положениями об этих подразделениях, утверждаемыми главой Администрации Комиссаровского сельского поселения. Структурные подразделения Администрации Комиссар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омисса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Комисса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Комиссаровского сельского поселения под руководством главы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омиссаровского сельского поселения, исполнение бюджета Комисса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омисса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омиссар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Комисса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миссар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мисса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Комисса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Комиссар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миссар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Комисса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Комисса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Комиссар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18) организует утверждение правил благоустройства территории Комисса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мисса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миссар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Комиссар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мисса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Комиссар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миссаровского сельского поселения, председателя Собрания депутатов – главы Комиссаровского сельского поселения, голосования по вопросам изменения границ, преобразования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Комиссаровского сельского поселения, а также организует сбор статистических показателей, характеризующих состояние экономики и социальной сферы Комисса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миссаровского сельского поселения официальной информации о социально-экономическом и культурном развитии Комиссар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Комиссаровского сельского поселения, депутатов Собрания депутатов Комисса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омиссаровского сельского поселения, программы комплексного развития транспортной инфраструктуры Комиссаровского сельского поселения, программы комплексного развития социальной инфраструктуры Комиссар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омиссаровского сельского поселения вправе привлекать граждан к выполнению на добровольной основе социально значимых для Комиссар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миссаровского сельского поселения о привлечении граждан к выполнению на добровольной основе социально значимых для Комиссар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омисса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Комиссаровского сельского поселения исполняет отдельные государственные полномочия, переданные органам местного самоуправления Комиссар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Комиссаровского сельского поселения является муниципальным органом, который не входит в структуру органов местного самоуправления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Комиссаровского сельского поселения формируется Собранием депутатов Комиссар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Комиссар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Комиссар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миссаровского сельского поселения, председателя Собрания депутатов - главы Комиссаровского сельского поселения, голосования по вопросам изменения границ Комиссар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Комиссар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Комиссар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Комиссаровского сельского поселения, заместитель председателя и секретарь Избирательной комиссии Комиссаровского сельского поселения избираются тайным голосованием на ее первом заседании из числа членов Избирательной комиссии Комиссар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Комиссар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миссаровского сельского поселения, выдает доверенности на представление интересов Избирательной комисс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Комиссаровского сельского поселения для организации работы по исполнению принимаемых Избирательной комиссией Комиссар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Комиссар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Комиссаровского сельского поселения оказывает содействие председателю Избирательной комиссии Комиссар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миссар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Комиссар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миссар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Комиссаровского сельского поселения, председателя Собрания депутатов - главы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Комиссаровского сельского поселения, председателя Собрания депутатов - главы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Комиссар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омиссаровского сельского поселения, председателю Собрания депутатов - главе Комиссар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Комиссаровского сельского поселения начинаются со дня его избрания и прекращаются со дня начала работы Собрания депутатов Комиссар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Комиссар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Комиссар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омиссаровского сельского поселения избирается на срок полномочий избравшего его Собрания депутатов Комисса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омиссаровского сельского поселения, </w:t>
      </w:r>
      <w:r>
        <w:rPr>
          <w:rFonts w:cs="Times New Roman" w:ascii="Times New Roman" w:hAnsi="Times New Roman"/>
          <w:iCs/>
          <w:sz w:val="28"/>
          <w:szCs w:val="28"/>
        </w:rPr>
        <w:t>заместитель председателя Собрания депутатов Комиссаровского сельского поселения и иные депутаты Собрания депутатов Комиссар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омиссаровского сельского поселения, председателя Собрания депутатов – главы Комиссар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Комисса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Комисса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Комиссаровского сельского поселения, председатель Собрания депутатов – глава Комиссаров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Комиссаровского сельского поселения, председателя Собрания депутатов – главы Комиссаро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Комиссаровского сельского поселения, председателя Собрания депутатов – главы Комисса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миссаровского сельского поселения, председателя Собрания депутатов – главы Комисса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Комиссаровского сельского поселения, председатель Собрания депутатов – глава Комисса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миссаровского сельского поселения, председателя Собрания депутатов – главы Комиссар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миссаровского сельского поселения, председателем Собрания депутатов – главой Комисса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Комиссар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Комиссар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Комиссаровского сельского поселения о досрочном прекращении полномочий депутата Собрания депутатов Комисса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миссар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Комиссаровского сельского поселения, председателя Собрания депутатов – главы Комиссаровского сельского поселения в органы местного самоуправления Комисса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Комиссаровского сельского поселения, председатель Собрания депутатов – глава Комисса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мисса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миссаровского сельского поселения, председателя Собрания депутатов – главы Комиссар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омиссаровского сельского поселенияв порядке, установленном Собранием депутатов Комисса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омиссаровского сельского поселения, председатель Собрания депутатов – глава Комисса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иссаровского сельского поселения, а также должностным лицам организаций, расположенных на территории Комиссар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омиссаровского сельского поселения, должностные лица органов местного самоуправления Комиссаровского сельского поселения, а также должностные лица организаций, к которым обратился депутат Собрания депутатов Комиссаровского сельского поселения, председатель Собрания депутатов – глава Комиссар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омиссаровского сельского поселения, председатель Собрания депутатов – глава Комисса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миссаровского сельского поселения. О дне рассмотрения обращения на заседании Собрания депутатов Комиссаровского сельского поселения депутат Собрания депутатов Комиссаровского сельского поселения, председатель Собрания депутатов – глава Комиссар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Комиссаровского сельского поселения, председателя Собрания депутатов – главы Комиссар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омиссаровского сельского поселения, председатель Собрания депутатов – глава Комиссаровского сельского поселения пользуются на территории Комиссар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Комиссар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Комиссар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Комиссаровского сельского поселения при принятии решений Собранием депутатов Комисса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Комиссаровского сельского поселения обладает правом правотворческой инициативы в Собрании депутатов Комиссаровского сельского поселения, которое осуществляется им в порядке, установленном регламентом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омиссар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Комиссаровского сельского поселения предложения, внесенного депутатом Собрания депутатов Комиссаровского сельского поселения, на заседании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омиссаровского сельского поселения поправок к проектам решений, рассматриваемым Собранием депутатов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Комиссаровского сельского поселения депутат Собрания депутатов Комиссар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омиссаровского сельского поселения, заместителя председателя Собрания депутатов Комиссар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омисса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омиссар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Комиссар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Комиссаровского сельского поселения обеспечиваются необходимые условия для проведения отчетов и встреч с избирателями. По его просьбе Администрация Комиссаровского сельского поселения безвозмездно выделяет помещение, извещает граждан о времени и месте проведения отчета депутата Собрания депутатов Комиссаро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Комисса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омиссар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миссаровского сельского поселения, заседания комиссии (комитета) Собрания депутатов Комиссар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Комиссаровского сельского поселения на основании его письменного заявления и официального уведомления из Собрания депутатов Комисса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43. Использование депутатом Собрания депутатов Комиссаровского сельского поселения, председателем Собрания депутатов – главой Комиссаровского сельского поселения средств связи, право на пользование транспортом </w:t>
      </w:r>
      <w:r>
        <w:rPr>
          <w:rFonts w:cs="Times New Roman" w:ascii="Times New Roman" w:hAnsi="Times New Roman"/>
          <w:bCs/>
          <w:color w:val="000000"/>
          <w:sz w:val="28"/>
          <w:szCs w:val="28"/>
        </w:rPr>
        <w:t>и предоставление председателю Собрания депутатов – главе Комиссаровского сельского поселения служебного помещения</w:t>
      </w:r>
    </w:p>
    <w:p>
      <w:pPr>
        <w:pStyle w:val="Normal"/>
        <w:spacing w:lineRule="atLeast"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омиссаровского сельского поселения, председатель Собрания депутатов – глава Комисса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миссаровского сельского поселения. Расходы, связанные с предоставлением депутату Собрания депутатов Комиссаровского сельского поселения, председателю Собрания депутатов – главе Комиссаровского сельского поселения, услуг связи, возмещаются за счет средств, предусмотренных бюджетной сметой Собрания депутатов Комиссаровского сельского поселения либо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омиссаровского сельского поселения, председателем Собрания депутатов – главой Комиссаров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седателю Собрания депутатов – главе Комиссаровского сельского поселения</w:t>
      </w:r>
      <w:r>
        <w:rPr>
          <w:rFonts w:eastAsia="Calibri" w:cs="Times New Roman" w:ascii="Times New Roman" w:hAnsi="Times New Roman"/>
          <w:color w:val="000000"/>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Комиссаровского сельского поселения, председателя Собрания депутатов- главы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Комиссаровского сельского поселения</w:t>
      </w:r>
      <w:r>
        <w:rPr>
          <w:rFonts w:cs="Times New Roman" w:ascii="Times New Roman" w:hAnsi="Times New Roman"/>
          <w:iCs/>
          <w:sz w:val="28"/>
          <w:szCs w:val="28"/>
        </w:rPr>
        <w:t>, депутату Собрания депутатов Комиссар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Комиссаровского сельского поселения, </w:t>
      </w:r>
      <w:r>
        <w:rPr>
          <w:rFonts w:cs="Times New Roman" w:ascii="Times New Roman" w:hAnsi="Times New Roman"/>
          <w:bCs/>
          <w:iCs/>
          <w:sz w:val="28"/>
          <w:szCs w:val="28"/>
        </w:rPr>
        <w:t>председателю Собрания депутатов – главе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омиссаровского сельского поселения, </w:t>
      </w:r>
      <w:r>
        <w:rPr>
          <w:rFonts w:cs="Times New Roman" w:ascii="Times New Roman" w:hAnsi="Times New Roman"/>
          <w:bCs/>
          <w:iCs/>
          <w:sz w:val="28"/>
          <w:szCs w:val="28"/>
        </w:rPr>
        <w:t>председателю Собрания депутатов – главе Комиссаровского сельского поселения</w:t>
      </w:r>
      <w:r>
        <w:rPr>
          <w:rFonts w:cs="Times New Roman" w:ascii="Times New Roman" w:hAnsi="Times New Roman"/>
          <w:sz w:val="28"/>
          <w:szCs w:val="28"/>
        </w:rPr>
        <w:t>, финансируются за счет средств бюджета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Комиссаровского сельского поселения - решение, принятое непосредственно населением Комисса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мисса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Комисса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Комиссар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омиссар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Комисса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омисса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миссаровского сельского поселения, решение об удалении председателя Собрания депутатов - главы Комиссаровского сельского поселения в отставку, а также решения по вопросам организации деятельности Собрания депутатов Комисса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омиссаровского сельского поселения в пределах своих полномочий, установленных настоящим Уставом и решениями Собрания депутатов Комиссаровского сельского поселения, издает постановления и распоряжения по вопросам организации деятельности Собрания депутатов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Комисса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омиссар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миссаровского сельского поселения, издает постановления Администрации Комиссар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миссаровского сельского поселения по вопросам организации работы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Комиссар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принимаются Собранием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Комиссаровское сельское поселение», проект муниципального правового акта о внесении изменений и дополнений в Устав муниципального образования «Комиссаровское сельское поселение» не позднее чем за 30 дней до дня рассмотрения вопроса о принятии Устава муниципального образования «Комиссаровское сельское поселение», внесении изменений и дополнений в Устав муниципального образования «Комиссар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мисса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принимаются большинством в две трети голосов от установленной численности депутатов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омиссаровское сельское поселение», муниципального правового акта о внесении изменений и дополнений в Устав муниципального образования «Комиссаровское сельское поселение», а также нарушение установленных сроков государственной регистрации Устава муниципального образования «Комиссаровское сельское поселение», муниципального правового акта о внесении в Устав муниципального образования «Комиссар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Комиссаровского сельского поселения обязан опубликовать (обнародовать) зарегистрированные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Комиссар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омиссаровское сельское поселение»), вступают в силу после истечения срока полномочий представительного органа муниципального образования «Комиссар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омиссаровское сельское поселение» и предусматривающие создание контрольно-счетного органа муниципального образования «Комиссаровское сельское поселение», вступают в силу в порядке, предусмотренном абзацем первым настоящего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омиссаровском сельском поселении осуществляется путем прямого волеизъявления населения Комиссар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омисса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миссаровского сельского поселения или досрочного прекращения полномочий Собрания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Комиссаровского сельского поселения, устанавливающие правила, обязательные для исполнения на территории Комиссаровского сельского поселения, принимаются большинством голосов от установленной численности депутатов Собрания депутатов Комисса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омисса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мисса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омиссаровского сельского поселения по процедурным вопросам принимаются в порядке, установленном Регламентом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Комиссаровского сельского поселения учитывается при принятии решений Собрания депутатов Комиссаровского сельского поселения как голос депутата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омиссаровского сельского поселения, направляются председателю Собрания депутатов – главе Комиссар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омиссаровского сельского поселения, председателем Собрания депутатов - главой Комиссаровского сельского поселения, главой Администрации Комиссаров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Комиссаровского сельского поселения, предусматривающие установление, изменение и отмену местных налогов и сборов, осуществление расходов из средств бюджета Комиссаровского сельского поселения, могут быть внесены на рассмотрение Собрания депутатов Комиссаровского сельского поселения только по инициативе главы Администрации Комиссаровского сельского поселения или при наличии заключения главы Администрации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миссар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проектов </w:t>
      </w:r>
      <w:r>
        <w:rPr>
          <w:rFonts w:cs="Times New Roman" w:ascii="Times New Roman" w:hAnsi="Times New Roman"/>
          <w:sz w:val="28"/>
          <w:szCs w:val="28"/>
        </w:rPr>
        <w:t>нормативных правовых актов Собрания депутатов Комиссар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омиссар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миссар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омиссар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6" w:name="OLE_LINK93"/>
      <w:bookmarkStart w:id="7" w:name="OLE_LINK92"/>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49"/>
      <w:bookmarkStart w:id="9" w:name="OLE_LINK50"/>
      <w:bookmarkStart w:id="10" w:name="OLE_LINK51"/>
      <w:r>
        <w:rPr>
          <w:rFonts w:cs="Times New Roman" w:ascii="Times New Roman" w:hAnsi="Times New Roman"/>
          <w:sz w:val="28"/>
          <w:szCs w:val="28"/>
          <w:lang w:eastAsia="hy-AM"/>
        </w:rPr>
        <w:t>Комиссаровского сельского поселения</w:t>
      </w:r>
      <w:bookmarkEnd w:id="8"/>
      <w:bookmarkEnd w:id="9"/>
      <w:bookmarkEnd w:id="1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миссаровского сельского поселения в информационно-телекоммуникационной сети «Интернет».</w:t>
      </w:r>
      <w:bookmarkEnd w:id="6"/>
      <w:bookmarkEnd w:id="7"/>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Комиссар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Комиссаровского сельского поселения, иных местах, определенных главой Администрации Комиссаровского сельского поселения. Информационные стенды должны быть установлены в каждом населенном пункте, входящем в состав Комиссар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миссаровского сельского поселения, копия передается в библиотеку Комиссар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Комиссаровского сельского поселения может издаваться информационный бюллетень Комиссар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омисса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мисса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миссар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омиссар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Комиссаровского сельского поселения – в течение 30 дней со дня подписания председателем Собрания депутатов – главой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Комиссаровского сельского поселения – в течение 30 дней со дня подписания главой Администрации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Комисса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миссаровского сельского поселения, правовыми актами Администрации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мисса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миссар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Комиссаровского сельского поселения (далее – должности муниципальной службы) устанавливаются решением Собрания депутатов  Комисса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w:t>
      </w:r>
      <w:bookmarkStart w:id="11" w:name="_GoBack"/>
      <w:bookmarkEnd w:id="11"/>
      <w:r>
        <w:rPr>
          <w:rFonts w:cs="Times New Roman" w:ascii="Times New Roman" w:hAnsi="Times New Roman"/>
          <w:sz w:val="28"/>
          <w:szCs w:val="28"/>
        </w:rPr>
        <w:t>вовыми актами соответствующих органов местного самоуправления Комисса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Комисса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омиссар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омисса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Комиссар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Комисса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омисса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омиссаровского сельского поселения поступают в бюджет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Комисса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Комисса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омиссаровского сельского поселения от имени муниципального образования «Комисса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миссаровского сельского поселения. Периодичность и форма отчетов устанавливается главой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омиссаровского сельского поселения или по инициативе главы Администрации Комиссаровского сельского поселения могут заслушиваться на заседаниях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омисса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Комисса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Комиссаровского сельского поселения, действующего в качестве публичного партнера в муниципально-частном партнерстве, выступает Администрация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Комиссаровского сельского поселения издает постановление об определении Администрации Комиссар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омиссар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Комиссаровского сельского поселения составляется Администрацией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Комиссаровского сельского поселения составляется на основе прогноза социально-экономического развития Комиссар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Комисса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миссаровского сельского поселения, за исключением решения о бюджете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Комиссаровского сельского поселения составляется и утверждается на очередной финансовый год, решением Собрания депутатов Комиссаровского сельского поселения могут быть предусмотрены разработка и утверждение среднесрочного финансового плана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Комиссаровского сельского поселения устанавливаются постановлением Администрации Комиссаровского сельского поселения с соблюдением требований, устанавливаемых Бюджетным кодексом Российской Федерации и решениями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Комиссаровского сельского поселения вносится на рассмотрение Собрания депутатов Комиссаровского сельского поселения главой Администрации Комиссаровского сельского поселения в сроки, установленные решением Собрания депутатов Комиссар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Комиссаровского сельского поселения о бюджете Комиссар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Комиссаровского сельского поселения утверждается Собранием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Комиссаровского сельского поселения устанавливается Собранием депутатов Комиссаровского сельского поселения. Данный порядок должен предусматривать вступление в силу решения Собрания депутатов Комиссаровского сельского поселения о бюджете Комисса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Комиссаровского сельского поселения обеспечивается Администрацией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Комиссар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Комиссар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Комиссар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омиссаровского сельского поселения сверх утвержденных решением Собрания депутатов Комиссаровского сельского поселения о бюджете Комиссаровского сельского поселения, могут направляться без внесения изменений в решение Собрания депутатов Комиссаровского сельского поселения о бюджете Комиссар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Комиссаровского сельского поселения осуществляют Собрание депутатов Комиссаровского сельского поселения, Администрация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Комиссаровского сельского поселения вправе рассматривать отдельные вопросы исполнения бюджета Комиссар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Комиссаровского сельского поселения Собрание депутатов Комиссаровского сельского поселения утверждает отчет об исполнении бюджета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Комиссаровского сельского поселения осуществляют контроль за исполнением бюджета Комисса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Комисса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Комиссар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миссаровского сельского поселения о бюджете Комиссар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Комиссаровского сельского поселения вправе в целях управления муниципальным долгом Комиссаровского сельского поселения утвердить дополнительные ограничения по муниципальному долгу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омиссар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Комиссаровского сельского поселения право осуществления муниципальных внутренних заимствований принадлежит Администрации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Комиссаровского сельского поселения Собранию депутатов Комиссаровского сельского поселения в виде приложения к проекту решения о бюджете Комиссар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Комиссаровского сельского поселения муниципальные гарантии предоставляются Администрацией Комиссаровского сельского поселения в пределах общей суммы предоставляемых гарантий, указанной в решении о бюджете Комисса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Комиссаровского сельского поселения в указанных случаях издает постановление Администрации Комиссар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Комиссаровского сельского поселения осуществляются в муниципальной долговой книге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Комиссар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омиссар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Комиссаровского сельского поселения, председателя Собрания депутатов – главы Комиссар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Комиссаровского сельского поселения вправе отозвать депутатов Собрания депутатов Комиссаровского сельского поселения, председателя Собрания депутатов – главу Комисса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Комиссар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омисса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мисса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омисса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омисса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исса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омиссаровск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омиссаровского сельского поселения обратиться в суд с заявлением для установления факта отсутствия их вины за непроведение Собранием депутатов Комиссар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омиссар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Комиссаровского сельского поселения, главы Администрации Комиссаровского сельского поселения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омиссаровского сельского поселения,главы Администрации Комиссар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Комиссаровского сельского поселения, главой Администрации Комисса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миссаровского сельского поселения, глава Администрации Комисса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Комиссаровского сельского поселения, главой Администрации Комисса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миссаровского сельского поселения, глава Администрации Комиссар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омиссаровского сельского поселения, главы Администрации Комисса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Комиссар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Комисса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миссаровского сельского поселения в отставку по инициативе депутатов Собрания депутатов Комиссар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Комиссар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Комисса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миссаровского сельского поселения отдельных государственных полномочий, переданных органам местного самоуправления Комиссар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омиссаровского сельского поселения Собранием депутатов Комиссаровского сельского поселения по результатам его ежегодного отчета перед Собранием депутатов Комиссар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омиссар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омиссар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Комисса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Комиссаровского сельского поселения об удалении председателя Собрания депутатов – главы Комиссаровского сельского поселения в отставку, выдвинутая не менее чем одной третью от установленной численности депутатов Собрания депутатов Комиссаровского сельского поселения, оформляется в виде обращения, которое вносится в Собрание депутатов Комиссаровского сельского поселения. Указанное обращение вносится вместе с проектом решения Собрания депутатов Комиссаровского сельского поселения об удалении председателя Собрания депутатов – главы Комиссаровского сельского поселения в отставку. О выдвижении данной инициативы председатель Собрания депутатов – глава Комисса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омиссаровского сельского поселения об удалении председателя Собрания депутатов – главы Комиссар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омиссаровского сельского поселения об удалении председателя Собрания депутатов – главы Комисса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омиссаровского сельского поселения отдельных государственных полномочий, переданных органам местного самоуправления Комиссаровского сельского поселения федеральными законами и областными законами, и (или) решений, действий (бездействия) председателя Собрания депутатов – главы Комисса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миссар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омиссаровского сельского поселения в отставку оформляется в виде обращения, которое вносится в Собрание депутатов Комиссаровского сельского поселения вместе с проектом соответствующего решения Собрания депутатов Комиссаровского сельского поселения. О выдвижении данной инициативы председатель Собрания депутатов – глава Комиссаровского сельского поселения уведомляется не позднее дня, следующего за днем внесения указанного обращения в Собрание депутатов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омиссаровского сельского поселения или Губернатора Ростовской области об удалении председателя Собрания депутатов – главы Комиссаровского сельского поселения в отставку осуществляется Собранием депутатов Комиссар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омиссаровского сельского поселения, на котором рассматривается указанная инициатива, проходит под председательством депутата Собрания депутатов Комиссаровского сельского поселения, уполномоченного на это Собранием депутатов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Комиссаровского сельского поселения об удалении председателя Собрания депутатов – главы Комисса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миссар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омиссаровского сельского поселения в отставку подписывается депутатом, председательствующим на заседании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Комиссаровского сельского поселения решения об удалении председателя Собрания депутатов – главы Комиссар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миссаровского сельского поселения или Губернатора Ростовской области и с проектом решения Собрания депутатов Комиссар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омиссар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Комиссаровского сельского поселения не согласен с решением Собрания депутатов Комиссар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Комиссаровского сельского поселения об удалении председателя Собрания депутатов – главы Комиссар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миссар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омиссаровского сельского поселения или Губернатора Ростовской области об удалении председателя Собрания депутатов – главы Комиссаровского сельского поселения в отставку отклонена Собранием депутатов Комиссаровского сельского поселения, вопрос об удалении председателя Собрания депутатов – главы Комиссаровского сельского поселения в отставку может быть вынесен на повторное рассмотрение Собранием депутатов Комиссаровского сельского поселения не ранее чем через два месяца со дня проведения заседания Собрания депутатов Комиссар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Комиссаровского сельского поселения</w:t>
      </w:r>
      <w:r>
        <w:rPr>
          <w:rFonts w:cs="Times New Roman" w:ascii="Times New Roman" w:hAnsi="Times New Roman"/>
          <w:sz w:val="28"/>
          <w:szCs w:val="28"/>
          <w:lang w:eastAsia="hy-AM"/>
        </w:rPr>
        <w:t>, в отношении которого Собранием депутатов Комисса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Комисса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официального опубликования,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До 1 января 2017 года </w:t>
      </w:r>
      <w:r>
        <w:rPr>
          <w:rFonts w:cs="Times New Roman" w:ascii="Times New Roman" w:hAnsi="Times New Roman"/>
          <w:sz w:val="28"/>
          <w:szCs w:val="28"/>
        </w:rPr>
        <w:t>к вопросам местного значения Комиссаровского сельского поселения такж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Комиссар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омисса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беспечение проживающих в Комисса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Комисса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Комисса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омиссар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тверждение генеральных планов Комиссаровского сельского поселения, правил землепользования и застройки, утверждение подготовленной на основе генеральных планов Комиссар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миссаровского сельского поселения, утверждение </w:t>
      </w:r>
      <w:bookmarkStart w:id="12" w:name="OLE_LINK55"/>
      <w:bookmarkStart w:id="13" w:name="OLE_LINK54"/>
      <w:r>
        <w:rPr>
          <w:rFonts w:cs="Times New Roman" w:ascii="Times New Roman" w:hAnsi="Times New Roman"/>
          <w:sz w:val="28"/>
          <w:szCs w:val="28"/>
        </w:rPr>
        <w:t>местных нормативов</w:t>
      </w:r>
      <w:bookmarkStart w:id="14" w:name="OLE_LINK57"/>
      <w:bookmarkStart w:id="15" w:name="OLE_LINK56"/>
      <w:r>
        <w:rPr>
          <w:rFonts w:cs="Times New Roman" w:ascii="Times New Roman" w:hAnsi="Times New Roman"/>
          <w:sz w:val="28"/>
          <w:szCs w:val="28"/>
        </w:rPr>
        <w:t xml:space="preserve"> градостроительного </w:t>
      </w:r>
      <w:bookmarkEnd w:id="12"/>
      <w:bookmarkEnd w:id="13"/>
      <w:r>
        <w:rPr>
          <w:rFonts w:cs="Times New Roman" w:ascii="Times New Roman" w:hAnsi="Times New Roman"/>
          <w:sz w:val="28"/>
          <w:szCs w:val="28"/>
        </w:rPr>
        <w:t xml:space="preserve">проектирования </w:t>
      </w:r>
      <w:bookmarkEnd w:id="14"/>
      <w:bookmarkEnd w:id="15"/>
      <w:r>
        <w:rPr>
          <w:rFonts w:cs="Times New Roman" w:ascii="Times New Roman" w:hAnsi="Times New Roman"/>
          <w:sz w:val="28"/>
          <w:szCs w:val="28"/>
        </w:rPr>
        <w:t>Комиссаровского сельского поселения, резервирование земель и изъятие земельных участков в границах Комиссаровского сельского поселения для муниципальных нужд, осуществление муниципального земельного контроля в границах Комиссар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Комиссаров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До 1 января 2017 года </w:t>
      </w:r>
      <w:r>
        <w:rPr>
          <w:rFonts w:cs="Times New Roman" w:ascii="Times New Roman" w:hAnsi="Times New Roman"/>
          <w:sz w:val="28"/>
          <w:szCs w:val="28"/>
        </w:rPr>
        <w:t>Администрация Комиссаровского сельского поселения под руководством главы Администрации Комиссаровского сельского поселения также осуществляет полномочия по решению вопросов местного значения, предусмотренных пунктом 2 настоящей статьи.</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2"/>
      <w:headerReference w:type="first" r:id="rId13"/>
      <w:footerReference w:type="default" r:id="rId14"/>
      <w:footerReference w:type="first" r:id="rId1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Style18">
    <w:name w:val="Текст выноски Знак"/>
    <w:basedOn w:val="Style14"/>
    <w:qFormat/>
    <w:rPr>
      <w:sz w:val="16"/>
      <w:szCs w:val="16"/>
      <w:lang w:val="ru-RU"/>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 w:hAnsi="Times New Roman" w:cs="Times New Roman"/>
      <w:sz w:val="28"/>
      <w:szCs w:val="24"/>
      <w:lang w:val="ru-RU"/>
    </w:rPr>
  </w:style>
  <w:style w:type="character" w:styleId="Style20">
    <w:name w:val="Основной текст Знак"/>
    <w:basedOn w:val="Style14"/>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40:00Z</dcterms:created>
  <dc:creator>User</dc:creator>
  <dc:description/>
  <cp:keywords/>
  <dc:language>en-US</dc:language>
  <cp:lastModifiedBy>Администрация Комиссаровского с.п.</cp:lastModifiedBy>
  <cp:lastPrinted>2017-01-26T13:44:00Z</cp:lastPrinted>
  <dcterms:modified xsi:type="dcterms:W3CDTF">2017-01-26T10:54:00Z</dcterms:modified>
  <cp:revision>5</cp:revision>
  <dc:subject/>
  <dc:title>РОССИЙСКАЯ ФЕДЕРАЦИЯ</dc:title>
</cp:coreProperties>
</file>