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КОМИССА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7.10.2016г.                                                   № 4                                                  х. Лих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1444" w:hRule="atLeast"/>
        </w:trPr>
        <w:tc>
          <w:tcPr>
            <w:tcW w:w="4953" w:type="dxa"/>
            <w:tcBorders/>
          </w:tcPr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структуры Комиссаров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6"/>
          <w:szCs w:val="26"/>
        </w:rPr>
        <w:t>В соответствии с пунктом 4 протокола заседания Правительства № 24 от 22.06.2016 года «О внесении изменений в нормативы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ого образования на 2017 – 2019 годы»,  в целях  совершенствования  и оптимизации структуры  управления Администрации Комиссаровского  сельского поселения, руководствуясь ст. 24,29 Устава муниципального образования «Комиссаровское сельское поселение»</w:t>
      </w:r>
      <w:r>
        <w:rPr>
          <w:sz w:val="24"/>
          <w:szCs w:val="24"/>
        </w:rPr>
        <w:t xml:space="preserve">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>Утвердить структуру Комиссаровского сельского поселения, согласно приложения № 1 к настоящему решению, вступающую  в силу с 26.10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>Утвердить структуру Комиссаровского сельского поселения, согласно приложения № 2 к настоящему решению, вступающую  в силу с 01.01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Признать утратившим силу решение</w:t>
      </w:r>
      <w:r>
        <w:rPr>
          <w:sz w:val="28"/>
          <w:szCs w:val="28"/>
        </w:rPr>
        <w:t xml:space="preserve"> </w:t>
      </w:r>
      <w:r>
        <w:rPr>
          <w:bCs/>
        </w:rPr>
        <w:t xml:space="preserve">Собрания депутатов Комиссаровского сельского поселения от 29.12.2007 № 22 «Об утверждении структуры Комиссаровского сельского поселения»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>Начальнику сектора экономики и финансов привести  штатное расписание  в соответствие  с настоящим реш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выполнением настоящего решения оставляю за соб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ствующий</w:t>
        <w:tab/>
        <w:tab/>
        <w:tab/>
        <w:tab/>
        <w:tab/>
        <w:tab/>
        <w:tab/>
        <w:t xml:space="preserve">В.И. Гетманов </w:t>
      </w:r>
    </w:p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13775" cy="4878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4878720"/>
                          <a:chOff x="0" y="0"/>
                          <a:chExt cx="8613720" cy="48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13720" cy="48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704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596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4280" y="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1,25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по обслужи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5 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928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04508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экономики и финансов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104508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благоустройству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20905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по вопросам пожарной безопасности ГО и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1ед.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20905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благоустро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31363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имущественных и земельных отношений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31363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опросам регистрационного учета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8.25pt;height:384.15pt" coordorigin="0,0" coordsize="13565,7683">
                <v:rect id="shape_0" stroked="f" o:allowincell="f" style="position:absolute;left:0;top:0;width:13564;height:7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782;top:1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783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781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4747;top:0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1,25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747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по обслужива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5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9495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034;top:1646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экономики и финансов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460;top:1646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благоустройству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034;top:3292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по вопросам пожарной безопасности ГО и Ч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1ед.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460;top:3292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благоустро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034;top:4939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имущественных и земельных отношений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460;top:4939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опросам регистрационного учета граж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13775" cy="4878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4878720"/>
                          <a:chOff x="0" y="0"/>
                          <a:chExt cx="8613720" cy="487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13720" cy="48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05960" y="695520"/>
                            <a:ext cx="431640" cy="2788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6120" y="695880"/>
                            <a:ext cx="431280" cy="2788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05960" y="695880"/>
                            <a:ext cx="431640" cy="1743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6120" y="695880"/>
                            <a:ext cx="431280" cy="1743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05960" y="694800"/>
                            <a:ext cx="431640" cy="697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6120" y="695160"/>
                            <a:ext cx="431280" cy="697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69800" y="930960"/>
                            <a:ext cx="3485880" cy="3015360"/>
                          </a:xfrm>
                          <a:prstGeom prst="bentConnector3">
                            <a:avLst>
                              <a:gd name="adj1" fmla="val 29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5960" y="695880"/>
                            <a:ext cx="1440" cy="348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55520" y="931320"/>
                            <a:ext cx="3485880" cy="3015360"/>
                          </a:xfrm>
                          <a:prstGeom prst="bentConnector3">
                            <a:avLst>
                              <a:gd name="adj1" fmla="val 29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4280" y="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1,25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ых зд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5 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928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04508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экономики и финансов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104508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благоустройству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20905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по вопросам пожарной безопасности ГО и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1ед.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20905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благоустро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31363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имущественных и земельных отношений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31363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опросам регистрационного учета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8.25pt;height:384.15pt" coordorigin="0,0" coordsize="13565,7683">
                <v:rect id="shape_0" stroked="f" o:allowincell="f" style="position:absolute;left:0;top:0;width:13564;height:7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9" stroked="t" o:allowincell="f" style="position:absolute;left:6782;top:1098;width:678;height:43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104;top:1098;width:678;height:438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6782;top:1097;width:678;height:27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104;top:1097;width:678;height:274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782;top:1096;width:678;height:109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104;top:1096;width:678;height:109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5" stroked="t" o:allowincell="f" style="position:absolute;left:6782;top:1098;width:4746;height:548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781;top:1098;width:1;height:548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033;top:1098;width:4748;height:54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4747;top:0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0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1,25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747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ых зд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5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9495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2034;top:1646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экономики и финансов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7460;top:1646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благоустройству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034;top:3292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по вопросам пожарной безопасности ГО и Ч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1ед.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7460;top:3292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благоустро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2034;top:4939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имущественных и земельных отношений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7460;top:4939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опросам регистрационного учета граж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420" w:top="476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униципальные служащие – 8 ед.</w:t>
    </w:r>
  </w:p>
  <w:p>
    <w:pPr>
      <w:pStyle w:val="Footer"/>
      <w:rPr/>
    </w:pPr>
    <w:r>
      <w:rPr/>
      <w:t>Технические служащие – 3,25 ед.</w:t>
    </w:r>
  </w:p>
  <w:p>
    <w:pPr>
      <w:pStyle w:val="Footer"/>
      <w:rPr/>
    </w:pPr>
    <w:r>
      <w:rPr/>
      <w:t>Обслуживающий персонал –6 ед.</w:t>
    </w:r>
  </w:p>
  <w:p>
    <w:pPr>
      <w:pStyle w:val="Footer"/>
      <w:rPr/>
    </w:pPr>
    <w:r>
      <w:rPr/>
      <w:t>Итого: 16,25 ед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униципальные служащие – 8 ед.</w:t>
    </w:r>
  </w:p>
  <w:p>
    <w:pPr>
      <w:pStyle w:val="Footer"/>
      <w:rPr/>
    </w:pPr>
    <w:r>
      <w:rPr/>
      <w:t>Технические служащие – 3,25 ед.</w:t>
    </w:r>
  </w:p>
  <w:p>
    <w:pPr>
      <w:pStyle w:val="Footer"/>
      <w:rPr/>
    </w:pPr>
    <w:r>
      <w:rPr/>
      <w:t>Обслуживающий персонал –6 ед.</w:t>
    </w:r>
  </w:p>
  <w:p>
    <w:pPr>
      <w:pStyle w:val="Footer"/>
      <w:rPr/>
    </w:pPr>
    <w:r>
      <w:rPr/>
      <w:t>Итого: 16,25 ед.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sz w:val="24"/>
        <w:szCs w:val="24"/>
      </w:rPr>
      <w:t>Муниципальные служащие – 7,5 ед.</w:t>
    </w:r>
  </w:p>
  <w:p>
    <w:pPr>
      <w:pStyle w:val="Footer"/>
      <w:rPr/>
    </w:pPr>
    <w:r>
      <w:rPr>
        <w:sz w:val="24"/>
        <w:szCs w:val="24"/>
      </w:rPr>
      <w:t>Технические служащие – 3,25 ед.</w:t>
    </w:r>
  </w:p>
  <w:p>
    <w:pPr>
      <w:pStyle w:val="Footer"/>
      <w:rPr/>
    </w:pPr>
    <w:r>
      <w:rPr>
        <w:sz w:val="24"/>
        <w:szCs w:val="24"/>
      </w:rPr>
      <w:t>Обслуживающий персонал –6 ед.</w:t>
    </w:r>
  </w:p>
  <w:p>
    <w:pPr>
      <w:pStyle w:val="Footer"/>
      <w:rPr/>
    </w:pPr>
    <w:r>
      <w:rPr>
        <w:sz w:val="24"/>
        <w:szCs w:val="24"/>
      </w:rPr>
      <w:t>Итого:       15,75 е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Приложение № 1 к решению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обрания депутатов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омиссаровского сельского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селения от 17.10.2016  №  4</w:t>
    </w:r>
  </w:p>
  <w:p>
    <w:pPr>
      <w:pStyle w:val="Header"/>
      <w:jc w:val="center"/>
      <w:rPr>
        <w:rFonts w:ascii="Book Antiqua" w:hAnsi="Book Antiqua" w:cs="Book Antiqua"/>
        <w:sz w:val="30"/>
        <w:szCs w:val="30"/>
      </w:rPr>
    </w:pPr>
    <w:r>
      <w:rPr>
        <w:rFonts w:cs="Book Antiqua" w:ascii="Book Antiqua" w:hAnsi="Book Antiqua"/>
        <w:sz w:val="30"/>
        <w:szCs w:val="30"/>
      </w:rPr>
      <w:t>Структура администрации Комиссаровского сельского поселения</w:t>
    </w:r>
  </w:p>
  <w:p>
    <w:pPr>
      <w:pStyle w:val="Header"/>
      <w:jc w:val="right"/>
      <w:rPr>
        <w:rFonts w:ascii="Book Antiqua" w:hAnsi="Book Antiqua" w:cs="Book Antiqua"/>
        <w:sz w:val="30"/>
        <w:szCs w:val="30"/>
      </w:rPr>
    </w:pPr>
    <w:r>
      <w:rPr>
        <w:rFonts w:cs="Book Antiqua" w:ascii="Book Antiqua" w:hAnsi="Book Antiqua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Приложение № 1 к решению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обрания депутатов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омиссаровского сельского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поселения от 17.10.2016  №  4</w:t>
    </w:r>
  </w:p>
  <w:p>
    <w:pPr>
      <w:pStyle w:val="Header"/>
      <w:jc w:val="center"/>
      <w:rPr>
        <w:rFonts w:ascii="Book Antiqua" w:hAnsi="Book Antiqua" w:cs="Book Antiqua"/>
        <w:sz w:val="30"/>
        <w:szCs w:val="30"/>
      </w:rPr>
    </w:pPr>
    <w:r>
      <w:rPr>
        <w:rFonts w:cs="Book Antiqua" w:ascii="Book Antiqua" w:hAnsi="Book Antiqua"/>
        <w:sz w:val="30"/>
        <w:szCs w:val="30"/>
      </w:rPr>
      <w:t>Структура администрации Комиссаровского сельского поселения</w:t>
    </w:r>
  </w:p>
  <w:p>
    <w:pPr>
      <w:pStyle w:val="Header"/>
      <w:jc w:val="right"/>
      <w:rPr>
        <w:rFonts w:ascii="Book Antiqua" w:hAnsi="Book Antiqua" w:cs="Book Antiqua"/>
        <w:sz w:val="30"/>
        <w:szCs w:val="30"/>
      </w:rPr>
    </w:pPr>
    <w:r>
      <w:rPr>
        <w:rFonts w:cs="Book Antiqua" w:ascii="Book Antiqua" w:hAnsi="Book Antiqua"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Приложение № 2  к решению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обрания депутатов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омиссаровского сельского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селения от 17.10.2016  № 4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Book Antiqua" w:hAnsi="Book Antiqua" w:cs="Book Antiqua"/>
        <w:sz w:val="30"/>
        <w:szCs w:val="30"/>
      </w:rPr>
    </w:pPr>
    <w:r>
      <w:rPr>
        <w:rFonts w:cs="Book Antiqua" w:ascii="Book Antiqua" w:hAnsi="Book Antiqua"/>
        <w:sz w:val="30"/>
        <w:szCs w:val="30"/>
      </w:rPr>
      <w:t>Структура администрации Комиссаров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2:00Z</dcterms:created>
  <dc:creator>FO</dc:creator>
  <dc:description/>
  <cp:keywords/>
  <dc:language>en-US</dc:language>
  <cp:lastModifiedBy>Администрация Комиссаровского с.п.</cp:lastModifiedBy>
  <cp:lastPrinted>2016-12-06T08:56:00Z</cp:lastPrinted>
  <dcterms:modified xsi:type="dcterms:W3CDTF">2016-12-11T10:11:00Z</dcterms:modified>
  <cp:revision>12</cp:revision>
  <dc:subject/>
  <dc:title>РОСТОВСКАЯ  ОБЛАСТЬ</dc:title>
</cp:coreProperties>
</file>