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ИССАРО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МИССАР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24» апреля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ихо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омиссар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Комиссар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омиссар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омиссаров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876" w:hRule="atLeast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омиссаро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Журавле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апреля 2017 года № 36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омиссар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Комиссар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Комиссар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Комиссар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Комисса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Комиссаро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1:00Z</dcterms:created>
  <dc:creator>Register-6</dc:creator>
  <dc:description/>
  <cp:keywords/>
  <dc:language>en-US</dc:language>
  <cp:lastModifiedBy>Администрация Комиссаровского с.п.</cp:lastModifiedBy>
  <cp:lastPrinted>2017-04-12T17:07:00Z</cp:lastPrinted>
  <dcterms:modified xsi:type="dcterms:W3CDTF">2017-05-10T04:05:00Z</dcterms:modified>
  <cp:revision>5</cp:revision>
  <dc:subject/>
  <dc:title/>
</cp:coreProperties>
</file>