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b/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ЕН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8.02.2020                                   №    115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56" w:before="0" w:after="120"/>
        <w:ind w:right="4479" w:hanging="0"/>
        <w:rPr/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4.12.2019 №112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расносулинского района </w:t>
      </w:r>
      <w:r>
        <w:rPr>
          <w:sz w:val="28"/>
          <w:szCs w:val="28"/>
        </w:rPr>
        <w:t>на 2020 год и на плановый период 2021 и 2022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Руководствуясь статьей </w:t>
      </w:r>
      <w:r>
        <w:rPr>
          <w:color w:val="000000"/>
          <w:sz w:val="28"/>
          <w:szCs w:val="28"/>
        </w:rPr>
        <w:t>24</w:t>
      </w:r>
      <w:r>
        <w:rPr>
          <w:iCs/>
          <w:color w:val="000000"/>
          <w:sz w:val="28"/>
          <w:szCs w:val="28"/>
        </w:rPr>
        <w:t xml:space="preserve">  Устава муниципального образования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 Внести изменения в решение Собрания депутатов Комиссаровского сельского поселения от 24.12.2019 №112 «</w:t>
      </w:r>
      <w:r>
        <w:rPr>
          <w:kern w:val="2"/>
          <w:sz w:val="28"/>
          <w:szCs w:val="28"/>
          <w:lang w:val="en-US"/>
        </w:rPr>
        <w:t xml:space="preserve">О бюджете </w:t>
      </w:r>
      <w:r>
        <w:rPr>
          <w:kern w:val="2"/>
          <w:sz w:val="28"/>
          <w:szCs w:val="28"/>
        </w:rPr>
        <w:t>Комиссаровского</w:t>
      </w:r>
      <w:r>
        <w:rPr>
          <w:kern w:val="2"/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kern w:val="2"/>
          <w:sz w:val="28"/>
          <w:szCs w:val="28"/>
        </w:rPr>
        <w:t>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в пункте 1: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а)в подпункте 1 цифры «17328,5» заменить цифрами «17348,5»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б)в подпункте 2 цифры «17328,5» заменить цифрами «17348,5»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2) Приложение 1 изложить в редакции согласно приложению 1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3) Приложение 2 изложить в редакции согласно приложению 2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4)Приложение 3 изложить в редакции согласно приложению 3 к настоящему решению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>5)Приложение 4 изложить в редакции согласно приложению 4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>6)Приложение 6 изложить в редакции согласно приложению 5  к настоящему решению</w:t>
      </w:r>
      <w:r>
        <w:rPr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 xml:space="preserve"> 7)Приложение 7изложить в редакции согласно приложению 6 к настоящему реш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>8)Приложение 8 изложить в редакции согласно приложению 7 к настоящему решению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депутатов Комисса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Н.В.Журавле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20-02-20T07:58:00Z</cp:lastPrinted>
  <dcterms:modified xsi:type="dcterms:W3CDTF">2020-02-20T04:59:00Z</dcterms:modified>
  <cp:revision>231</cp:revision>
  <dc:subject/>
  <dc:title>ПРОЕКТ</dc:title>
</cp:coreProperties>
</file>