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12.2020                                                № 141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а)в подпункте 2 цифры «19993,8» заменить цифрами «19847,3»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.    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7) Приложение 10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8) Приложение 11 изложить в редакции согласно приложению 7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8-31T16:35:00Z</cp:lastPrinted>
  <dcterms:modified xsi:type="dcterms:W3CDTF">2021-01-18T12:46:00Z</dcterms:modified>
  <cp:revision>238</cp:revision>
  <dc:subject/>
  <dc:title>ПРОЕКТ</dc:title>
</cp:coreProperties>
</file>