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АРОВСКОГО СЕЛЬСКОГО ПОСЕЛЕНИЯ                    </w:t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0" w:leader="none"/>
          <w:tab w:val="left" w:pos="6237" w:leader="none"/>
        </w:tabs>
        <w:rPr/>
      </w:pPr>
      <w:r>
        <w:rPr/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22.11.2016                                   </w:t>
        <w:tab/>
        <w:tab/>
        <w:t>№ 22                               х. Лихо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О внесении изменений в решение Собрания депутатов Комиссаровского сельского поселения от 22.10.2013 №  38 «О земельном налоге»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В соответствии с Федеральным законом от 29.12.2015г № 396-ФЗ «О внесении изменений в часть вторую Налогового кодекса Российской Федерации», руководствуясь статьей 24 Устава муниципального образования «Комиссаровское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ОБРАНИЕ  ДЕПУТАТОВ  РЕШИЛО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6"/>
          <w:szCs w:val="26"/>
        </w:rPr>
        <w:t>1. Внести в решение Собрания депутатов Комиссаровского сельского поселения от 22.10.2013 № 38 «О земельном налоге» следующие изменения:</w:t>
      </w:r>
    </w:p>
    <w:p>
      <w:pPr>
        <w:pStyle w:val="ConsTitle"/>
        <w:widowControl/>
        <w:ind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1.1. Часть 6 изложить в следующей редакции:</w:t>
      </w:r>
    </w:p>
    <w:p>
      <w:pPr>
        <w:pStyle w:val="ConsTitle"/>
        <w:widowControl/>
        <w:ind w:right="-3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 xml:space="preserve">«Налогоплательщики – физические лица, имеющие право на налоговые льготы, представляют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u w:val="single"/>
        </w:rPr>
        <w:t>заявление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»;</w:t>
      </w:r>
    </w:p>
    <w:p>
      <w:pPr>
        <w:pStyle w:val="ConsTitle"/>
        <w:widowControl/>
        <w:ind w:right="-3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ab/>
        <w:t>1.2. Часть 7 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.07.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Администрации Комиссаровского сельского поселения А.С. Ковал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ельского поселения</w:t>
        <w:tab/>
        <w:t xml:space="preserve">                                              </w:t>
        <w:tab/>
        <w:tab/>
        <w:t>Н.В. Журавлева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3:00Z</dcterms:created>
  <dc:creator>ТРОЕНКО</dc:creator>
  <dc:description/>
  <cp:keywords/>
  <dc:language>en-US</dc:language>
  <cp:lastModifiedBy>Наталья</cp:lastModifiedBy>
  <cp:lastPrinted>2016-11-28T15:33:00Z</cp:lastPrinted>
  <dcterms:modified xsi:type="dcterms:W3CDTF">2016-11-28T12:34:00Z</dcterms:modified>
  <cp:revision>13</cp:revision>
  <dc:subject/>
  <dc:title>Заместителю Главы Администрации</dc:title>
</cp:coreProperties>
</file>