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30.10.2018                                   </w:t>
        <w:tab/>
        <w:tab/>
        <w:t>№   76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22.10.2013 № 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2.10.2013 №  38  «О земельном налоге» в соответствие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 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ConsTitl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1.1. Пункт 6 изложить в следующей редакции: 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«6. 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Комиссаровского сельского поселения А.С. Кова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6-11-28T15:33:00Z</cp:lastPrinted>
  <dcterms:modified xsi:type="dcterms:W3CDTF">2018-10-30T12:15:00Z</dcterms:modified>
  <cp:revision>16</cp:revision>
  <dc:subject/>
  <dc:title>Заместителю Главы Администрации</dc:title>
</cp:coreProperties>
</file>