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9.11.2018                                   №  78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1) В пункте 1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а) подпункте 1 цифры «19 260,9» заменить цифрами «19 906,6»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б) подпункте 2 цифры «18 567,2» заменить цифрами «19 212,9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</w:t>
      </w:r>
      <w:r>
        <w:rPr>
          <w:iCs/>
          <w:spacing w:val="-4"/>
          <w:sz w:val="28"/>
          <w:szCs w:val="28"/>
        </w:rPr>
        <w:t>в) подпункте 5 цифры «0,9» заменить цифрами «0,5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2) В пункте 12 цифры «13 133,0» заменить цифрами «13 778,7»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ешению;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12-06T10:53:00Z</cp:lastPrinted>
  <dcterms:modified xsi:type="dcterms:W3CDTF">2018-12-06T07:57:00Z</dcterms:modified>
  <cp:revision>169</cp:revision>
  <dc:subject/>
  <dc:title>ПРОЕКТ</dc:title>
</cp:coreProperties>
</file>