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29.11.2018                                   </w:t>
        <w:tab/>
        <w:tab/>
        <w:t>№  79 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Комиссаровского сельского поселения от 30.10.2018 № 76 «О внесении изменений в решение Собрания депутатов Комиссаровского сельского поселения от 22.10.2013 № 38 «О земельном налоге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2.10.2013 №  38  «О земельном налоге» в соответствие с Налоговым кодексом Российской Федерации,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 Внести в решение Собрания депутатов Комиссаровского сельского поселения от 30.10.2018 № 76 «О внесении изменений в решение Собрания депутатов Комиссаровского сельского поселения от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22.10.2013 № 38 «О земельном налоге» следующие изменения:</w:t>
      </w:r>
    </w:p>
    <w:p>
      <w:pPr>
        <w:pStyle w:val="ConsTitle"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 xml:space="preserve">1.1. Пункт 2 изложить в следующей редакции: </w:t>
      </w:r>
    </w:p>
    <w:p>
      <w:pPr>
        <w:pStyle w:val="ConsTitle"/>
        <w:widowControl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 xml:space="preserve">«2. Настоящее решение вступает в силу не ранее одного месяца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с 1 января 2018 года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.»</w:t>
      </w:r>
    </w:p>
    <w:p>
      <w:pPr>
        <w:pStyle w:val="ConsTitle"/>
        <w:widowControl/>
        <w:ind w:right="-3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Комиссаровского сельского поселения А.С. Ковал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8-12-03T11:03:00Z</cp:lastPrinted>
  <dcterms:modified xsi:type="dcterms:W3CDTF">2018-12-03T08:03:00Z</dcterms:modified>
  <cp:revision>22</cp:revision>
  <dc:subject/>
  <dc:title>Заместителю Главы Администрации</dc:title>
</cp:coreProperties>
</file>