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5.12. 2018                                  </w:t>
        <w:tab/>
        <w:t>№   81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19 год и на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19 год и на плановый период 2020 и 2021 годов»  на 25 декабря 2018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2019 год и на плановый период 2020 и 2021 годов» в следующем составе:</w:t>
      </w:r>
    </w:p>
    <w:p>
      <w:pPr>
        <w:pStyle w:val="Normal"/>
        <w:jc w:val="both"/>
        <w:rPr/>
      </w:pPr>
      <w:r>
        <w:rPr>
          <w:b/>
        </w:rPr>
        <w:t>Журавлева Н.В.</w:t>
      </w:r>
      <w:r>
        <w:rPr/>
        <w:t xml:space="preserve"> Глава Комиссаровского сельского поселения – Председатель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>
          <w:b/>
        </w:rPr>
        <w:t>Моисеева И.В</w:t>
      </w:r>
      <w:r>
        <w:rPr/>
        <w:t xml:space="preserve">. главный специалист Администрации Комиссаровского сельского поселения  –  секретарь    Собрани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Руденко Л.Ю.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>Посыльная Е.В.  депутат Собрания 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Скорова Н.В. начальник сектора экономики и финансов Администрации                                 Комиссаровского сельского посе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19 год и на плановый период 2020 и 2021 годов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Администрации Комиссаровского сельского поселения А.С. Ковале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Н.В. Журавле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9:00Z</dcterms:created>
  <dc:creator>User</dc:creator>
  <dc:description/>
  <cp:keywords/>
  <dc:language>en-US</dc:language>
  <cp:lastModifiedBy>Наталья</cp:lastModifiedBy>
  <cp:lastPrinted>2015-12-11T09:16:00Z</cp:lastPrinted>
  <dcterms:modified xsi:type="dcterms:W3CDTF">2018-12-06T08:40:00Z</dcterms:modified>
  <cp:revision>10</cp:revision>
  <dc:subject/>
  <dc:title>РОССИЙСКАЯ ФЕДЕРАЦИЯ</dc:title>
</cp:coreProperties>
</file>