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276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276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ind w:left="-1276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ИЙ РАЙОН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КОМИССАРОВСКОГО СЕЛЬСКОГО ПОСЕЛЕНИЯ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ind w:left="-1276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left="-1276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>101</w:t>
      </w:r>
    </w:p>
    <w:p>
      <w:pPr>
        <w:pStyle w:val="Normal"/>
        <w:ind w:left="-1276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8.10.2019 г.                                                                                                          х. Лихой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О согласовании перечня недвижимого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имущества, передаваемого из муниципальной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собственности муниципального образования</w:t>
      </w:r>
    </w:p>
    <w:p>
      <w:pPr>
        <w:pStyle w:val="Normal"/>
        <w:ind w:hanging="0"/>
        <w:rPr/>
      </w:pPr>
      <w:r>
        <w:rPr>
          <w:sz w:val="24"/>
          <w:szCs w:val="24"/>
        </w:rPr>
        <w:t>«Комиссаровское сельское поселение» в муниципальную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бственность муниципального образования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«Красносулинский район»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Областным законом от 28.12.2005 № 436-ЗС «О местном самоуправлении в Ростовской области», Постановлением Администрации Комиссаровского сельского поселения от 10.10.2019 года, № 95 «О внесении изменений в реестр муниципальной собственности Комиссаровского сельского поселения»,  руководствуясь ст. 24 Устава муниципального образования «Комиссаровское сельское поселение»,-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СОБРАНИЕ ДЕПУТАТОВ РЕШИЛО: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 Согласовать перечень недвижимого имущества, передаваемого  из муниципальной собственности муниципального образования «Комиссаровское сельское поселение»   в муниципальную собственность муниципального образования «Красносулинский район», согласно приложению к настоящему решению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 Поручить Администрации Комиссаровского сельского поселения оформить передачу имущества  в установленном порядке, актами приема-передачи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3. </w:t>
      </w:r>
      <w:r>
        <w:rPr>
          <w:color w:val="000000"/>
          <w:sz w:val="24"/>
          <w:szCs w:val="24"/>
        </w:rPr>
        <w:t>Контроль за исполнением настоящего решения оставляю за  собой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Глава Комиссаровского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Н.В. Журавлев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ложение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к решению Собрания депутатов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Комиссаровского сельского поселения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От 28.10.2019 г. № 101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недвижимого имущества,  передаваемого из муниципальной собственности муниципального образования «Красносулинский район» в муниципальную собственность муниципального образования «Комиссаровское сельское поселение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9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8"/>
        <w:gridCol w:w="4003"/>
        <w:gridCol w:w="1136"/>
        <w:gridCol w:w="26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ов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объект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юридических лиц – балансодержателей имущества</w:t>
            </w:r>
          </w:p>
        </w:tc>
      </w:tr>
      <w:tr>
        <w:trPr/>
        <w:tc>
          <w:tcPr>
            <w:tcW w:w="10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е имущество</w:t>
            </w:r>
          </w:p>
        </w:tc>
      </w:tr>
      <w:tr>
        <w:trPr/>
        <w:tc>
          <w:tcPr>
            <w:tcW w:w="10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аровское сельское поселение</w:t>
            </w:r>
          </w:p>
        </w:tc>
      </w:tr>
      <w:tr>
        <w:trPr>
          <w:trHeight w:val="8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дорожного транспорта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320 м на север от ул. Подгорная, п.Розет , Красносулинский район, Ростовской обл., Росс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4 кв.м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держателей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sz w:val="28"/>
      <w:lang w:eastAsia="zh-CN"/>
    </w:rPr>
  </w:style>
  <w:style w:type="character" w:styleId="Style16">
    <w:name w:val="Нижний колонтитул Знак"/>
    <w:basedOn w:val="Style14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0:15:00Z</dcterms:created>
  <dc:creator>jen</dc:creator>
  <dc:description/>
  <cp:keywords/>
  <dc:language>en-US</dc:language>
  <cp:lastModifiedBy>Пользователь</cp:lastModifiedBy>
  <cp:lastPrinted>2019-05-29T16:19:00Z</cp:lastPrinted>
  <dcterms:modified xsi:type="dcterms:W3CDTF">2019-10-29T11:02:00Z</dcterms:modified>
  <cp:revision>32</cp:revision>
  <dc:subject/>
  <dc:title>РОСТОВСКАЯ ОБЛАСТЬ</dc:title>
</cp:coreProperties>
</file>