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АРОВСКОГО СЕЛЬСКОГО ПОСЕЛЕНИЯ                    </w:t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0" w:leader="none"/>
          <w:tab w:val="left" w:pos="6237" w:leader="none"/>
        </w:tabs>
        <w:rPr/>
      </w:pPr>
      <w:r>
        <w:rPr/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27.11.2019                                   </w:t>
        <w:tab/>
        <w:tab/>
        <w:t>№   102                            х. Лихо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О внесении изменений в решение Собрания депутатов Комиссаровского сельского поселения от 22.10.2013 №  38 «О земельном налоге»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В целях приведения решения Собрания депутатов Комиссаровского сельского поселения от 22.10.2013 №  38 «О земельном налоге» в соответствие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и Федеральным законом от 29.09.2019 № 325-ФЗ «О внесении изменений в части первую и вторую Налогового кодекса Российской Федерации», главой 31 части второй Налогового кодекса Российской Федерации, руководствуясь ст. 24 Устава муниципального образования «Комиссаровское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ОБРАНИЕ  ДЕПУТАТОВ  РЕШИЛО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6"/>
          <w:szCs w:val="26"/>
        </w:rPr>
        <w:t>1. Внести в решение Собрания депутатов Комиссаровского сельского поселения от 22.10.2013 № 38 «О земельном налог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 2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ставки устанавливаются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и подпункт 2 пункта 3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9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0 года, за исключением пункта 1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1.2 настоящего решения вступает в силу с 1 января 2021 года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решения возложить на Главу Комиссаровского сельского поселения Н.В.Журавл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ельского поселения</w:t>
        <w:tab/>
        <w:t xml:space="preserve">                                              </w:t>
        <w:tab/>
        <w:tab/>
        <w:t>Н.В. Журавлева</w:t>
      </w:r>
    </w:p>
    <w:sectPr>
      <w:footerReference w:type="default" r:id="rId10"/>
      <w:footerReference w:type="first" r:id="rId11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B37E46DB512FD29AEFF860783D6A4D57D2E5D84B49DCDE28AD61DB0AEEAA7AE4B720F0F3873F4DED0P" TargetMode="External"/><Relationship Id="rId3" Type="http://schemas.openxmlformats.org/officeDocument/2006/relationships/hyperlink" Target="consultantplus://offline/ref=C2F35E3C7252B54D075B27E99DA4EE1B9E7CA5E257D99ADB38CCFC9FA35BA02C93327FCA32050120C3CF730312FFDBAD453B44781E66FC9Ft3F4I" TargetMode="External"/><Relationship Id="rId4" Type="http://schemas.openxmlformats.org/officeDocument/2006/relationships/hyperlink" Target="consultantplus://offline/ref=C2F35E3C7252B54D075B27E99DA4EE1B9F77A3EA52DD9ADB38CCFC9FA35BA02C93327FCA32050020CBCF730312FFDBAD453B44781E66FC9Ft3F4I" TargetMode="External"/><Relationship Id="rId5" Type="http://schemas.openxmlformats.org/officeDocument/2006/relationships/hyperlink" Target="consultantplus://offline/ref=C2F35E3C7252B54D075B27E99DA4EE1B9E7EA3E853D79ADB38CCFC9FA35BA02C93327FCA32050026C8CF730312FFDBAD453B44781E66FC9Ft3F4I" TargetMode="External"/><Relationship Id="rId6" Type="http://schemas.openxmlformats.org/officeDocument/2006/relationships/hyperlink" Target="consultantplus://offline/ref=C2F35E3C7252B54D075B27E99DA4EE1B9E7EA3E854DF9ADB38CCFC9FA35BA02C813227C6330D1E25CBDA255257tAF3I" TargetMode="External"/><Relationship Id="rId7" Type="http://schemas.openxmlformats.org/officeDocument/2006/relationships/hyperlink" Target="consultantplus://offline/ref=B8455EED4BB42369728FF113D70758A0EB77932A5A8A7A102DBA4DE0CB482F9824A8E69CBC9998EDK8E4P" TargetMode="External"/><Relationship Id="rId8" Type="http://schemas.openxmlformats.org/officeDocument/2006/relationships/hyperlink" Target="consultantplus://offline/ref=59E2CDB789DC0F3EDD81581388FACC8993C037AF863361E0784AB2B8B8EDC801ED0A8EC8F889FE024F18DE908A42BF2A8EFD2EFD05E1DBD5UDUCM" TargetMode="External"/><Relationship Id="rId9" Type="http://schemas.openxmlformats.org/officeDocument/2006/relationships/hyperlink" Target="consultantplus://offline/ref=59E2CDB789DC0F3EDD81581388FACC8993C035A68E3761E0784AB2B8B8EDC801ED0A8EC8F889FE004D18DE908A42BF2A8EFD2EFD05E1DBD5UDUC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3:00Z</dcterms:created>
  <dc:creator>ТРОЕНКО</dc:creator>
  <dc:description/>
  <cp:keywords/>
  <dc:language>en-US</dc:language>
  <cp:lastModifiedBy>Наталья</cp:lastModifiedBy>
  <cp:lastPrinted>2019-11-12T14:04:00Z</cp:lastPrinted>
  <dcterms:modified xsi:type="dcterms:W3CDTF">2019-11-20T08:18:00Z</dcterms:modified>
  <cp:revision>28</cp:revision>
  <dc:subject/>
  <dc:title>Заместителю Главы Администрации</dc:title>
</cp:coreProperties>
</file>