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ДЕПУТАТОВ КОМИССАРОВСКОГО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>РЕШЕНИЕ  № 88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25» декабря 2019 г.                                                               х. Сиротский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омиссаров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0 год  и на плановый период 2021 и 2022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Комиссаров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0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3,0 процента (декабрь 2020 года к декабрю 2019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5640,2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5640,2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>) верхний предел муниципального внутреннего долга Комиссаровского сельского поселения на 1 января 2021  года в сумме 0,0 тыс. рублей, в том числе верхний предел долга по муниципальным гарантиям Комиссаров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бъем расходов на обслуживание муниципального долга Комиссаровского сельского поселения в сумме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огнозируемый дефицит местного бюджета не планир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1 и 2022 годов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4,0 процента (декабрь 2021 года к декабрю 2020 года) и 4,0 процента (декабрь 2022 года к декабрю 2021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Комиссаровского сельского поселения Дубовского района на 2021 год в сумме 5017,5 тыс. рублей и на 2022 год в сумме 5041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Комиссаровского сельского поселения Дубовского района на 2021 год  в сумме 5017,5 тыс. рублей, в том числе условно утвержденные расходы в сумме 123,4 тыс. рублей, и на 2022 год в сумме 5041,7 тыс. рублей, в том числе условно утвержденные расходы в сумме 247,7 тыс. рублей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верхний предел муниципального внутреннего долга Комиссаровского сельского поселения  Дубовского района на 1 января 2022 года в сумме 0,0 тыс. рублей, в том числе верхний предел долга по муниципальным гарантиям Комиссаровского сельского поселения Дубовского района в сумме 0,0 тыс. рублей и верхний предел муниципального внутреннего долга Комиссаровского сельского поселения  Дубовского района на 1 января 2023 года в сумме 0,0 тыс. рублей, в том числе верхний предел долга по муниципальным гарантиям Комиссаровского сельского поселения Дубовского района в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Комиссаровского</w:t>
      </w:r>
      <w:r>
        <w:rPr>
          <w:sz w:val="28"/>
          <w:szCs w:val="28"/>
        </w:rPr>
        <w:t xml:space="preserve"> сельского поселения Дубовского района </w:t>
      </w:r>
      <w:r>
        <w:rPr>
          <w:iCs/>
          <w:color w:val="000000"/>
          <w:sz w:val="28"/>
          <w:szCs w:val="28"/>
        </w:rPr>
        <w:t>на 2021 и 2022 годы в сумме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рогнозируемый дефицит бюджета Комиссаровского сельского поселения Дубовского района на 2021 и 2022 годы не планируетс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Учесть в  бюджете Комиссаровского сельского поселения Дубовс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бюджета Комиссаровского сельского поселения Дубов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Комиссаровского сельского поселения Дубовского района  на 2020 год  в сумме </w:t>
      </w:r>
      <w:r>
        <w:rPr>
          <w:b/>
          <w:sz w:val="28"/>
          <w:szCs w:val="28"/>
        </w:rPr>
        <w:t>3 263,0</w:t>
      </w:r>
      <w:r>
        <w:rPr>
          <w:sz w:val="28"/>
          <w:szCs w:val="28"/>
        </w:rPr>
        <w:t xml:space="preserve"> тыс. рублей, на  2021 год – </w:t>
      </w:r>
      <w:r>
        <w:rPr>
          <w:b/>
          <w:sz w:val="28"/>
          <w:szCs w:val="28"/>
        </w:rPr>
        <w:t>2 352,0</w:t>
      </w:r>
      <w:r>
        <w:rPr>
          <w:sz w:val="28"/>
          <w:szCs w:val="28"/>
        </w:rPr>
        <w:t xml:space="preserve"> тыс. рублей, на  2022 год - </w:t>
      </w:r>
      <w:r>
        <w:rPr>
          <w:b/>
          <w:sz w:val="28"/>
          <w:szCs w:val="28"/>
        </w:rPr>
        <w:t>2 326,1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суммы субвенций, предоставляемых бюджету Комиссаровского сельского поселения Дубовского района из областного бюджета на 2020 год и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ям 3, 4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7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0 год  в сумме </w:t>
      </w:r>
      <w:r>
        <w:rPr>
          <w:b/>
          <w:bCs/>
          <w:sz w:val="28"/>
          <w:szCs w:val="28"/>
        </w:rPr>
        <w:t>124,7</w:t>
      </w:r>
      <w:r>
        <w:rPr>
          <w:sz w:val="28"/>
          <w:szCs w:val="28"/>
        </w:rPr>
        <w:t xml:space="preserve"> тыс. рублей, на 2021 год в сумме </w:t>
      </w:r>
      <w:r>
        <w:rPr>
          <w:b/>
          <w:bCs/>
          <w:sz w:val="28"/>
          <w:szCs w:val="28"/>
        </w:rPr>
        <w:t>124,7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bCs/>
          <w:sz w:val="28"/>
          <w:szCs w:val="28"/>
        </w:rPr>
        <w:t>124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ind w:firstLine="852"/>
        <w:jc w:val="both"/>
        <w:rPr/>
      </w:pPr>
      <w:r>
        <w:rPr>
          <w:b w:val="false"/>
          <w:sz w:val="28"/>
          <w:szCs w:val="28"/>
        </w:rPr>
        <w:t xml:space="preserve">8. </w:t>
      </w:r>
      <w:r>
        <w:rPr>
          <w:b w:val="false"/>
          <w:sz w:val="28"/>
        </w:rPr>
        <w:t>Утвердить общий объем бюджетных ассигнований на исполнение публичных нормативных обязательств Комиссаровского сельского поселения на 2020 год в сумме 1 450,3 тыс. рублей, 2021 год в сумме 1 224,6 тыс. рублей, 2022 год в сумме 1 224,6 тыс. рублей.</w:t>
      </w:r>
    </w:p>
    <w:p>
      <w:pPr>
        <w:pStyle w:val="ConsPlusTitle"/>
        <w:widowControl/>
        <w:autoSpaceDE w:val="true"/>
        <w:ind w:firstLine="85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9</w:t>
      </w:r>
      <w:r>
        <w:rPr>
          <w:sz w:val="28"/>
          <w:szCs w:val="28"/>
        </w:rPr>
        <w:t xml:space="preserve">. Утвердить перечень главных администраторов доходов </w:t>
      </w:r>
      <w:r>
        <w:rPr>
          <w:bCs/>
          <w:sz w:val="28"/>
          <w:szCs w:val="28"/>
        </w:rPr>
        <w:t>бюджета Комиссаровского сельского поселения Дубовского района</w:t>
      </w:r>
      <w:r>
        <w:rPr>
          <w:sz w:val="28"/>
          <w:szCs w:val="28"/>
        </w:rPr>
        <w:t xml:space="preserve"> – органов местного самоуправления сельского поселения согласно приложению 5  к настоящему решению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Утвердить перечень главных администраторов доходов </w:t>
      </w:r>
      <w:r>
        <w:rPr>
          <w:bCs/>
          <w:sz w:val="28"/>
          <w:szCs w:val="28"/>
        </w:rPr>
        <w:t>бюджета Комиссаровского сельского поселения Дубовского района</w:t>
      </w:r>
      <w:r>
        <w:rPr>
          <w:sz w:val="28"/>
          <w:szCs w:val="28"/>
        </w:rPr>
        <w:t xml:space="preserve"> –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еречень главных администраторов источников финансирования дефицита бюджета Комиссаровского сельского поселения Дубовского района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 изменения в 2020 году состава и (или) функций главных администраторов доходов бюджета Комиссаровского сельского поселения Дубовского района – органов местного самоуправления или главных администраторов источников финансирования дефицита бюджета Администрация Комиссар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 Администрация   Комиссар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Комиссаровского сельского поселения в рамках Соглашения по информационному взаимодейств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Утвердит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 классификации расходов местного бюджета на 2020 и на плановый период 2021 и 2022 годов согласно приложению 8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распределение бюджетных ассигнований по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на плановый период 2021 и 2022 годов согласно приложению 9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едомственную структуру расходов местного бюджета на 2020 год и на плановый период 2021 и 2022 годов согласно приложению 10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Комиссаровского сельского поселения, окладов денежного содержания по должностям муниципальной службы Комиссар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 Комиссаров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Установить, что размеры должностных окладов руководителей, специалистов и служащих, ставок заработной платы рабочих муниципальных учреждений Комиссаров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5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6. Установить, что главные распорядители средств бюджета Комиссаров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Комиссаровского сельского поселения Дубовского района.</w:t>
      </w:r>
    </w:p>
    <w:p>
      <w:pPr>
        <w:pStyle w:val="ConsPlusTitle"/>
        <w:widowControl/>
        <w:ind w:right="55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Не использованные по состоянию на 1 января 2020 года остатки межбюджетных трансфертов, предоставленных из бюджета Комиссаровского сельского поселения Дубовского района бюджету Дубовского района в форме иных межбюджетных трансфертов, имеющих целевое назначение, подлежат возврату в бюджет Комиссаровского сельского поселения Дубовского района в течение первых 10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Установить, что средства в объеме остатков субсидий, предоставленных в 2019 году муниципальным бюджетным учреждениям Комиссаров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0 году не подтверждено в установленном порядке, в объеме неподтвержденных остатков, подлежат в установленном Администрацией Комиссаровского сельского поселения порядке возврату в местный бюджет для направления в 2020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90"/>
      </w:tblGrid>
      <w:tr>
        <w:trPr>
          <w:trHeight w:val="1638" w:hRule="atLeast"/>
        </w:trPr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 Глава Комисс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В. Зин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9. Настоящее решение вступает в силу с 1 января 2020 года.</w:t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bCs/>
      <w:caps/>
      <w:kern w:val="2"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38A1DB6D0197D627974757FEDEDE0CCBB88FCF2D65A514E3EF21A08127FADD472224263Cz21AN" TargetMode="External"/><Relationship Id="rId3" Type="http://schemas.openxmlformats.org/officeDocument/2006/relationships/hyperlink" Target="consultantplus://offline/ref=67E985A5F54F49C826B40B0BAE8CDFAA6BF4EBAB81D424D0CBF8B3FB49rFr7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cp:keywords/>
  <dc:language>en-US</dc:language>
  <cp:lastModifiedBy>sp09099</cp:lastModifiedBy>
  <cp:lastPrinted>2019-12-25T18:52:00Z</cp:lastPrinted>
  <dcterms:modified xsi:type="dcterms:W3CDTF">2019-12-25T15:53:00Z</dcterms:modified>
  <cp:revision>148</cp:revision>
  <dc:subject/>
  <dc:title>ПРОЕКТ</dc:title>
</cp:coreProperties>
</file>