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19                                                     №  91                                   х.Лихо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18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18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Комиссаровского сельского поселения Скоровой Н.В. «Об отчете об исполнении бюджета Комиссаровского сельского поселения Красносулинского района за 2018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Комиссаровского сельского поселения отмечает, что бюджет поселения за 2018 год  по доходам исполнен на 98,80 %, при плане 19 696 000,00 рубля, фактические доходы составили  19 459 873,65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91,06%, при плане          2 526 900,00 рублей поступило 2 300 973,64 рубля. План безвозмездных поступлений исполнен на 99,94%, при плане 17 169 100,00 рубль поступило 17 158 900,01 рубля. На расходы в 2018 году направлено 17 907 957,72 рубля при  плане 19 022 300,00  рублей, или 94,14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цит бюджета в 2018 году составил 1 551 915,93 рубля. Бюджет Комиссаровского сельского поселения Красносулинского района за 2018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вышеизложенног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Комиссаровского сельского поселения Красносулинского района</w:t>
      </w:r>
      <w:r>
        <w:rPr>
          <w:sz w:val="28"/>
          <w:szCs w:val="28"/>
        </w:rPr>
        <w:t xml:space="preserve"> за 2018 год с учетом внесенных изменений в процессе исполнения бюджета по доходам в сумме 19 459 873,65 рублей и  по расходам в сумме 17 907 957,72 рубля с превышением  доходов над расходами (профицит бюджета в сумме 1 551 915,93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Комиссаровского сельского поселения по внесенным изменениям в бюджет в процессе исполнения бюджета за 2018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         Н.В.Журавлева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19-04-25T05:17:00Z</dcterms:modified>
  <cp:revision>18</cp:revision>
  <dc:subject/>
  <dc:title>РОСТОВСКАЯ ОБЛАСТЬ</dc:title>
</cp:coreProperties>
</file>