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РЕШЕНИЕ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6.06.2020                                                №   123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4.12.2019 №112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4.12.2019 №112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17348,5» заменить цифрами «19550,2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б) подпункте 2 цифры «17348,5» заменить цифрами «19550,2»;</w:t>
      </w:r>
    </w:p>
    <w:p>
      <w:pPr>
        <w:pStyle w:val="Normal"/>
        <w:ind w:firstLine="708"/>
        <w:jc w:val="both"/>
        <w:rPr/>
      </w:pPr>
      <w:r>
        <w:rPr>
          <w:iCs/>
          <w:spacing w:val="-4"/>
          <w:sz w:val="28"/>
          <w:szCs w:val="28"/>
        </w:rPr>
        <w:t xml:space="preserve">2) Приложение 1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2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4) Приложение 6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5) Приложение 7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6) Приложение 8 изложить в редакции согласно приложению 5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40" w:leader="none"/>
        </w:tabs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20-06-16T15:14:00Z</cp:lastPrinted>
  <dcterms:modified xsi:type="dcterms:W3CDTF">2020-06-16T12:16:00Z</dcterms:modified>
  <cp:revision>213</cp:revision>
  <dc:subject/>
  <dc:title>ПРОЕКТ</dc:title>
</cp:coreProperties>
</file>