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8.2020                                                № 128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подпункте 1 цифры «19550,2» заменить цифрами «19577,8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в подпункте 2 цифры «19550,2» заменить цифрами «19577,8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1 изложить в редакции согласно  приложению 1 к настоящему реш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)Приложение 2 изложить в редакции согласно 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7) Приложение 9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4-30T13:03:00Z</cp:lastPrinted>
  <dcterms:modified xsi:type="dcterms:W3CDTF">2020-08-14T07:36:00Z</dcterms:modified>
  <cp:revision>217</cp:revision>
  <dc:subject/>
  <dc:title>ПРОЕКТ</dc:title>
</cp:coreProperties>
</file>