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8.2020                                                №    129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/>
        <w:t>К</w:t>
      </w:r>
      <w:r>
        <w:rPr>
          <w:lang w:val="en-US"/>
        </w:rPr>
        <w:t xml:space="preserve">расносулинского района </w:t>
      </w:r>
      <w:r>
        <w:rPr/>
        <w:t>на 2020 год и на плановый период 2021 и 2022 годов</w:t>
      </w:r>
      <w:r>
        <w:rPr>
          <w:lang w:eastAsia="ar-SA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подпункте 1 цифры «19577,8» заменить цифрами «19781,2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одпункте 2 цифры «19577,8» заменить цифрами «19781,2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) Пункт 9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«9. Утвердить объем бюджетных ассигнований дорожного фонда Комиссаровского сельского поселения на 2020 год в сумме 1456,7  тыс. рублей, на 2021 год в сумме 0,0 тыс. рублей и на 2022 год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1 изложить в редакции согласно  приложению 1 к настоящему реш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)Приложение 2 изложить в редакции согласно 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7) Приложение10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8-31T16:35:00Z</cp:lastPrinted>
  <dcterms:modified xsi:type="dcterms:W3CDTF">2020-08-31T13:35:00Z</dcterms:modified>
  <cp:revision>226</cp:revision>
  <dc:subject/>
  <dc:title>ПРОЕКТ</dc:title>
</cp:coreProperties>
</file>